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firstLine="510"/>
        <w:jc w:val="both"/>
        <w:rPr/>
      </w:pPr>
      <w:r>
        <w:rPr>
          <w:sz w:val="24"/>
          <w:szCs w:val="24"/>
        </w:rPr>
        <w:t>Введение</w:t>
        <w:tab/>
        <w:t>3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firstLine="510"/>
        <w:rPr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1. Прыжки в длину и тройной прыжок</w:t>
        <w:tab/>
        <w:t>4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firstLine="510"/>
        <w:rPr>
          <w:sz w:val="24"/>
          <w:szCs w:val="24"/>
        </w:rPr>
      </w:pPr>
      <w:r>
        <w:rPr>
          <w:spacing w:val="-3"/>
          <w:sz w:val="24"/>
          <w:szCs w:val="24"/>
        </w:rPr>
        <w:t>2. Факторы результативности прыжка</w:t>
        <w:tab/>
        <w:t>5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firstLine="510"/>
        <w:rPr/>
      </w:pPr>
      <w:r>
        <w:rPr>
          <w:iCs/>
          <w:spacing w:val="-4"/>
          <w:sz w:val="24"/>
          <w:szCs w:val="24"/>
        </w:rPr>
        <w:t>3. Разбег и подготовка к отталкиванию</w:t>
        <w:tab/>
        <w:t>6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ind w:firstLine="510"/>
        <w:rPr>
          <w:sz w:val="24"/>
          <w:szCs w:val="24"/>
        </w:rPr>
      </w:pPr>
      <w:r>
        <w:rPr>
          <w:iCs/>
          <w:sz w:val="24"/>
          <w:szCs w:val="24"/>
        </w:rPr>
        <w:t>4. Отталкивание</w:t>
        <w:tab/>
        <w:t>9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right="-85" w:firstLine="510"/>
        <w:rPr>
          <w:sz w:val="24"/>
          <w:szCs w:val="24"/>
        </w:rPr>
      </w:pPr>
      <w:r>
        <w:rPr>
          <w:sz w:val="24"/>
          <w:szCs w:val="24"/>
        </w:rPr>
        <w:t>5. Полет</w:t>
        <w:tab/>
        <w:t>12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510"/>
        <w:rPr/>
      </w:pPr>
      <w:r>
        <w:rPr>
          <w:bCs/>
          <w:iCs/>
          <w:spacing w:val="-1"/>
          <w:sz w:val="24"/>
          <w:szCs w:val="24"/>
        </w:rPr>
        <w:t>6. Приземление</w:t>
        <w:tab/>
        <w:t>14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>15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510"/>
        <w:jc w:val="both"/>
        <w:rPr/>
      </w:pPr>
      <w:r>
        <w:rPr>
          <w:sz w:val="24"/>
          <w:szCs w:val="24"/>
        </w:rPr>
        <w:t>Литература</w:t>
        <w:tab/>
        <w:t>16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510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 xml:space="preserve">Любая двигательная деятельность человека состоит из определенных двигательных действий, которые, в свою очередь, состоят из конкретных движений. </w:t>
        <w:tab/>
        <w:t>Технику движений можно классифицировать как произвольную и вынужденную, ограниченную и свободную, индивидуальную и идеальную, рациональную и нерациональную. Эта классификация условная, так как техника всех видов легкой атлетики содержит по нескольку таких параметров. Например, техника прыжков в длину включает в себя три вида, и спортсмен может использовать любую, но он обязан выполнить отталкивание одной ногой.</w:t>
      </w:r>
    </w:p>
    <w:p>
      <w:pPr>
        <w:pStyle w:val="Normal"/>
        <w:spacing w:lineRule="auto" w:line="360"/>
        <w:ind w:firstLine="510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Прыжки в длину с разбега входили в состав пентатлона еще в Древней Греции. Историки не могут точно сказать, как проводился этот вид спорта, но известно, что древние атлеты прыгали с гантелями в руках, отталкиваясь от твердого фунта, и приземлялись на мягкую, взрыхленную землю. Соревнования по прыжкам в длину стали проводиться с началом возрождения легкой атлетики. В 1860г. этот вид был включен в программу ежегодных «больших игр» Оксфордского университета в Англии. Первый зарегистрированный рекорд был равен 5, 95 м. В 1868 г. англичанин А.Тосуэлл прыгнул на 6, 40 м, а уже в 1874 г. ирландец Д. Лэйн преодолел семиметровый рубеж. Его рекорд — 7,05 м.</w:t>
      </w:r>
    </w:p>
    <w:p>
      <w:pPr>
        <w:pStyle w:val="Normal"/>
        <w:spacing w:lineRule="auto" w:line="360"/>
        <w:ind w:firstLine="510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 xml:space="preserve">В 1935 г. американский спортсмен Д. Оуэне прыгнул на 8,13 м, этот Рекорд продержался до 1960 г. </w:t>
      </w:r>
    </w:p>
    <w:p>
      <w:pPr>
        <w:pStyle w:val="Normal"/>
        <w:spacing w:lineRule="auto" w:line="360"/>
        <w:ind w:firstLine="510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Техника прыжков в длину с разбега имеет три разновидности: «согнув ноги», «прогнувшись», «ножницы». Самый простой способ «согнув ноги» применялся до конца XIX в. Современный способ «ножницы» впервые появился еще 1900 г., но широкое распространение получил только в 30 —40-х гг. XX в. В 1920 г. финский прыгун Туулос впервые продемонстрировал новую технику прыжка в длину — «прогнувшись». Несмотря на то, что этот способ является менее эффективным по сравнению с «ножницами», многие прыгуны, а особенно женщины, широко его используют. Ряд других прыгунов применяют совмещенную технику этих двух способов. Технику целостного прыжка в длину с разбега можно разделить на четыре части: разбег, отталкивание, полет и приземление.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1. Прыжки в длину и тройной прыжок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3"/>
          <w:sz w:val="24"/>
          <w:szCs w:val="24"/>
        </w:rPr>
        <w:t xml:space="preserve">Сектор для этих прыжков состоит из дорожки для разбега, бруска </w:t>
      </w:r>
      <w:r>
        <w:rPr>
          <w:sz w:val="24"/>
          <w:szCs w:val="24"/>
        </w:rPr>
        <w:t>отталкивания и ямы с песком для приземления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Дорожка для разбега должна быть длиной не менее 40 м, шири</w:t>
        <w:softHyphen/>
        <w:t>ной — 1,22—1,25 м и ограничиваться линиями шириной 50 мм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1"/>
          <w:sz w:val="24"/>
          <w:szCs w:val="24"/>
        </w:rPr>
        <w:t xml:space="preserve">Брусок для отталкивания изготавливается из дерева или другого </w:t>
      </w:r>
      <w:r>
        <w:rPr>
          <w:sz w:val="24"/>
          <w:szCs w:val="24"/>
        </w:rPr>
        <w:t xml:space="preserve">пригодного материала и имеет размеры: ширина — 198 — 202 мм, </w:t>
      </w:r>
      <w:r>
        <w:rPr>
          <w:spacing w:val="-3"/>
          <w:sz w:val="24"/>
          <w:szCs w:val="24"/>
        </w:rPr>
        <w:t>длина — 1,21 —1,22 м и максимальная толщина — 100 мм. Он проч</w:t>
        <w:softHyphen/>
      </w:r>
      <w:r>
        <w:rPr>
          <w:sz w:val="24"/>
          <w:szCs w:val="24"/>
        </w:rPr>
        <w:t xml:space="preserve">но устанавливается в грунт заподлицо с поверхностью дорожки, и его поверхность окрашивается в белый цвет. Брусок для отталкивания располагается от переднего края ямы приземления на расстоянии: в прыжках в длину — от 1 до 3 м; </w:t>
      </w:r>
      <w:r>
        <w:rPr>
          <w:spacing w:val="-3"/>
          <w:sz w:val="24"/>
          <w:szCs w:val="24"/>
        </w:rPr>
        <w:t xml:space="preserve">в тройном прыжке для мужчин — не менее 13 м, для женщин — </w:t>
      </w:r>
      <w:r>
        <w:rPr>
          <w:sz w:val="24"/>
          <w:szCs w:val="24"/>
        </w:rPr>
        <w:t>не менее 11 м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бруском и дальним краем ямы приземления должно быть: -</w:t>
        <w:tab/>
      </w:r>
      <w:r>
        <w:rPr>
          <w:spacing w:val="-1"/>
          <w:sz w:val="24"/>
          <w:szCs w:val="24"/>
        </w:rPr>
        <w:t>в прыжках в длину — не менее 10 м и в тройном прыжке — не</w:t>
        <w:br/>
      </w:r>
      <w:r>
        <w:rPr>
          <w:sz w:val="24"/>
          <w:szCs w:val="24"/>
        </w:rPr>
        <w:t>менее 21 м. За краем бруска, совпадающим с «линией измерения», уста</w:t>
        <w:softHyphen/>
        <w:t>навливается съемная планка-индикатор (фиксатор заступа) дли</w:t>
        <w:softHyphen/>
        <w:t xml:space="preserve">ной 1,21 — 1,22 м и шириной 98 — 102 мм. 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>
          <w:b/>
          <w:b/>
          <w:i/>
          <w:i/>
          <w:color w:val="FF0000"/>
          <w:spacing w:val="-8"/>
          <w:sz w:val="24"/>
          <w:szCs w:val="24"/>
        </w:rPr>
      </w:pPr>
      <w:r>
        <w:rPr>
          <w:b/>
          <w:i/>
          <w:color w:val="FF0000"/>
          <w:spacing w:val="-8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. Факторы результативности прыжк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Эффективность прыжка определяется в фазе отталкивания, </w:t>
      </w:r>
      <w:r>
        <w:rPr>
          <w:spacing w:val="-3"/>
          <w:sz w:val="24"/>
          <w:szCs w:val="24"/>
        </w:rPr>
        <w:t xml:space="preserve">когда создаются главные факторы результативности прыжка. К этим </w:t>
      </w:r>
      <w:r>
        <w:rPr>
          <w:sz w:val="24"/>
          <w:szCs w:val="24"/>
        </w:rPr>
        <w:t>факторам относятся: 1) начальная скорость вылета тела прыгуна; 2) угол вылета тела прыгуна. Траектория движения ОЦМ в полет</w:t>
        <w:softHyphen/>
        <w:t>ной фазе зависит от характера отталкивания и вида прыжка. При</w:t>
        <w:softHyphen/>
        <w:t>чем тройной прыжок имеет три фазы полета, а прыжок с шес</w:t>
        <w:softHyphen/>
        <w:t>том — опорную и безопорную части фазы полета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ие прыжки по своей структуре относятся к смешанному виду, т.е. здесь присутствуют и циклические, и ацик</w:t>
        <w:softHyphen/>
        <w:t>лические элементы движения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Как целостное действие прыжок можно разделить на состав</w:t>
        <w:softHyphen/>
        <w:t>ные части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бег и подготовка к отталкиванию </w:t>
      </w:r>
      <w:r>
        <w:rPr>
          <w:spacing w:val="-1"/>
          <w:sz w:val="24"/>
          <w:szCs w:val="24"/>
        </w:rPr>
        <w:t xml:space="preserve">— от начала движения до </w:t>
      </w:r>
      <w:r>
        <w:rPr>
          <w:sz w:val="24"/>
          <w:szCs w:val="24"/>
        </w:rPr>
        <w:t>момента постановки толчковой ноги на место отталкива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iCs/>
          <w:sz w:val="24"/>
          <w:szCs w:val="24"/>
        </w:rPr>
        <w:t xml:space="preserve">отталкивание </w:t>
      </w:r>
      <w:r>
        <w:rPr>
          <w:sz w:val="24"/>
          <w:szCs w:val="24"/>
        </w:rPr>
        <w:t>— с момента постановки толчковой ноги до мо</w:t>
        <w:softHyphen/>
        <w:t>мента отрыва ее от места отталкива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iCs/>
          <w:sz w:val="24"/>
          <w:szCs w:val="24"/>
        </w:rPr>
        <w:t xml:space="preserve">полет </w:t>
      </w:r>
      <w:r>
        <w:rPr>
          <w:sz w:val="24"/>
          <w:szCs w:val="24"/>
        </w:rPr>
        <w:t>— с момента отрыва толчковой ноги от места отталкива</w:t>
        <w:softHyphen/>
        <w:t>ния до соприкосновения с местом приземле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iCs/>
          <w:sz w:val="24"/>
          <w:szCs w:val="24"/>
        </w:rPr>
        <w:t xml:space="preserve">приземление </w:t>
      </w:r>
      <w:r>
        <w:rPr>
          <w:sz w:val="24"/>
          <w:szCs w:val="24"/>
        </w:rPr>
        <w:t>— с момента соприкосновения с местом призем</w:t>
        <w:softHyphen/>
        <w:t>ления до полной остановки движения тела.</w:t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iCs/>
          <w:spacing w:val="-4"/>
          <w:sz w:val="24"/>
          <w:szCs w:val="24"/>
        </w:rPr>
        <w:t>3. Разбег и подготовка к отталкиванию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Четыре вида прыжка (в вы</w:t>
        <w:softHyphen/>
      </w:r>
      <w:r>
        <w:rPr>
          <w:sz w:val="24"/>
          <w:szCs w:val="24"/>
        </w:rPr>
        <w:t>соту, длину, тройной прыжок, прыжок с шестом) имеют свои особенности в разбеге, но также имеют определенные общие чер</w:t>
        <w:softHyphen/>
        <w:t>ты. Основные задачи разбега — придать телу прыгуна оптималь</w:t>
        <w:softHyphen/>
        <w:t>ную скорость разбега, соответствующую прыжку, и создать оп</w:t>
        <w:softHyphen/>
        <w:t>тимальные условия для фазы отталкивания. Почти во всех видах Прыжки имеют прямолинейную форму, кроме прыжка в высоту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Разбег имеет циклическую структуру движения до начала под</w:t>
        <w:softHyphen/>
        <w:t>готовки к отталкиванию, в которой беговые движения несколь</w:t>
        <w:softHyphen/>
        <w:t>ко отличаются от движений в разбеге.</w:t>
      </w:r>
      <w:r>
        <w:rPr>
          <w:i/>
          <w:iCs/>
          <w:sz w:val="24"/>
          <w:szCs w:val="24"/>
        </w:rPr>
        <w:t xml:space="preserve"> Ритм разбега </w:t>
      </w:r>
      <w:r>
        <w:rPr>
          <w:sz w:val="24"/>
          <w:szCs w:val="24"/>
        </w:rPr>
        <w:t>должен быть постоянным, т.е. его не следует менять от попытки к попытке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Начало разбега должно быть привычным, всегда одинаковым. Прыгун может начинать разбег или с места, как бы стартуя, или же с подхода до контрольной отметки начала разбега. Задача пры</w:t>
        <w:softHyphen/>
        <w:t>гуна в разбеге — не только набрать оптимальную скорость, но и точно попасть на место отталкивания толчковой ногой, поэтому разбег, его ритм и все движения должны быть постоянным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Можно выделить два варианта разбега: 1) равноускоренный </w:t>
      </w:r>
      <w:r>
        <w:rPr>
          <w:spacing w:val="-2"/>
          <w:sz w:val="24"/>
          <w:szCs w:val="24"/>
        </w:rPr>
        <w:t xml:space="preserve">разбег и 2) разбег с поддержанием скорости. </w:t>
      </w:r>
      <w:r>
        <w:rPr>
          <w:i/>
          <w:iCs/>
          <w:spacing w:val="-2"/>
          <w:sz w:val="24"/>
          <w:szCs w:val="24"/>
        </w:rPr>
        <w:t xml:space="preserve">При равноускоренном </w:t>
      </w:r>
      <w:r>
        <w:rPr>
          <w:i/>
          <w:iCs/>
          <w:sz w:val="24"/>
          <w:szCs w:val="24"/>
        </w:rPr>
        <w:t xml:space="preserve">разбеге </w:t>
      </w:r>
      <w:r>
        <w:rPr>
          <w:sz w:val="24"/>
          <w:szCs w:val="24"/>
        </w:rPr>
        <w:t xml:space="preserve">прыгун постепенно набирает скорость, увеличивая ее до </w:t>
      </w:r>
      <w:r>
        <w:rPr>
          <w:spacing w:val="-2"/>
          <w:sz w:val="24"/>
          <w:szCs w:val="24"/>
        </w:rPr>
        <w:t xml:space="preserve">оптимальной на последних шагах разбега. </w:t>
      </w:r>
      <w:r>
        <w:rPr>
          <w:i/>
          <w:iCs/>
          <w:spacing w:val="-2"/>
          <w:sz w:val="24"/>
          <w:szCs w:val="24"/>
        </w:rPr>
        <w:t>При разбеге с поддержа</w:t>
        <w:softHyphen/>
      </w:r>
      <w:r>
        <w:rPr>
          <w:i/>
          <w:iCs/>
          <w:sz w:val="24"/>
          <w:szCs w:val="24"/>
        </w:rPr>
        <w:t xml:space="preserve">нием скорости </w:t>
      </w:r>
      <w:r>
        <w:rPr>
          <w:sz w:val="24"/>
          <w:szCs w:val="24"/>
        </w:rPr>
        <w:t>прыгун почти сразу, на первых шагах, набирает оптимальную скорость, поддерживает ее на протяжении всего раз</w:t>
        <w:softHyphen/>
        <w:t>бега, несколько увеличивая в конце на последних шагах. Приме</w:t>
        <w:softHyphen/>
        <w:t>нение того или иного варианта разбега зависит от индивидуаль</w:t>
        <w:softHyphen/>
        <w:t>ных особенностей прыгуна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При начале разбега с места спортсмен начинает движение с контрольной отметки, поставив одну ногу вперед, другую — сзади на носке. Некоторые бегуны выполняют в таком положении небольшое раскачивание вперед — назад, перемещая тяжесть тела то на впереди стоящую ногу, то на сзади стоящую. Когда спортсмен выполняет начало разбега с движения (подхода или подбега), важно, чтобы он точно попал на конт</w:t>
        <w:softHyphen/>
        <w:t>рольную отметку заранее определенной ногой. Надо помнить, что при четном количестве беговых шагов разбега на контрольную отметку ставится толчковая нога и движение начинается с махо</w:t>
        <w:softHyphen/>
        <w:t>вой ноги и наоборот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После того как спортсмен выполнил начало разбега, идет </w:t>
      </w:r>
      <w:r>
        <w:rPr>
          <w:i/>
          <w:iCs/>
          <w:sz w:val="24"/>
          <w:szCs w:val="24"/>
        </w:rPr>
        <w:t>на</w:t>
        <w:softHyphen/>
      </w:r>
      <w:r>
        <w:rPr>
          <w:i/>
          <w:iCs/>
          <w:spacing w:val="-3"/>
          <w:sz w:val="24"/>
          <w:szCs w:val="24"/>
        </w:rPr>
        <w:t xml:space="preserve">бор скорости разбега. </w:t>
      </w:r>
      <w:r>
        <w:rPr>
          <w:spacing w:val="-3"/>
          <w:sz w:val="24"/>
          <w:szCs w:val="24"/>
        </w:rPr>
        <w:t>Здесь прыгун выполняет беговые шаги, сход</w:t>
        <w:softHyphen/>
      </w:r>
      <w:r>
        <w:rPr>
          <w:sz w:val="24"/>
          <w:szCs w:val="24"/>
        </w:rPr>
        <w:t>ные по технике с бегом на короткие дистанции по прямой. Амп</w:t>
        <w:softHyphen/>
        <w:t>литуда движений рук и ног несколько шире, наклон туловища достигает 80°, постепенно принимая к концу разбега вертикаль</w:t>
        <w:softHyphen/>
        <w:t>ное положение. В этот момент необходимо акцентировать внима</w:t>
        <w:softHyphen/>
        <w:t xml:space="preserve">ние на упругом отталкивании при каждом шаге, контролировать свои движения, выполнять бег по одной линии, не раскачиваясь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тороны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i/>
          <w:iCs/>
          <w:spacing w:val="-4"/>
          <w:sz w:val="24"/>
          <w:szCs w:val="24"/>
        </w:rPr>
        <w:t xml:space="preserve">подготовке к отталкиванию </w:t>
      </w:r>
      <w:r>
        <w:rPr>
          <w:spacing w:val="-4"/>
          <w:sz w:val="24"/>
          <w:szCs w:val="24"/>
        </w:rPr>
        <w:t xml:space="preserve">на последних 3 — 4 беговых шагах </w:t>
      </w:r>
      <w:r>
        <w:rPr>
          <w:sz w:val="24"/>
          <w:szCs w:val="24"/>
        </w:rPr>
        <w:t>спортсмен должен развить оптимальную для себя скорость. Эта часть разбега характеризуется увеличением частоты движений, некоторым уменьшением длины бегового шага, несколько увели</w:t>
        <w:softHyphen/>
      </w:r>
      <w:r>
        <w:rPr>
          <w:spacing w:val="-1"/>
          <w:sz w:val="24"/>
          <w:szCs w:val="24"/>
        </w:rPr>
        <w:t>чивается подъем бедра ноги при его движении вперед—вверх. Тол</w:t>
        <w:softHyphen/>
      </w:r>
      <w:r>
        <w:rPr>
          <w:sz w:val="24"/>
          <w:szCs w:val="24"/>
        </w:rPr>
        <w:t>чковая нога, выпрямленная в коленном суставе, в последнем шаге ставится на место отталкивания «загребающим» движением назад на полную стоп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1"/>
          <w:sz w:val="24"/>
          <w:szCs w:val="24"/>
        </w:rPr>
        <w:t xml:space="preserve">Отклонение плеч назад перед отталкиванием достигается за счет </w:t>
      </w:r>
      <w:r>
        <w:rPr>
          <w:sz w:val="24"/>
          <w:szCs w:val="24"/>
        </w:rPr>
        <w:t>активного проталкивания таза вперед маховой ногой в последнем, более коротком, чем предыдущие, шаге. Не рекомендуется при постановке толчковой ноги специально сгибать ее в коленном су</w:t>
        <w:softHyphen/>
        <w:t>ставе, выполняя подседание. Под действием скорости разбега и силы тяжести прыгуна нога сама согнется в коленном суставе, и при растягивании напряженных мышц более эффективнее будет отталкивание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4. Отталкивание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талкивание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ая фаза любого прыжка. Оно длится с момента постановки толчковой ноги на опору до момента ее от</w:t>
        <w:softHyphen/>
        <w:t>рыва от опоры. В прыжках эта фаза наиболее кратковременная и в то же время наиболее важная и активная. С точки зрения биоме</w:t>
        <w:softHyphen/>
        <w:t>ханики отталкивание можно определить как изменение вектора скорости тела прыгуна при взаимодействии определенных уси</w:t>
        <w:softHyphen/>
        <w:t xml:space="preserve">лий с опорой. Фазу отталкивания можно разделить на две части: 1) </w:t>
      </w:r>
      <w:r>
        <w:rPr>
          <w:i/>
          <w:sz w:val="24"/>
          <w:szCs w:val="24"/>
        </w:rPr>
        <w:t>создающую</w:t>
      </w:r>
      <w:r>
        <w:rPr>
          <w:sz w:val="24"/>
          <w:szCs w:val="24"/>
        </w:rPr>
        <w:t xml:space="preserve"> и 2) </w:t>
      </w:r>
      <w:r>
        <w:rPr>
          <w:i/>
          <w:sz w:val="24"/>
          <w:szCs w:val="24"/>
        </w:rPr>
        <w:t>созидающую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 создает условия для изменения вектора скорости, а вторая реализует эти условия, т.е. созидает сам прыжок, его результат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факторов, определяющих эффективность перевода горизонтальной скорости в вертикальную, является </w:t>
      </w:r>
      <w:r>
        <w:rPr>
          <w:i/>
          <w:iCs/>
          <w:sz w:val="24"/>
          <w:szCs w:val="24"/>
        </w:rPr>
        <w:t>угол поста</w:t>
        <w:softHyphen/>
      </w:r>
      <w:r>
        <w:rPr>
          <w:i/>
          <w:iCs/>
          <w:spacing w:val="-2"/>
          <w:sz w:val="24"/>
          <w:szCs w:val="24"/>
        </w:rPr>
        <w:t xml:space="preserve">новки толчковой ноги. </w:t>
      </w:r>
      <w:r>
        <w:rPr>
          <w:spacing w:val="-2"/>
          <w:sz w:val="24"/>
          <w:szCs w:val="24"/>
        </w:rPr>
        <w:t xml:space="preserve">Во всех прыжках на место отталкивания нога </w:t>
      </w:r>
      <w:r>
        <w:rPr>
          <w:sz w:val="24"/>
          <w:szCs w:val="24"/>
        </w:rPr>
        <w:t>ставится быстро, энергично и жестко, в момент соприкоснове</w:t>
        <w:softHyphen/>
        <w:t>ния стопы с опорой она должна быть выпрямлена в коленном суставе. Приближенно угол постановки толчковой ноги определя</w:t>
        <w:softHyphen/>
        <w:t xml:space="preserve">ется по продольной оси ноги, соединяющей место постановки и ОЦМ с линией поверхности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Чем больше надо перевести горизонтальную скорость в верти</w:t>
        <w:softHyphen/>
        <w:t>кальную, тем угол постановки ноги меньше (острее), нога ста</w:t>
        <w:softHyphen/>
        <w:t>вится дальше от проекции ОЦМ. Жесткая и быстрая постановка выпрямленной толчковой ноги связана еще и с тем, что прямая нога легче переносит большую нагрузку, тем более что давление на опору в первой части отталкивания превышает в несколько раз вес тела прыгуна. В момент постановки мышцы ноги напря</w:t>
        <w:softHyphen/>
        <w:t>жены, что способствует упругой амортизации и более эффек</w:t>
        <w:softHyphen/>
        <w:t>тивному растягиванию упругих компонентов мышц с последую</w:t>
        <w:softHyphen/>
        <w:t>щей отдачей (во второй части) энергии упругой деформации телу прыгуна. Из анатомии известно, что напряженные мышцы при их растяжении в последующем создают большие мышечные уси</w:t>
        <w:softHyphen/>
        <w:t>лия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первой части отталкивания происходит увеличение сил дав</w:t>
        <w:softHyphen/>
        <w:t>ления на опору за счет горизонтальной скорости и стопорящего движения толчковой ноги, инерционных сил движений маховой ноги и рук; наблюдается снижение ОЦМ (величина снижения за</w:t>
        <w:softHyphen/>
        <w:t>висит от вида прыжка); выполняется растягивание напряженных мышц и связок, которые участвуют в последующей части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1"/>
          <w:sz w:val="24"/>
          <w:szCs w:val="24"/>
        </w:rPr>
        <w:t>Эта часть прыжка начинается с момента поста</w:t>
        <w:softHyphen/>
      </w:r>
      <w:r>
        <w:rPr>
          <w:sz w:val="24"/>
          <w:szCs w:val="24"/>
        </w:rPr>
        <w:t>новки ноги на место отталкивания. Нога ставится на всю стопу с акцентом на внешний свод, некоторые спортсмены ставят ногу с пятки. В обоих случаях, возможно, некоторое скольжение стопы вперед на 2 —5 см, особенно это наблюдается при постановке ноги с пятки, так как на ней нет шипов и она может скользить вперед. Этому способствует также нерациональная постановка толчковой ноги, расположенной слишком далеко от проекции ОЦМ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Оптимальный угол постановки толчковой ноги — около 70°, нога слегка сгибается в коленном суставе. Начинающим прыгунам и спортсменам с недостаточным развитием силы ног не рекомен</w:t>
        <w:softHyphen/>
        <w:t>дуется искусственно сгибать ногу в колене, так как прыгун может не справиться с воздействующими на него силами реакции опо</w:t>
        <w:softHyphen/>
        <w:t xml:space="preserve">ры. В фазе амортизации (с момента постановки ноги на опору до момента вертикали) в первые доли секунды, происходит резкое </w:t>
      </w:r>
      <w:r>
        <w:rPr>
          <w:spacing w:val="-1"/>
          <w:sz w:val="24"/>
          <w:szCs w:val="24"/>
        </w:rPr>
        <w:t>увеличение сил реакции опоры, затем происходит быстрое их сни</w:t>
        <w:softHyphen/>
      </w:r>
      <w:r>
        <w:rPr>
          <w:sz w:val="24"/>
          <w:szCs w:val="24"/>
        </w:rPr>
        <w:t>жение. Под действием этих сил происходит сгибание в коленном и тазобедренном суставах. С момента вертикали, когда маховая нога активно выносится вперед — вверх, выполняется разгибание в этих суставах. До момента вертикали происходит некоторое уве</w:t>
        <w:softHyphen/>
        <w:t>личение сил реакции опоры за счет работы мышц и инерцион</w:t>
        <w:softHyphen/>
        <w:t>ных свойств маховой ноги и рук. Работа мышц, участвующих в разгибании коленного и тазобедренного суставов, начинается еще до прохождения момента вертикали, т.е. сгибание в суставах еще не окончилось, а мышцы-разгибатели уже активно начинают свою работу, эффективно используя упругие силы мышечных компо</w:t>
        <w:softHyphen/>
        <w:t>нентов. Движения маховой ноги и руки вперед способствуют пе</w:t>
        <w:softHyphen/>
        <w:t>редаче количества движения масс этих звеньев всему телу пры</w:t>
        <w:softHyphen/>
        <w:t>гуна. Заканчивается отталкивание в момент отрыва стопы от опо</w:t>
        <w:softHyphen/>
        <w:t xml:space="preserve">ры, при этом силы реакции опоры уже ничтожно малы. </w:t>
      </w:r>
      <w:r>
        <w:rPr>
          <w:i/>
          <w:sz w:val="24"/>
          <w:szCs w:val="24"/>
        </w:rPr>
        <w:t>Цель отталкивания</w:t>
      </w:r>
      <w:r>
        <w:rPr>
          <w:sz w:val="24"/>
          <w:szCs w:val="24"/>
        </w:rPr>
        <w:t xml:space="preserve"> — перевести часть горизонтальной скорости разбега в вертикальную скорость вылета тела прыгуна, т.е. при</w:t>
        <w:softHyphen/>
        <w:t>дать телу начальную скорость. Оптимальный угол отталкивания находится в пределах 75°, а оптимальный угол вылета — в преде</w:t>
        <w:softHyphen/>
        <w:t>лах 22°. Чем быстрее отталкивание, тем меньше потери горизон</w:t>
        <w:softHyphen/>
        <w:t>тальной скорости разбега, а значит, увеличится дальность полета прыгуна.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bCs/>
          <w:iCs/>
          <w:spacing w:val="-2"/>
          <w:sz w:val="24"/>
          <w:szCs w:val="24"/>
        </w:rPr>
        <w:t>5. Полет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2"/>
          <w:sz w:val="24"/>
          <w:szCs w:val="24"/>
        </w:rPr>
        <w:t>Эта фаза целостного действия прыжка является безопор</w:t>
        <w:softHyphen/>
      </w:r>
      <w:r>
        <w:rPr>
          <w:sz w:val="24"/>
          <w:szCs w:val="24"/>
        </w:rPr>
        <w:t>ной, кроме прыжка с шестом, где полет делится на две части: опорную и безопорную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Необходимо сразу уяснить, что в фазе полета прыгун никогда не сможет изменить траекторию движения ОЦМ, которая задает</w:t>
        <w:softHyphen/>
        <w:t>ся в фазе отталкивания, но сможет изменять положения звеньев тела относительно ОЦМ. Для чего прыгун выполняет различные движения руками, ногами, изменяет положение тела в воздухе? Зачем изучать технику полета? Ответы на данные вопросы заклю</w:t>
        <w:softHyphen/>
        <w:t>чаются в цели этой фазы прыжка. В прыжках в длину — сохранение равно</w:t>
        <w:softHyphen/>
        <w:t>весия в полете и создание оптимальных условий для приземления. В тройном прыжке — сохранение равновесия и создание опти</w:t>
        <w:softHyphen/>
        <w:t>мальных условий для последующего отталкивания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ыжок способом «прогнувшись» более сложен и требует оп</w:t>
        <w:softHyphen/>
        <w:t>ределенной координации движений в полете. После взлета и по</w:t>
        <w:softHyphen/>
      </w:r>
      <w:r>
        <w:rPr>
          <w:spacing w:val="-1"/>
          <w:sz w:val="24"/>
          <w:szCs w:val="24"/>
        </w:rPr>
        <w:t xml:space="preserve">лета в шаге маховая нога опускается вниз—назад к толчковой ноге. </w:t>
      </w:r>
      <w:r>
        <w:rPr>
          <w:sz w:val="24"/>
          <w:szCs w:val="24"/>
        </w:rPr>
        <w:t>Впереди находящаяся рука опускается вниз, присоединяясь к дру</w:t>
        <w:softHyphen/>
        <w:t>гой руке; руки выпрямляются в локтевых суставах; затем, двига</w:t>
        <w:softHyphen/>
        <w:t>ясь назад, поднимаются вверх. Прыгун оказывается в прогнутом положении и как бы выдерживает паузу, преодолевая в этом по</w:t>
        <w:softHyphen/>
        <w:t xml:space="preserve">ложении чуть меньше половины полетной фазы. После обе ноги </w:t>
      </w:r>
      <w:r>
        <w:rPr>
          <w:spacing w:val="-1"/>
          <w:sz w:val="24"/>
          <w:szCs w:val="24"/>
        </w:rPr>
        <w:t xml:space="preserve">идут вперед, сгибаясь в тазобедренном и коленном суставах, плечи </w:t>
      </w:r>
      <w:r>
        <w:rPr>
          <w:sz w:val="24"/>
          <w:szCs w:val="24"/>
        </w:rPr>
        <w:t>наклоняются несколько вперед, руки опускаются вперед—вниз. В заключительной части полета ноги выпрямляются в коленных суставах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bCs/>
          <w:iCs/>
          <w:spacing w:val="-1"/>
          <w:sz w:val="24"/>
          <w:szCs w:val="24"/>
        </w:rPr>
        <w:t>6. Приземление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ждый прыжок завершается фазой приземления. </w:t>
      </w:r>
      <w:r>
        <w:rPr>
          <w:sz w:val="24"/>
          <w:szCs w:val="24"/>
        </w:rPr>
        <w:t>Цель любого приземления в первую очередь — создание безопас</w:t>
        <w:softHyphen/>
        <w:t>ных условий спортсмену, исключающие получение различных травм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Тело прыгуна в момент приземления испытывает сильное удар</w:t>
        <w:softHyphen/>
        <w:t>ное воздействие, которое приходится не только на звенья тела, непосредственно соприкасающиеся с местом приземления, но и на дистальные, наиболее удаленные от него звенья. Такому же ударному воздействию подвергаются и внутренние органы, что может привести к различного рода, нарушениям их жизнедеятель</w:t>
        <w:softHyphen/>
        <w:t xml:space="preserve">ности и заболеваниям. Необходимо снизить вредное воздействие </w:t>
      </w:r>
      <w:r>
        <w:rPr>
          <w:spacing w:val="-1"/>
          <w:sz w:val="24"/>
          <w:szCs w:val="24"/>
        </w:rPr>
        <w:t>этого фактора. Здесь два пути: первый — улучшение места призем</w:t>
        <w:softHyphen/>
      </w:r>
      <w:r>
        <w:rPr>
          <w:sz w:val="24"/>
          <w:szCs w:val="24"/>
        </w:rPr>
        <w:t xml:space="preserve">ления; второй — овладение оптимальной техникой приземления. 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чему происходит мягкое приземление? Первое — за счет приземления под более острым углом к поверхности и на боль</w:t>
        <w:softHyphen/>
        <w:t>шем пути. Постепенно уплотняя рыхлый песок, спортсмен замед</w:t>
        <w:softHyphen/>
        <w:t>ляет движение вперед; чем больше впереди рыхлого песка, тем мягче приземление. Второе — за счет амортизирующего растяги</w:t>
        <w:softHyphen/>
        <w:t xml:space="preserve">вания напряженных мышц, постепенно уступая воздействию силы тяжести и скорости тела, тем самым скорость гасится не резко, а постепенно. 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pacing w:val="-8"/>
          <w:sz w:val="24"/>
          <w:szCs w:val="24"/>
        </w:rPr>
        <w:t>Частные правила прыжков в длину и тройного прыжка: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57300</wp:posOffset>
                </wp:positionH>
                <wp:positionV relativeFrom="paragraph">
                  <wp:posOffset>1073150</wp:posOffset>
                </wp:positionV>
                <wp:extent cx="0" cy="36087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4.5pt" to="-99pt,36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талкивание в прыжках выполняется одной ногой от поверх</w:t>
        <w:softHyphen/>
        <w:t>ности бруска или дорожки, не заступая на индикатор. В тройном прыжке после первого отталкивания участник должен приземлить</w:t>
        <w:softHyphen/>
        <w:t>ся на одну ногу, затем на другую и, оттолкнувшись ею, призем</w:t>
        <w:softHyphen/>
        <w:t>литься в яме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57300</wp:posOffset>
                </wp:positionH>
                <wp:positionV relativeFrom="paragraph">
                  <wp:posOffset>646430</wp:posOffset>
                </wp:positionV>
                <wp:extent cx="0" cy="2895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0.9pt" to="-99pt,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зультаты прыжков измеряются по ближайшей точке следа, оставленного любой частью тела (или руки), по прямой, перпен</w:t>
        <w:softHyphen/>
        <w:t>дикулярной к линии измерения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ыжок  не  засчитывается, если прыгун: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не выполнив прыжка, пробежал через брусок или сбоку от него через линию измерения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0</wp:posOffset>
                </wp:positionH>
                <wp:positionV relativeFrom="paragraph">
                  <wp:posOffset>177800</wp:posOffset>
                </wp:positionV>
                <wp:extent cx="0" cy="14236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pt" to="-90pt,12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при отталкивании заступил или наступил за линию измерения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ттолкнулся сбоку от бруска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иземления коснулся любой частью тела о поверх</w:t>
        <w:softHyphen/>
        <w:t>ность сектора за пределами бокового края ямы, оказавшись при этом ближе к бруску отталкивания, чем след, оставленный при приземлении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сле совершения прыжка возвратился назад через яму для приземления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 прыжке применил любую форму сальто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осрочил время, выделенное на попытку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тройном прыжке попытка не засчитывается в случае, если прыгун нарушил чередование ног при отталкивании.</w:t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51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Жилкин А. И. </w:t>
      </w:r>
      <w:r>
        <w:rPr>
          <w:spacing w:val="-1"/>
          <w:sz w:val="24"/>
          <w:szCs w:val="24"/>
        </w:rPr>
        <w:t xml:space="preserve">Легкая атлетика: Учеб. пособие для студ. высш. пед. учеб. </w:t>
      </w:r>
      <w:r>
        <w:rPr>
          <w:sz w:val="24"/>
          <w:szCs w:val="24"/>
        </w:rPr>
        <w:t>заведений /— М.: Издательский центр «Академия», 2003г.  — 264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10"/>
          <w:sz w:val="24"/>
          <w:szCs w:val="24"/>
        </w:rPr>
        <w:t>Легкая атлетика / Под ред. Н. Г. Озолина, В. И. Воронкина, Ю. Н. При</w:t>
        <w:softHyphen/>
      </w:r>
      <w:r>
        <w:rPr>
          <w:sz w:val="24"/>
          <w:szCs w:val="24"/>
        </w:rPr>
        <w:t>макова. — М., 1989г. – 31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Матвеев Л. П. </w:t>
      </w:r>
      <w:r>
        <w:rPr>
          <w:spacing w:val="-8"/>
          <w:sz w:val="24"/>
          <w:szCs w:val="24"/>
        </w:rPr>
        <w:t>Теория и методика физической культуры. — М., 1991г. – 12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5"/>
          <w:sz w:val="24"/>
          <w:szCs w:val="24"/>
        </w:rPr>
        <w:t>Правила соревнований по легкой атлетике / Всероссийская федерац</w:t>
      </w:r>
      <w:r>
        <w:rPr>
          <w:sz w:val="24"/>
          <w:szCs w:val="24"/>
        </w:rPr>
        <w:t xml:space="preserve">ия легкой атлетики. — М., 1994г. – 68с.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612" TargetMode="External"/><Relationship Id="rId3" Type="http://schemas.openxmlformats.org/officeDocument/2006/relationships/hyperlink" Target="http://www.diplomrus.ru/raboti/27612" TargetMode="External"/><Relationship Id="rId4" Type="http://schemas.openxmlformats.org/officeDocument/2006/relationships/hyperlink" Target="http://www.diplomrus.ru/raboti/27612" TargetMode="External"/><Relationship Id="rId5" Type="http://schemas.openxmlformats.org/officeDocument/2006/relationships/hyperlink" Target="http://www.diplomrus.ru/raboti/276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3:00Z</dcterms:created>
  <dc:creator>Admin</dc:creator>
  <dc:description/>
  <dc:language>en-US</dc:language>
  <cp:lastModifiedBy>Павел</cp:lastModifiedBy>
  <dcterms:modified xsi:type="dcterms:W3CDTF">2010-04-26T13:34:00Z</dcterms:modified>
  <cp:revision>4</cp:revision>
  <dc:subject/>
  <dc:title/>
</cp:coreProperties>
</file>