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Административное правонарушение: сущность и вид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административного правонаруш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став административного правонаруш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административных правонаруше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Понятие и основания административной ответствен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щность административной ответствен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ание административной ответственно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дминистративные наказа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и административных наказаний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иды административных наказан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азначение административного наказан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бщему признанию российских и зарубежных ученых-юристов административное право является одной из древнейших и профилирующих, опорных, базисных отраслей правовой системы (на ряду с конституционным, гражданским и уголовным правом). Административное право всегда имело и имеет безусловное большое общественное, можно даже утверждать - жизненно важное значение. Трудно найти такой участок в нашей жизни, где так или иначе мы не вступали бы в соответствующие контакты с исполнительной властью, а следовательно, с административным пр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, будучи по своей сути правом внутреннего, то есть внутригосударственного, управления, окружает нас со всех сторон, независимо от того, ощущаем мы это или нет. Но дело не только в его ощущении, а в сознательном понимании объективной необходимости устанавливаемых его нормами правил. В этом - главное условие должной упорядоченности всех проявлений н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дминистративный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особенности процедуры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особенности процедуры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ой цели необходимо решить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и признаки административного правонар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ить состав и виды административного правонару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щность и основание административной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цели административного наказ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иды административных наказ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азначение административного наказ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ая ответственность // Закон.-1998.-№9.-С.45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 / Под ред. Ю.М.Козлова.-М.: Юристъ, 1999.-7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 России: Особенная часть / Отв. ред. Д.Н.Бахрах.-М.: БЕК, 1997.-3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: Учебник / Под ред. Ю.М.Козлова, Л.Л.Попова.-М.: Юристъ, 1999.-7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министративное принуждение и административная отвественность: Сборник нормативных актов / Сост. Ю.Н.Старилов.-М., 1998.-2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П. и др. Административное право Российской Федерации.-М.: ЗЕРЦАЛО, 2001.-5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А.П., Кармолицкий А.А., Козлов Ю.М. Административное право Российской Федерации: Учебник.-М.: ЗЕРЦАЛО, 1997.-С.282-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ах Д.Н. Административная ответственность: учебное пособие.-М., 1999.-С.34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храх Д.Н. Административное право России.-М.: Норма, 2001.-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храх Д.Н., Ренов Э.Н. Производство по делам об административных правонарушениях.-М.: Знание, 1989.-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храх Д.Н. Состав административного проступка.-Свердловск: СЮИ, 1987.-С.114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бричидзе Б.Н., Елисеев Б.П. Российское административное право.-М.: НОРМА-ИНФРА-М, 1998.-6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РФ "Об административной ответственности предприятий, учреждений, организаций и объединений за правонарушение в области строительства" от 17 декабря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кон РФ "О милиции" от 18 апреля 1991 г. №102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он РФ "О милиции" от 18 апреля 1991 г. №1026-1 (с изменениями на 29.12.00 №16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РФ "О федеральных органах налоговой полиции" от 24 июня 1993 г. №523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ванов Л. Административная ответственность юридических лиц // Закон.-1998.-№9.-С.88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декс РФ об административных правонарушениях.-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злов Ю.М. Административное право: учебник.-М.: Юристъ, 1999.-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нтарий к Кодексу РФ об административных правонарушениях / Под ред. И.М.Веремеенко, Н.Г.Салищевой, М.С. Студеникиной.-М., ООО "Издательство ПРОСПЕКТ", 2002.-8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ституция РФ.-М.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зарев Б.М. Административная ответственность.-М., 1985.-6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нохин В.М. и др. Российское административное право.-М.: Юристъ, 1996.-4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логовый кодекс РФ.-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всянко Д.М. Административное право: Учеб. Пособие.-М.: Юристъ, 2000.-4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ктикум по административному праву: Учеб. Пособие для вузов.-М.: БЕК, 1995.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мицева Н. Законодательное регулирование ответственности и разграничение полномочий // Закон.-1998.-№9.-С.84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уденикина М. Административная ответственность должностных лиц // Закон.-1998.-№9.-С.92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уденикина М. К проекту Кодекса РФ об административных правонарушениях // ЖРП.-1998.-№6.-С.113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едеральный закон "О пожарной безопасности" от 21 декабря 1994 г. №6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едеральный закон "О санитарно-эпидемиологическом благополучии населения" от 30 марта 1999 г. №5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Четвериков В.С. Административное право.-М.: Новый юристъ, 1998.-28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www.diplomrus.ru ®</dc:creator>
  <dc:description/>
  <cp:keywords/>
  <dc:language>en-US</dc:language>
  <cp:lastModifiedBy>Снетенчуки</cp:lastModifiedBy>
  <dcterms:modified xsi:type="dcterms:W3CDTF">2010-04-22T21:50:00Z</dcterms:modified>
  <cp:revision>4</cp:revision>
  <dc:subject/>
  <dc:title>www.diplomrus.ru ®</dc:title>
</cp:coreProperties>
</file>