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ФИЗИКО-ГЕОГРАФИЧЕСКОЕ ПОЛОЖЕНИЕ КЕМЕРОВСКОЙ ОБЛА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Орограф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Природно-ландшафтные признак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Общая характеристика климата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еровская область расположена на юго-востоке западной Сибири, имеет широтную протяженность, равную приблизительно 5° и примерно такую же протяженность по меридиану. Ее территория составляет 95,5 тыс. км2. Репрезентативная широта 55° с. 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ографически область представляет собой две котловины, окаймленные с трех сторон горными массивами и соединяющиеся на севере с Западно-Сибирской низменностью. Большая из котловин прорезана с юга на север р. Томью и окружена с северо-востока Кузнецким Алатау, с юга - Горной Шорией и с юго-западной стороны - Салаирским кряжем. Меньшая котловина - вдоль р. Кии, ограниченная с северо-востока, юга и юго-запада отрогами Кузнецкого Алатау. По геоморфологическим признакам это горно-равнинная местность, в пределах которой выделяется 8 районов (рис. 1). Кузнецкая котловина граничит на юго-западе с Салаирским кряжем, а на юго-востоке - с Горной Шорией. На северо-востоке она постепенно переходит в Притомскую южную возвышенную сильно расчлененную равнину и Среднетомскую расчлененную равнину, которые в свою очередь на востоке и на северо-востоке окаймлены Кузнецким Алатау. На севере и крайнем северо-востоке области находятся Притомская северная возвышенность и Чулымская рав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клонам местности территория области делится на 5 районов (рис. 2). Из них наибольший район с преобладанием уклонов более 12° (21%). Значительные площади характеризуются уклонами до 1-3° (2-5%), до 5 (9%) и до 5-9°(9-16%). В пределах области есть участки с распространением карстов, с лавиноопасностью, просадочностью, подверженные оползневым процессам; район 7-6-балльной сейсмич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0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9:00Z</dcterms:created>
  <dc:creator>www.diplomrus.ru ®</dc:creator>
  <dc:description/>
  <cp:keywords/>
  <dc:language>en-US</dc:language>
  <cp:lastModifiedBy>Дима</cp:lastModifiedBy>
  <dcterms:modified xsi:type="dcterms:W3CDTF">2010-04-14T09:49:00Z</dcterms:modified>
  <cp:revision>3</cp:revision>
  <dc:subject/>
  <dc:title>www.diplomrus.ru ®</dc:title>
</cp:coreProperties>
</file>