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судопроизводства в арбитражных суда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арбитражного суд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арбитражного процесс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, участвующие в деле, и иные участники арбитражного процес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битражные споры с участием бан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неисполнение судебного акта банком или иной кредитной организацией и другими лицам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рассмотрения иска с участием банков-нерезидент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судие в сфере предпринимательской и иной экономической деятельности осуществляется арбитражными судами в Российской Федерации, образованными в соответствии с Конституцией Российской Федерации и федеральным конституционным законом (далее - арбитражные суды), путем разрешения экономических споров и рассмотрения иных дел, отнесенных к их компетенции Арбитражным процессуальным кодексом Российской Федерации и другими федеральными законами, по правилам, установленным законодательством о судопроизводстве в арбитражных су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судопроизводства в арбитражных судах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щита нарушенных или оспариваемых прав и законных интересов лиц, осуществляющих предпринимательскую и иную экономическую деятельность, а также прав и законных интересов Российской Федерации, субъектов Российской Федерации, муниципальных образований в сфере предпринимательской и иной экономической деятельности,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иных органов, должностных лиц в указанной сфер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беспечение доступности правосудия в сфере предпринимательской и иной экономи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праведливое публичное судебное разбирательство в установленный законом срок независимым и беспристрастным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укрепление законности и предупреждение правонарушений в сфере предпринимательской и иной экономи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формирование уважительного отношения к закону и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содействие становлению и развитию партнерских деловых отношений, формированию обычаев и этики делового об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контрольной работы рассмотреть основные понятия и принципы арбитраж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онтрольной работы состоят в рассмотрение понятия арбитражного суда, основных принципов арбитражного процесса, состав участников арбитражного процес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о-правовые а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РФ от 24 июля 2002 г. N 9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битражный процессуальный кодекс Российской Федерации от 5 мая 1995 г. N 70-ФЗ (с изм. и доп. от 24 июля 200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ы законодательства Российской Федерации о нотариате от 11 февраля 1993 г. N 4462-I (с изменениями от 30 декабр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ктуальные вопросы арбитражного процессуального права: соотношение гражданского и арбитражного процесса, понятие гражданского дела, диспозитивность в арбитражном процессе // М. А. Рожкова, "Законодательство", N 10, октябрь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дение дел в арбитражном суде // Д. Е. Ковалевская, "Аудиторские ведомости", N 4, апрель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овые положения проекта третьего Арбитражного процессуального кодекса Российской Федерации (производство в суде первой инстанции) // В. М. Шерстюк, "Законодательство", N 4, 5, апрель, май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ерспективы развития альтернативного разрешения споров в Российской Федерации // Е. И. Носырева, "Законодательство", N 10, октябрь 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цип независимости судей в проекте третьего Арбитражного процессуального кодекса Российской Федерации // В. М. Шерстюк, "Законодательство", N 12, декабрь 200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8:00Z</dcterms:created>
  <dc:creator>www.diplomrus.ru ®</dc:creator>
  <dc:description/>
  <cp:keywords/>
  <dc:language>en-US</dc:language>
  <cp:lastModifiedBy>Дима</cp:lastModifiedBy>
  <dcterms:modified xsi:type="dcterms:W3CDTF">2010-04-14T08:21:00Z</dcterms:modified>
  <cp:revision>3</cp:revision>
  <dc:subject/>
  <dc:title>www.diplomrus.ru ®</dc:title>
</cp:coreProperties>
</file>