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рбитражного процес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рбитражного процес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астники арбитражного процес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нципы арбитражного процесс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нцип закон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нцип единства арбитражных суд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ие принципы арбитражного процес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пецифические принципы арбитражного процесс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"арбитражный процесс" включает не только деятельность арбитражных судов по рассмотрению и разрешению хозяйственных споров, но и отрасль права, и учебный курс арбитражного процессуального права или арбитражного процесса. Однако следует проводить различия между арбитражным процессом и учебным курсом арбитражного процес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арбитражного процесса как деятельности по рассмотрению и разрешению споров являются сами хозяйственно-правовые споры, которые рассматривает арбитражный суд, а предметом арбитражного процесса как отрасли арбитражного процессуального права являются общественные отношения, возникающие в связи с деятельностью арбитражных судов по рассмотрению и разрешению хозяйственных сп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принципами арбитражного процесса понимаются закрепленные в законодательстве об арбитражном суде общие руководящие положения, отражающие важнейшие особенности данной процессуальной системы, определяющие сущность и назначение ее основных институтов и правил арбитражного рассмотрения споров. Принципы арбитражного процесса находят свое проявление и реализацию во всей деятельности арбитражных судов на всех этапах развития арбитраж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анной темы не вызывает сомнения. В курсовой работе будут рассмотрены как понятие, так и принципы арбитражного процес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от 24 июля 2002 №9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(части первая, вторая и третья) (с изм. и доп. от 20 февраля, 12 августа 1996 г., 24 октября 1997 г., 8 июля, 17 декабря 1999 г., 16 апреля, 15 мая, 26 ноября 2001 г., 21 марта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итуция РФ .- М., 199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ленума Верховного Суда РФ №6/8 от 1 июля 1996г. «О некоторых вопросах, связанных с применением части первой Гражданского Кодекса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битражный процесс: Учебник // Под ред. В.В. Яркова - М.: Юристъ, 199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и к АПК РФ под ред. Жилина. М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салямов А. В., Ярков В. В. Правила подведомственности арбитражному суду споров, возникающих из административно-правовых отношений. Вестник ВАС РФ, 2001. № 6. С. 120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Арбитражному процессуальному кодексу Российской Федерации. Под ред. Яковлева В.Ф. М. Издательский Дом «ИНФРА-М», 2002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битражный процесс: Учебник для вузов // Под ред. М.К. Треушникова - М.: ООО «Городец-издат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ева Т. К. Обеспечение доступа к правосудию - главная задача совершенствования АПК РФ // Хозяйство и право.- 2000.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охин В. Проблемы арбитражного процесса // Хозяйство и право.- 1997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ерестнев Б.А. Некоторые вопросы организации работы судьи арбитражного суда по рассмотрению дел // ВВАС РФ.- 2000.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врилов И. Решение Арбитражного Суда (Вступление в законную силу и его исполнение) // Хозяйство и право.- 1998.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пеев В.Н. Сущность арбитражной формы защиты права. – Ростов- на-Дону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огинов П.В. Сущность государственного арбитража. -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теров Н.В. Частное определение арбитражного суда // ВВАС РФ.- 1999.-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теров Н.В., Судаков Г.В. О языке решения арбитражного суда // ВВАС РФ.- 2000.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естник Высшего Арбитражного суда №1-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стник Высшего Арбитражного Суда РФ. 1998. №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2:00Z</dcterms:created>
  <dc:creator>www.diplomrus.ru ®</dc:creator>
  <dc:description/>
  <cp:keywords/>
  <dc:language>en-US</dc:language>
  <cp:lastModifiedBy>Дима</cp:lastModifiedBy>
  <dcterms:modified xsi:type="dcterms:W3CDTF">2010-04-14T07:38:00Z</dcterms:modified>
  <cp:revision>3</cp:revision>
  <dc:subject/>
  <dc:title>www.diplomrus.ru ®</dc:title>
</cp:coreProperties>
</file>