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ВОПРОСЫ УПРАВЛЕНИЯ ПЕРСОНАЛОМ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управления персоналом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Направления работы в системе управления персоналом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актики функционирования системы управления персоналом в отечественных и зарубежных компаниях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СИСТЕМЫ УПРАВЛЕНИЯ ПЕРСОНАЛОМ В ФИЛИАЛЕ "ВНЕШТОРГБАНК" Г. КЕМЕРОВО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банка и анализ его финансово-экономической деятельности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системы управления персоналом в банке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Анализ трудового потенциала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Анализ системы отбора и найма персонала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. Анализ системы адаптации персонала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4. Анализ системы управления карьерой персонала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Выводы по результатам анализа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ВЕРШЕНСТВОВАНИЕ СИСТЕМЫ УПРАВЛЕНИЯ ПЕРСОНАЛОМ В ФИЛИАЛЕ "ВНЕШТОРГБАНК" Г. КЕМЕРОВО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овершенствование системы мотивации персонала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овершенствование системы оценки эффективности труда персонала 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Совершенствование системы адаптации персонала. Снятие психологических барьеров при реализации инноваций 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Совершенствование системы управления карьерой персонала 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9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10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…………………………………………………………………...10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. С переходом к рыночной экономике происходят принципиальные изменения в системе управления предприятиями. Следствием таких изменений становятся новы подходы к организации и качеству управления предприятием, а также к управленческим кадр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еодоления экономического кризиса необходимо решить ряд проблем, связанных с изменением в системе управления персоналом организации. В силу этого особую важность и практическую значимость приобретает эффективное управление персоналом. До недавнего времени это понятие практически отсутствовало в управленческой практике, хотя в каждой организации существовала подсистема управления персоналом (отдел кадров), в обязанности, которой входили прием и увольнение работников, обучение и переподготовка кадров и т.д. Но отделы кадров, как правило, имели низкий организационный статус, являлись слабыми в профессиональном отношении. Они были структурно разобщены с другими подразделениями, которые выполняли функции управления кадрами (отдел труда и заработной платы, юридический отдел и др.). И, как следствие, он не являлся ни ме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: Финансы и статистика, 2004. - 3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белин Г.В., Моисеева Н.К. Основы стратегического управления. - М.: Маркетинг, 2005. - 6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йцев Г.Г., Файбутевич С.Н. Управление кадрами на предприятии. - СПб: Издательство С.-Петербург, 2005. - 3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ванцевич Дж. М., Лобанов А.А. Человеческие ресурсы управления: основы управления персоналом. - М.: Дело, 2005. - 17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слантьев Г.С., Селина А.В. Кадры предприятия. - М.: Экономика, 2006. - 34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верин С. Б. Структура кадровой службы.- М.: Ин-т психологии РАН, 2001.- с. 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 добиться успеха: практические советы деловым людям. - М.: Политиздат, 1992. - 3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рлоф Б. Деловая стратегия: концепция и содержание. - М.: Экономика, 2006. - 1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ибанов А.Я., Захаров Д.К. Организация управления персоналом на предприятии. - М.: ГАУ, 2006. - 2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тлер Ф. Основы маркетинга. - М.: Прогресс, 2005. - 3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равченко А. Управленческие революции. - М.: Дело, 2006. - 2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рутик А.Б., Пименова А.Я. Введение в предпринимательство. - М.: Дело, 2005. - 2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ряков Н.З. Менеджмент. - СПб.: АО Коруна, 2006. - 6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нц, О. Доннел С. Управление: системный и ситуационный анализ управленческих функций. Кн. 1. - М.: Прогресс, 1981. - 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34:00Z</dcterms:created>
  <dc:creator>www.diplomrus.ru ®</dc:creator>
  <dc:description/>
  <cp:keywords/>
  <dc:language>en-US</dc:language>
  <cp:lastModifiedBy>Снетенчуки</cp:lastModifiedBy>
  <dcterms:modified xsi:type="dcterms:W3CDTF">2010-03-15T19:34:00Z</dcterms:modified>
  <cp:revision>2</cp:revision>
  <dc:subject/>
  <dc:title>www.diplomrus.ru ®</dc:title>
</cp:coreProperties>
</file>