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……………………………………………….........…………………......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Понятие рисков.......................................................………......…...……7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и специфика рисков……………….…............................8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Виды рисков и их оценка................................................................1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бщая теория управления рисками..............................................18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Управление банковскими рисками…………………………...……..2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лассификация банковских рисков…………….……….........…2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2. Организация работы банка по управлению банковским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ками............................................................................................3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лава 3. Формирование национальной системы управления банковским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ками в РФ..........................................................................................3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Системный банковский кризис и страхование банковских рис-ков...................................................................................................3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ировой опыт страхования банковских рисков………….....…4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Опыт страхования банковских рисков в нашей стране..............49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Обоснование необходимости системного подхода к исследова-нию и формированию современного рынка страхования банков-ских рисков………………………….....................................…...6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Современное банковское законодательство в России................69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.………...............8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…………......………....85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февраля 2004 г. состоялось заседание Правительства РФ, посвящён-ное обсуждению стратегии развития банковского сектора в России на период до 2008 г. , которая в частности предусматривает развитие системы произ-водных ценных бумаг для обеспечения страхования рисков банковских акти-вов и управления ликви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премьер-министра Михаила Касьянова ЦБ и Минфин долж-ны подготовить предложения до 15 марта 2004 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в целях обеспечения стабильности в экономике стремится к стабильности в банковской системе. Для достижения этой цели оно стара-ется балансировать между тем, чтобы, с одной стороны, предоставить банкам как можно больше предпринимательской самостоятельности, с другой сто-роны, не дать банкам возможности ущемить интересы государства и общест-ва в целом. К сожалению, во всем мире, и в России в том числе, такой баланс не в полной мере соблюдается. Российское законодательство, во-первых, не отличается стабильностью и уже по одной этой причине не способно обеспе-чить обществу искомый баланс интересов. Во-вторых, оно не отличается вы-соким качеством принимаемых норм, т. к. они нередко противоречат друг другу. В-третьих, большинство действующих нормативных актов банков-ской сферы носят подзаконный характер, что, конечно, нельзя признать удовлетворительным, учитывая особенности объекта регулирования банков-ским законодательств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 от 12.12.1993 года. / "Сборник Зако-нов Российской Федерации". / М.: Изд-во "ЭКСМО", 2003 г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"Гражданский Кодекс" Российской Федерации № 146-Ф3 от 26.11.2001 го-да. / "Полный сборник Кодексов Российской Федерации". / М.: Изд-во "ЭКСМО", 2004 г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№ 3517-1 от 02.12.1990 года. / Законодательство о финансах и кредите. / "Сборник Законов Российской Федерации". / М.: Изд-во "ЭКСМО", 2003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ые и энциклопедические из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Советский энциклопедический словарь". М.: Изд-во "Советская энцикло-педия", 1982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литература, рекомендованная Министерством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Банковское дело". / Учебник. / Под редакцией Г.Г. Коробовой. / М.: Изд-во "Экономистъ", 2004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Страхование". / Учебник для вузов. / Под редакцией В.В. Шахова. / М.: Изд-во "ЮНИТИ", 2000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Система страхования банковских рисков". / Монография. Научное изда-ние. / Соколов Ю.А., Амосова Н.А. / М.: Изд-во "Элит", 2003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Банковское дело: зарубежный опыт". / Рекомендации МВФ: Защита бан-ковских депозитов. / Гарсия Дж. / М.: Изд-во "ИНИОН РАН", 1999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и брошю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врук В.Г. "Банковские риски". / М.: Изд-во "Дело ЛТД", 1994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ллер Р.Л.., Ван-Хуз Д.Д. "Современные деньги и банковское дело". / Перевод с английского / М.: Изд-во "ИНФРА-М", 2000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мосова Н.А. "Развитие банковского страхования в современной России". / Проблемы экономики, управления, финансов и информационного обеспечения субъектов рыночного хозяйства России. Часть 2. / Иваново: Изд-во "ИвГУ", 2001 г.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7:00Z</dcterms:created>
  <dc:creator>www.diplomrus.ru ®</dc:creator>
  <dc:description/>
  <cp:keywords/>
  <dc:language>en-US</dc:language>
  <cp:lastModifiedBy>Снетенчуки</cp:lastModifiedBy>
  <dcterms:modified xsi:type="dcterms:W3CDTF">2010-03-15T19:37:00Z</dcterms:modified>
  <cp:revision>2</cp:revision>
  <dc:subject/>
  <dc:title>www.diplomrus.ru ®</dc:title>
</cp:coreProperties>
</file>