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……………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Теоретические основы кредитования физических лиц Сберегательным банком РФ………………………………………………………………………………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Виды кредитования и общие условия кредитования физических лиц Сберегательным Банком РФ……………………………………………………………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Сущность и принципы кредитования……………………………………….........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Функции и значение кредита……………………………………………………...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 Анализ кредитных операций по Барышскому отделению 4260 СБ РФ……………………………………………………………………………………….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Общая характеристика Банка ……………………...…………………………….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Структура кредитования физических лиц в Барышском отделении №42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Б РФ…………………………………………………………………………………..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Анализ платежеспособности заемщика…………………………………………..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Оформление кредитной документации и предоставление кредита…………….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 Порядок погашения кредита и уплаты процентов………………………………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6 Рекомендации по совершенствованию кредитования физических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лиц в Барышском отделении Сбербанка России.……. …………………..................</w:t>
      </w:r>
      <w:r>
        <w:rPr>
          <w:rFonts w:cs="Times New Roman" w:ascii="Times New Roman" w:hAnsi="Times New Roman"/>
          <w:lang w:val="en-US"/>
        </w:rPr>
        <w:t>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……………………………………………………………………………..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ых источников………………………………………………...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…………………………………………………………………………….7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им зарождением банки обязаны созданию первых монетных систем денежного обращения. Экономические механизмы, использующие банковскую систему как движущую силу перераспределения капиталов, оказались наиболее действенными в построении современных общегосударственных моделей экономики, а денежные отношения стали наиболее сложными из всех отношений в природе и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едитные операции - самая доходная статья банковского бизнеса. За счет этого источника формируется основная часть чистой прибыли, отчисляемой в резервные фонды и идущей на выплату дивидендов акционерам ба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2002 года кредитные вложения банков достигли максимальной величины, составив 593,2 млрд. рублей, но к 2003 году общий объем кредита народному хозяйству и населению сократился по сравнению с началом 2002 года на 28 %. Произошли изменения в структуре кредитных вложений за последние годы. Доля кредитов за период с 2003 по 2004 г. г., предоставляемых на восполнение недостатков бюджетных ресурсов, увеличилась с 16,4 до 34,7 %, а удельный вес кредитов, предоставляемых народному хозяйству, снизился с 41,7 до 35,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эти факты говорят о том, что необходимо уделять большое внимание проблеме кредита, так как экономическое состояние страны в значительной мере зависит от состояния кредитно-денежной системы. Поэтому необходимо учитывать опыт, накопленный развитыми странами в этой сфере. Необходимо проводить реформу всей кредитной системы, направленную на создание кредитных учреждений на акционерной основе, развитие в нашей стране новых форм кредитов, таких, как потребительский, коммерческий, различные формы аренды, в частности лизинг. Это ускорит развитие экономики нашей страны, сделает ее более эффектив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ерегательный банк России - это универсальный коммерческий бан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предоставляет своим клиентам более 100 разнообразных услуг, как традиционных, связанных с привлечением средств во вклады, кредитованием, расчетно-кассовым обслуживанием, так и сравнительно новых для Банка - операций с фондовыми ценностями, посреднических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дипломного проекта является Барышское отделение №4260 Сберегательного Банка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данной работы является банковская деятельность в области кредит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ставленной работе на примере Барышского отделения Сбербанка России рассмотрена методика определения платежеспособности заемщика и поручителей, этапы определения максимального размера кредита. Изложены вопросы, касающиеся анализа кредитной заявки, условий выдачи кредита, методы тщательного отбора заемщиков, контроля над финансовым состоянием заемщика и его способностью погасить кредит, так как выполнение всех этих условий гарантирует успешное проведение важнейшей банковской операции - предоставление креди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лом состоит из введения, двух глав и заклю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ипломной работы является анализ кредитования физических лиц Сбербанком Российской Федерации № 4260, путей его совершенствования и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цели в работе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финансово-экономические результаты деятельности, проанализировать, дать оцен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правовые аспекты кредитования физических л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порядок предоставления креди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читать кредитоспособность клиен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оформление документации по кредитова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направления совершенствования кредитования физическ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им из важных направлений размещения средств, в Сбербанке Российской Федерации является выдача кредитов под определенный процент. Кредит представляет собой отношение между кредитором и заемщиком по предоставлению заемщику определенной суммы денежных средств на условиях: обеспеченности, срочности, платности и возврат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главе основное внимание уделено сущности кредита, рассмотрены функции кредита и основные принципы кредит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торой главе рассматривается организация кредитования населения в учреждениях Сберегательного банка Российской Федерации, также представлена схема взаимоотношений между подразделениями отделения Сберегательного банка при оформлении документов и выдаче кредитов населению. Здесь освещаются вопросы о порядке предоставления документов на выдачу кредита. При правильности оформления всех документов, рассмотрена методика определения платежеспособности заемщика поручителей, этапы определения максимального размера кредита. Подробно изложены оформление кредитного договора, договора поручительства и договора залогов, а также сопровождение кредитного договора по ранее выданным кредитам, исполнение заемщиком всех его условий, контроль над финансовым состоянием заемщика. Рассмотрен вопрос, касающийся погашения кредита и уплаты проц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писания данной темы, кроме собственных практических навыков были использованы научные работы, Постановления, распоряжения Правительства, инструкции, правила кредитования физических лиц по данной проблеме в условиях рыночной экономик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Регламент по работе с проблемной и просроченной задолженностью клиентов Сбербанка России №278-2р. Утверждено: Комитетом по предоставлению кредитов и инвестиций Сбербанка России от 18 июля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егламент по работе с проблемной и просроченной задолженностью клиентов Сбербанка России №278-2р. Утверждено: Комитетом по предоставлению кредитов и инвестиций Сбербанка России от 18 июля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став Коммерческого Сберегательного Банка Российской Федерации. Зарегистрирован в Центральном банке РФ 20 июня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Азорков М.М. Основы банковского права. Учение о ценных бумагах.-М.: Бег, 1994. - 19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анковское дело: Учебник /Под ред. доктора экономических наук профессора Г.Г. Коробовой.- М.: Юрист, 2003. - 32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ольшая Советская Энциклопедия.- М.: Советская энциклопедия,1976.-С.3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Деньги. Кредит. Банки /Под ред. Свиридова.- Ростов на Дону: Феникс, 2001. - 27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Деньги. Кредит. Банки: Учебник для вузов /Под ред. О.И.Лаврушина 2-е издание.- М.: Финансы и статистика, 2002.-7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Долан Э.Дж., Колик Д., Кэмпбелл К., Кэмпбелл Р. Деньги, банковское дело и денежно-кредитная политика.- М.: Недра, 1991.- С.4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едров В.И. О стратегических ориентирах кредитной деятельности коммерческих банков // Деньги и кредит. - 2004. - № 11.-С.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есельман Г.М. Ипотечное жилищное кредитование: состояние и перспективы // Деньги и кредит. - 2000. - № 9.- С.27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оломбет А.П.,Маметова Д.О. Залог недвижимости как способ обеспечения кредита // Деньги и кредит. - 2000. - № 9. - С.30-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онцепция развития Сбербанка России до 2005 г. // Деньги и кредит. - 2001. - № 9 -С.5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ричевский Н.А. Кредит на потребительские нужды // Финансы. - 2004. - № 8 - С.6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Общая теория денег и кредита: Учебник для вузов/Под ред. академика Е.Ф. Жукова.- 3-е издание, перераб. и доп.- М.: ДНИГИ-ДАН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Российская Банковская Энциклопедия-М.:Энциклопедическая Творческая Ассоциация,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Финансы и кредит / Под ред. А.М. К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17:00Z</dcterms:created>
  <dc:creator>www.diplomrus.ru ®</dc:creator>
  <dc:description/>
  <cp:keywords/>
  <dc:language>en-US</dc:language>
  <cp:lastModifiedBy>Admin</cp:lastModifiedBy>
  <dcterms:modified xsi:type="dcterms:W3CDTF">2010-03-15T15:17:00Z</dcterms:modified>
  <cp:revision>2</cp:revision>
  <dc:subject/>
  <dc:title>www.diplomrus.ru ®</dc:title>
</cp:coreProperties>
</file>