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сновы деятельности иностранных коммерческих банков в Росси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Характеристика банковской системы Росси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Роль и место иностранных коммерческих банков в банковской системе России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авовое регулирование деятельности иностранных коммерческих банков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словия функционирования иностранных коммерческих банков в РФ (на примере ООО "Дойче Банк", Москва)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рганизация деятельности иностранного коммерческого банка в России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1. Департамент Глобального корпоративного финансирования 5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2. Департамент коммерческих банковских услуг 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3. Департамент торговых операций 6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Операции и услуги банка 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Опыт деятельности на российском банковском рынке 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Перспективы развития деятельности иностранных коммерческих банков в РФ 9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Либерализация ограничений на деятельность иностранных банков в России 9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Роль и место иностранных банков на кредитном и фондовом рынке 11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 Перспективы деятельности иностранных банков в отношении работы с частными лицами 1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1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 13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14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едставленного аналитического материала заключается в том, что в настоящее время для восстановления банковской системы России не хватает необходимых средств ни у Правительства, ни у Центрального Банка России. Уже неоднократно звучали заявления о необходимости привлечения иностранных банков для реструктуризации российского банковского сектора. Однако практических шагов в этом направлении делается очень м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ожившихся условиях восстановление и развитие российской банковской системы может идти по трем сценариям или по пути какой-то их комбин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екапитализация банков за счет стабилизационных займов ЦБР, т.е. посредством эмиссии с сохранением в основном существующей сети. В сущности это путь воссоздания системы, пороки которой уже привели к кризи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влечение средств учредителей и акционеров для восстановления капиталов банков, а где это невозможно, банкротство проблемных банков. Это путь, на котором настаивают международные финансовые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Широкий доступ нерезидентов на российский банковский рынок, привлечение иностранного капи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сценарий имеет массу плюсов и минусов, главное, что пока российский рынок весьма непривлекателен для иностранного банковского капитала. Но в сложившихся условиях этот путь представляется наилуч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е привлечение в российскую банковскую систему иностранного капитала может способствовать капитализации отечественных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хотя бы уровня капитализации банковского сектора стран Центральной и Восточной Европы требуется порядка 10 млрд. долларов. В ближайшее время правительство и ЦБ попытаются сконцентрировать свои ресурсы в ограниченном числе банков и вряд ли осуществят крупные дополнительные вложения в данный сектор. Рост капитала банков происходит и естественным путем - за счет взносов акционеров, предоставления ими субординированных кредитов и капитализации текущей прибыли. Однако этого канала недостаточно, учитывая низкую рентабельность банков при нынешнем падении маржи, стабилизации инфляции и валютного курса. Нужно признать: без иностранных денег проблему капитализации банков решить не удас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того, есть шанс для расширения участия иностранного капитала в развитии российской банковской системы за сч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ого распространения в России современных технологий, отвечающих международным стандартам банковских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ного участия иностранных банков в работе с реальным сектором эконом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вижения иностранных банков в регионы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апс банковской системы привел к практическому исчезновению кредита как средства финансирования развития предприятий. Российские банки в принципе не в состоянии кредитовать долгосрочные проекты в силу недостатка капитала и чрезвычайно низкой ликви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же время иностранные банки, по существу, не осуществляют кредитную деятельность в стране, за исключением краткосрочного экспортного кредитования, из-за дефолта и падения кредитного рейтинга практически всех российских заемщиков - федерального и региональных правительств, предприятий и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широкое участие иностранных банков в российской экономике способно стать катализатором таких важных процессов, к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становление доверия населения и клиентов к банковским учреждени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влечение в легальный оборот сбережений российских граждан в иностранной валю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ение спектра и повышение качества банковских услуг для населения и клиен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ение прямых инвестиций в реальный сектор российско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практика развития банковской системы, вышеназванные и прочие причины предопределили необходимость дальнейшего совершенствования функционирования банковской системы России, в частности, отмены ограничений на деятельность иностранных банков в России в рамках концепции стратегии развит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Банковский менеджмент. Краткий курс. Т.Никитина. Питер. 2002 г. 16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Банковский надзор и аудит. Практикум. Уч. пос. Шидловская М. 2003 г. 318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Банковский план счетов и Правила ведения бухучета. Парфенов К. 2002 г. 5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Банковское дело. Белоглазова Г. Питер. 2002 г. 38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Банковское дело. Свиридов О. МарТ. 2002 г. 41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Банковское дело. Курс лекций. Жарковская Е. Омега-Л. 2002 г. 39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Банковское дело. Толковый словарь. Островская О. Гелиос АРВ. 2001 г. 40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Банковское дело. Учебник. Под ред. Лаврушина О. 2002 г. 67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Банковское дело. Учебник. Коробова Г. Юристъ. 2002 г. 75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остояние банковского сектора Российской Федерации в 2001 году. Информационно-аналитические материалы ЦБ РФ. 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Информация о кредитных организациях с участием нерезидентов на 1 января 2003 года. Аналитической записка ЦБ РФ.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Матовников М.Ю. - Неконкурентоспособные и беззащитные. //Банковское дело в Москве, №12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Матовников М.Ю. - Худая теплица. //Эксперт, №46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Матовников М.Ю. - "Свой" вкладчик найден. //Время МН, 28 сентября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Матовников М.Ю. - Мимо российских банков. Проходит все больше кредитных ресурсов //Русский фокус, №23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Матовников М.Ю. - Крупнейшие депозитарии российских банков //Московская правда, 20 августа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Матовников М.Ю. - Дефолты не забы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38:00Z</dcterms:created>
  <dc:creator>www.diplomrus.ru ®</dc:creator>
  <dc:description/>
  <cp:keywords/>
  <dc:language>en-US</dc:language>
  <cp:lastModifiedBy>Admin</cp:lastModifiedBy>
  <dcterms:modified xsi:type="dcterms:W3CDTF">2010-03-15T10:38:00Z</dcterms:modified>
  <cp:revision>2</cp:revision>
  <dc:subject/>
  <dc:title>www.diplomrus.ru ®</dc:title>
</cp:coreProperties>
</file>