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ЭКОНОМИКО-ОРГАНИЗАЦИОННАЯ ДЕЯТЕЛЬНОСТ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МУРТСКОГО ОТДЕЛЕНИЯ СБЕРБАНКА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ая характеристика ………………………………………………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виды деятельности банка ….……………………………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казатели деятельности Удмуртского отделения Сбербанка России за 2003-2005г.г…………………………………………………………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ПЕРАЦИИ КОММЕРЧЕСКИХ БАНКОВ С ЦЕННЫМИ БУМАГ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Эмиссия ценных бумаг…………………………….………….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оммерческие банки в роли инвесторов и финансовых посредников………………………………………………………..….…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оммерческие банки как профессиональные участники рынка ценных бумаг……………………………………………………………………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Зарубежный опыт проведения операций с ценными бумагами….………...…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НАПРАВЛЕНИЯ СОВЕРШЕНСТВОВАНИЯ ДЕЯТЕЛЬ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МУРТСКОГО ОТДЕЛЕНИЯ СБЕРБАНКА РФ С ЦЕННЫМИ БУМАГ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блемы и пути совершенствования коммерческих банков на рынке ценных бумаг…………………………………………..………………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операций с ЦБ проведенных отделением в 2004-2005 г.г…………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едложения по совершенствованию операций с ценными бумагами Удмуртского ОСБ №8618…………………………………………..…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....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…………………....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центральные звенья в системе рыночных структур. Развитие их деятельности - необходимое условие реального создания рыночного механизма. Процесс экономических преобразований начался с реформирования банковской системы. Эта сфера динамично развивается и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е время банки были государственными органами и выступали одной из "несущих конструкций" административно-командной системы управления экономикой. В результате организация банковского дела в стране утратила традиции и опыт российских банков. Сегодня, строя рыночную экономику мы вынуждены в короткие сроки выйти на уровень современного мирового уровня организации банковск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циализация отечественной банковской системы, обострение конкуренции между финансовыми институтами влекут за собой необходимость познания и применения на практике позитивного опыта, который накоплен банками в развитых странах. Механизмом привлечения инвестиций в реальный сектор, финансирования экономического роста и инноваций должен выступить рынок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ценных бумаг позволит правительству и предприятиям расширить круг источников финансирования, не ограничиваясь самофинансированием и банковскими кредитами. Потенциальные инвесторы в свою очередь получают возможность вкладывать свои сбережения в более широкий круг финансовых инструментов, тем самым, получая большие возможности для выбор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, часть I гл 7. Введен в действие Законом РФ от 30.11.94г. №5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Внесении изменений и дополнений в ст. 43 ФЗ "О рынке ценных бумаг" Федеральный Закон Принят Государственной Думой 9 октября 1998 года Одобрен Советом Федерации 12 ноября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защите прав и законных интересов инвесторов на рынке ценных бумаг Федеральный Закон Принят Государственной Думой 12 февраля 1999 года Одобрен Советом Федерации 18 февраля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 внесении изменений и дополнений в Указ Президента "О мерах по государственному регулированию рынка ценных бумаг в РФ" Указ Президента РФ от 4 ноября 1994г. N 20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утверждении концепции развития рынка ценных бумаг в РФ Указ Президента РФ (в ред. Указа Президента РФ от 16.10.2000 N 17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 осуществлении денежных расчетов по операциям с ценными бумагами на РЦБ" РФ Приказ от 4 октября 1995 г. N 02-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мерах по развитию рынка ценных бумаг в РФ Постановление от 15 апреля 1995 г. N 3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 оформлении взаимной задолженности предприятий и организаций векселями единого образца и развитии вексельного обращения Постановление Правительства РФ от 26.09.94г. № 10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 утверждения положения о выпуске и обращении ценных бумаг и фондовых биржах в РСФСР Постановление Правительства РСФСР от 28.12.91г. №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 порядке размещения, обращения и погашения казначейских обязательств Положение утверждено МФ РФ 21.10.94г. № 140 с изменениями от 09.03.95г. №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 порядке отражения в бухгалтерском учете и отчетности операций с векселями, применяемыми при расчетах предприятиями за поставку товаров, выполненные работы и оказанные услуги Письмо МФ РФ от 31.10.94г. № 142 " с изменениями от 16.07.96г. №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скинадзи В.М. "Рынок ценных бумаг" Москва, МГУЭиСИ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елов В.А. "Ценные бумаги в российском гражданском праве" Москва, Учебно-консультационный центр "ЮрИнфоР",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лесников В.И., Таркановский В.С "Ценные бумаги" М.: "Финансы и статистика"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як Г.Б. "Финансы. Денежное обращение. Кредит" М.: "Юнити-Дана"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льдман А.А. "Вексельное обращение" М.: ИНФРА-М, второе издание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олков Н.Г. "Учет и налогообложение операций с векселями, казначейскими обязательствами и производными ценными бумагами"// Главбух, № 10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олков Н.Г. "Учет ценных бумаг"// Главбух, № 4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облемы развития рынка ценных бумаг в России. Доклад Федеральной комиссии по ценным бумагам и фондовому рынку (ФКЦБ) при Правительстве РФ//Экономика и жизнь. - 1999г. - №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ельдман А.А. "Вексельный ассортимент на российском рынке" //Экономика и жизнь № 21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Хабарова Л.П. "Операции с государственными ценными бумагами (ГКО, КО, ОФЗ, ОСЗ, ОВВЗ)" Москва, приложение к журналу "Бухгалтерский Бюллетень", книга II,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Хабарова Л.П. "Учет и налогообложение операций с векселями" //Финансовая газета, Региональный выпуск №№ 46 - 49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Чекмарев Е. "Бухгалтерский учет и налогообложение операций с ценными бумагами"//Финансовая газета № 32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Чекмарев Е. "Некоторые вопросы учета ценных бумаг"//Финансовая газета, № 47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ww.sbrf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8:00Z</dcterms:created>
  <dc:creator>www.diplomrus.ru ®</dc:creator>
  <dc:description/>
  <cp:keywords/>
  <dc:language>en-US</dc:language>
  <cp:lastModifiedBy>Снетенчуки</cp:lastModifiedBy>
  <dcterms:modified xsi:type="dcterms:W3CDTF">2010-03-14T20:38:00Z</dcterms:modified>
  <cp:revision>2</cp:revision>
  <dc:subject/>
  <dc:title>www.diplomrus.ru ®</dc:title>
</cp:coreProperties>
</file>