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основы управления финансовыми рисками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сущность финансовых риск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. Управление финансовыми рисками в общей системе управл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а 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Инструменты управления финансовыми рисками банка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Организация управления финансовыми рисками банка (на примере АКБ "Межсоцбанк")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рганизационно-экономическая характеристика объект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одсистема управления финансовыми рисками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ценка эффективности управления финансовыми рискам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новные меры по снижению финансового риска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едложения по совершенствованию подсистемы управления финансовыми рисками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6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7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словиях рыночных отношений проблема разработки политики управления финансовыми рисками банков приобретает самостоятельное теоретичес¬кое и прикладное значение как важная составная часть теории и практики управления деятельностью экономического су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управленческих решений экономическими субъектами принимается в усло¬виях риска, что обусловлено рядом факторов — отсутствием пол¬ной информации, наличием противоборствующих тенденций, элементами случайности и многим другим. Особое значение проблема риска имеет в банковской деятельности. Известно, что успех функционирования кредитных организаций решающим образом за¬висит от правильности и обоснованности выбранной финансовой политики, что подчеркивает особую актуальность формирования системы управления финансовыми рисками бан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е управления финансовыми рисками банков посвящено множество научных работ и монографий известных ученых, таких как Альгин А.П., Жуков Е.Ф., Лукаш С.И., Малютина Л.А., Ковалев В.В., Первозванский А.А., Усоскин В.М.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, систематизация и обобщение отечественных и зарубежных публикаций по вопросам анализа, оценки и разработки политики управления финансовыми рисками банков показывает, что в настоящее врем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тсутствует единое общепринятое определение понятия "финансовый рис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тсутствуют научно-обоснованные рекомендации по оп¬ределению "приемлемости" конкретного уровня риска в конкретной ситу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также иметь в виду, что даже корректно полученные оценки финансового риска имеют ценность не столько сами по себе, сколько в связи с необходимостью принятия решения в конкретных си¬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ое значение данной области финансовой науки в современных условиях и обусловило выбор темы настоящей работы и ее главную цель: анализ политики управления рисками банка на примере конкретного объекта и разработка мероприятий по их миним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бран АКБ "Межсоцбан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 исследования – политика управления финансовыми рисками объ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ая цель работы предопределяет необходимость решения следующих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теоретические аспекты управления финансовыми рис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оанализировать систему управления финансовыми рисками на примере АКБ "Межсоцбанк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едложить меры по совершенствованию управления финансовыми ри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данные управленческой отчетности АКБ "Межсоцбанк", специальная литература по исследуемой теме отечественных и зарубежных ав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эмпирический, использовались основные приемы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ОРЕТИЧЕСКИЕ ОСНОВЫ УПРАВЛЕНИЯ ФИНАНСОВЫМИ РИСКАМ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Понятие и сущность финансовых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й хозяйственной деятельности всегда существует опасность финансовых потерь, вытекающая из специфики тех или иных хозяйственных опер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 смысле, классификация банковских рисков носит достаточно широкий характер. Финансовые операции отличаются различной степенью риска. Принято выделять следующие виды рисков: системный, страновой, кредитный, инвестиционный, валютный, процентный, ликвидности, концентрации, операционный, правовой, рыночный, риск репутации, злоупотреблений, технологический и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и бывают чистые и спекулятивные. Чистые риски означают возможность получения убытка или нулевого результата. Спекулятивные риски выражаются в возможности получения как положительного, так и отрицательного резуль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е риски - это спекулятивные риски. Особенностью финансового риска является вероятность наступления ущерба в результате проведения каких-либо операций в финансово-кредитной и биржевой сферах, совершения операций с фондовыми ценными бумагами, т.е. риска, который вытекает из природы этих операций . К финансовым рискам относятся кредитный риск, процентный риск, валютный риск, риск упущенной финансовой выгоды (рис. 1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дитные риски — опасность неуплаты заемщиком основного долга и процентов, причитающихся кредитору. Процентный риск - опасность потерь в результате превыш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гарков М.М. Основы банковского права. - М.: Финансы и статистика, 2007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Альгин А.П. Грани экономического риска. — М.: Знание, 2006; Ковалев В.В. Финансовый анализ: Управление капиталом. Выбор инвестиций. Анализ отчетности. — М.: Финансы и статистика, 2006; Первозванский А.А., Первозванская Т.Н. Финансовый рынок: расчет и риск. — М.: Инфра-М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Антонов А.А. Банк сегодня // Банки&amp;Право. – 2007. - №3. –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Антонов Н.Г., Пессель М.А. Денежное обращение, кредит и банки. – М.: АО "Финстатинформ", 2007.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шкинадзе А. Использование системы "Контур Корпорация. Финансовое управление" для управления рисками// http://www.banki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анки и банковская деятельность: Англия // Банки&amp;Право. - 2007.- №1. -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анки и банковские операции / Под редакцией Е.Ф. Жукова. - М: Банки и биржи, 2007.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анки и банковские операции: Учебник для вузов / Под ред. проф. Е.Ф. Жукова. – М.: Банки и биржи, ЮНИТИ, 2007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нковская система России. Настольная книга банкира. - М.: Дека, 2006. –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анковская система США // Банки&amp;Право. – 2007. - №20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анковские учреждения в развивающихся странах. Т.1. - М.: Институт экономического развития Всемирного Банка, 2006. –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нковское дело / Под редакцией В.И. Колесникова, Л.П. Кроливецкой. - М.: Финансы и статистика, 2007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анковское дело. Справочное пособие / под редакцией Ю.А. Бабичевой. – М.: Экономика, 2007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юллетень банковской статистики. //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ведение в банковское дело: Учеб. пособие / Рук. авт. кол. проф. Г. Асхауэр. – М.: БЕК, 2007. –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ермания: банки и банковская деятельность // Банки&amp;Право. – 2007. - №10. –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рядовая О. Риски и банковское ценообразование // Экономика&amp;Бизнес. – 2007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Денежное обращение и кредит капиталистических стран. Учебник для вузов / Под ред. Л.Н. Красавиной. – М.: Финансы, 1977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еньги, кредит, банки. - М.: Финансы и статистика, 2007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Дмитриев М., Матовников М., Михайлов Л., Сычева Л., Тимофеев Е., Уорнер Э. Российские банки накануне финансовой стабилизации. – СПб.: Норма, 2007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робозина Л. А., Можайсков О. В. Финансовая и денежно-кредитная система Англии. - М.: Финансы, 1976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Ефимова Л.Г. Банковское право. - М.: "БЕК", 2007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Захаров В.С. Коммерческие банки: проблемы и пути развития // Банки Москвы. – 2007. - №9. –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ванов А.Н. Платежные услуги американских банков // Деньги, кредит, банки. – 2007. - №9. –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нформационный ресурс компании "СофтВел" http://www.softwell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Информационный ресурс Центра Статистических Исследований http://riskcontrol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маев В. Д. и коллектив авторов. Учебник по основам экономической теории (экономика). - М.: "Владос", 2007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валев В.В. Финансовый анализ: Управление капиталом. Выбор инвестиций. Анализ отчетности. — М.: Финансы и статистика, 2006; Финансовый менеджмент/Под ред. акад. Г.Б. Поляка. — М.: Финансы,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оган М. Коммерческие банки и предприятия. Расчетные и кредитные взаимоотношения. Выпуск третий. - М.: Центр деловой информации газеты "Экономика и жизнь". 2007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олесников. В. Банковское дело. - М.: Финансы и статистика, 2007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ммерческие банки и их операции / Под ред. Е. Б. Корниенко, Н. И. Мирун и др. – Симферополь: ГЛОБУС, 2007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стюк В.Н. К определению современного коммерческого банка // Банки Москвы. – 2007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Лаврушин В.А. Банковское дело. - М.: Финансы и статистика, 2007. – 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ексис В. Кредит и банки. - М.: БЕК, Перспектива, 2007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аковская Е. Правительство и банки обменялись крепкими рукопожатиями // Банковский аналитик. - 2007. - №16. – С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аркова О.М., Сахарова Л.С., Сидоров В.Н. Коммерческие банки и их операции. - М.: Банки и биржи, 2007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Мелкумов Я.С. Экономическая оценка эффективности инвестиций. — М.: ИКЦ "ДИС"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Мильвидов В. Д. Современное банковское дело. Опыт США. - М: Издательство МГУ, 2007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Митрофанов В. Банки как действенный фактор стабилизации экономики: опыт Германии // Банки&amp;Право. – 2007. - №1. –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бщая теория денег и кредита: Учебник / Под ред. Е.Ф. Жукова. – М.: Банки и биржи, ЮНИТИ, 2007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сновы банковского дела / Под редакцией А. Н. Мороза. – Киев: Либра, 2007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Платонов В.В., Хиггинс М.Р. Банковское дело: стратегическое руководство. – М., 2007. –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орох А. Банковские технологии в области управления рисками// http://www.bankir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Ривуар Ж. Техника банковского дела. - М.: Прогресс, - 2007. –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Рид Э. Коттер Р. Гилл Э. Смит Р. Коммерческие банки. - М: Прогресс, 2007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Роде Э. Банковские операции. – М.: Финансы и статистика, 2006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оманов В. С. Волатильность как характеристика изменчивости финансово-экономических переменных // Теория и практика реструктуризации: Сборник материалов Всероссийской научно-практической конференции. Пенза, 2008. С. 146—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еврук В. Банковские риски. – М.: БЕК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еливанкин В.А. Техника кредитования. - Л.: "Кооперация", 1926. –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Смирнов Е.П. Банковские системы Великобритании // Банки&amp;Право. – 2007. - №9. –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. Толковый словарь рыночной экономики. — М.: Глория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Тони Райс, Брайн Койли. Финансовые инвестиции и риск. Пер. с англ. – М.: Финк девелопмент, 2007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Тосунян Г.А. Банковское дело в России: опыт проблемы, перспективы. – М.: Наука, 2007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Усоскин В.М. Современный коммерческий банк. - М.: ИПЦ "Вазар-Ферро", 2007. –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Финансовая энциклопедия/Под ред. С.И. Лукаш, Л.А. Малютиной. — Днепропетровск: Баланс-Аудит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Финансово-кредитный словарь в 3-х томах. - M.: Финансы и статистика, 1984-88гг. –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Финансово-кредитный словарь. – М.: Финансы и статистика, 2007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Финансовый менеджмент/Под ред. А.М.Литовских. //www.aup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Финансовый менеджмент/Под ред. акад. Г.Б. Поляка. — М.: Финансы, ЮНИТИ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Финансы и кредит / Под ред. А.Ю. Казака – Екатеринбург: ВМП, 2008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Финансы и кредит / Под ред. А.Ю. Казака – Екатеринбург: ВМП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Финансы. Денежное обращение. Кредит.: Учебник для вузов / Под ред. проф. Л.А. Дробозиной. – М.: Финансы, ЮНИТИ, 2007. –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елноков В.А. Банки: Букварь кредитования. Технологии банковских ссуд. Околобанковское рыночное пространство. - М.: АОЗТ "Антедор", 2006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Черкасов. В.Е. Финансовый анализ в коммерческом банке. М.: БЕК 2007. – 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http://rmisweb.com/softvend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http://www.garp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http://www.riskgrades.co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7:00Z</dcterms:created>
  <dc:creator>www.diplomrus.ru ®</dc:creator>
  <dc:description/>
  <cp:keywords/>
  <dc:language>en-US</dc:language>
  <cp:lastModifiedBy>Снетенчуки</cp:lastModifiedBy>
  <dcterms:modified xsi:type="dcterms:W3CDTF">2010-03-14T20:27:00Z</dcterms:modified>
  <cp:revision>2</cp:revision>
  <dc:subject/>
  <dc:title>www.diplomrus.ru ®</dc:title>
</cp:coreProperties>
</file>