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История возникновения банков России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Банковская реформа в России и становление современной банковской системы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Межбанковский кризис 1995-1996 г.г. и дальнейшее развитие банковского сектора экономики.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Банковский кризис 1998 года и меры по его преодолению. 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Экономическая среда функционирования банков.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онятие и элементы банковской системы 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инципы, функции деятельности коммерческих банков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Роль Центробанка в экономике и регулировании деятельность коммерческих банков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Роль Центрального Банка РФ в регулировании денежно-кредитной системы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Анализ современного состояния банковской системы России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Обязательные нормативы функционирования банков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 Инструменты и методы воздействия Банка России на коммерческие банки 7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. 8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ерту современного денежного хозяйства, их деятельность тесно связана с потребностями воспроизводства. Находясь в центре экономической жизни, обслуживая интересы производителей, банки опосредуют связи между промышленностью и торговлей, сельским хозяйством и населением. Банки - это атрибут не отдельно взятого экономического региона или какой-либо одной страны, сфера их деятельности не имеет не географических, ни национальных границ, это планетарное явление, обладающее колоссальной финансовой мощью, значительным денежным капиталом. Во всем мире имея огромную власть, банки в России, однако, потеряли свою изначально высок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вгуста 1998 г. начался период переосмысления пройденного пути реформ и формирования новых эко¬номических реалий. Исчезли некоторые иллюзии и проявились новые тенденции. Наряду с этим появи¬лась возможность извлечь ряд серьезных уроков из пройденного российской экономикой в целом и банков¬ской системой в особенности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й итог системного кризиса 1998 г. заклю¬чается в новой постановке вопроса о предназначении банка в рыночной экономике. Как известно, с позиций рыночной методологии анализа, роль банка заключает¬ся в обеспечении, во-первых, концентрации и перерас¬пределения свободных капиталов и ресурсов, необходи¬мых для поддержания непрерывности производства; во-вторых, рациональной организации денежного оборота. Именно эти функции позволяют банкам реализовать свое общественное назначение и посредством денежно-кредитных инструментов оказывать существенное вли¬яние на состояние экономики и финансов, производство и обращение товаров. В результате банковский сектор становится полноправной отраслью рыночного хозяй¬ства. Проблема состоит в том, чтобы создать необходи¬мые условия для наиболее полного использования по¬тенциала банковской системы при формировании пото¬ков инвестицион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щий в историю финансовый кризис августа 1998 г. выявил всю иллюзорность финансовой стаби¬лизации в условиях фактического развала реального сектора экономики. Следовательно, задачи денежно-кредитной политики необходимо увязать с задачами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проведение анализа современного состояния банков в России, истории их возникновения, экономической среды и нормативов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етом поставленной цели в работе решаются следующие взаимосвязан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ение истории становления банковской системы России, анализ ее развития на отдельных эта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скрытие сущности и проведение анализа состояния современной банковской системы и анализ экономической среды ее функцио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явление роли Центробанка России и регулирования деятельности коммерческих б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основании проведенного исследования сделаны выводы и намечены пути совершенствования банковской системы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определяется настоящей целью и задачами исследования. Дипломная работа состоит из введения, трех гла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Центральном банке Российской Федерации (Банке России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внесении изменений и дополнений в Закон РСФСР "О банках и банковской деятельности в Российской Федерации" от 03.02.99 №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резина М.П. Безналичные расчеты в России: особенности организации и направления совершенствования. // Финансы и Кредит, №5, 2002, с. 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укато В. И., Лапидус М. X. Финансово-кредитный механизм и бан¬ковские операции. —М.: Финансы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ункина М. К. Деньги, банки, валюта. — М.: «ДИС»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нковское дело. / Под ред. О. И.Лаврушина. — М.: Изд. РОСТО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анковское дело. /Справочное пособие под ред. Бабичевой Ю. А.— М., Экономика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дело/Под ред. В. И.Колесникова и Л. П.Кроливецкой. — М.: Финансы и статистик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.М. Гамидов Банковское и кредитное дело, М.:, Банки и биржи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.И. Колесников, Л.П. Кроливецкая. Банковское дело. М.: Финансы и статистика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Ю.И. Коробов, Ю.Б. Рубин, В.И. Солдаткин Портфель делового человека. Банковский портфель – 1. Москва, СОМИНТЭК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.И. Лаврушин Банковское дело. М.: Банковский и биржевой научно-консультационный центр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.И. Лаврушин. Банковские операции. Часть 1. Москва, Инфра-М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Е.Б. Ширинская Операции коммерческих банков. М.:Финансы и статистика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.Е. Егоров. Проблемы деятельности коммерческих банков на современном этапе развития экономики/ Деньги и кредит, 2003 г. №7., 13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.М. Ямпольский "Особенности деятельности коммерческого банка"./ Деньги и кредит, 2003 г. №2., с.1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клад, подготовленный Институтом проблем рынка РАН "Денежно-кредитная система России: состояние и пути выхода из кризиса" / Деньги и кредит, 2003г. №2, с. 1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тчет Центрального банка Российской Федерации за 2002 год"./ Деньги и кредит, 2003 г. №1, с.3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Тосунян Г. Банковское дело и банковское законодательство в России. Опыт. Проблемы. Перспектива. — М.: Изд. «Дело».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виридов О.Ю. Деньги, кредит банки. Серия «Учебники, учебные пособия». Ростов-на-Дону: «Феникс»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Основы банковского дела в Российской Федерации: Учеб. пособие / Под ред. О.Г. Семенюты. — Ростов н/Д: Феникс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З « О Центральном Банке Российской Федерации (Банке России)» от 2 декабря 1990 г. №394-1 (в ред. От 08.07.99 г. №139-ФЗ)// Экспресс-закон, №32, 2000, с.32-59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З «О банках и банковской деятельности» от 2 декабря 1990 года №395-1 ( в ред. От 08. 07. 99 г. №136 – ФЗ)// Экспресс-закон №32 с. 59-84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нковское дело. Под ред. В.И.Колесникова, А.П.Кропивецкой М.: «Финансы и статистика», 199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Инструкция ЦБ «О порядке регулирования деятельности кредитных организаций» от 1 октября 1997 г. №1 (в ред. Указаний ЦБ РФ от 24.09.200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9:00Z</dcterms:created>
  <dc:creator>www.diplomrus.ru ®</dc:creator>
  <dc:description/>
  <cp:keywords/>
  <dc:language>en-US</dc:language>
  <cp:lastModifiedBy>Admin</cp:lastModifiedBy>
  <dcterms:modified xsi:type="dcterms:W3CDTF">2010-03-11T14:59:00Z</dcterms:modified>
  <cp:revision>2</cp:revision>
  <dc:subject/>
  <dc:title>www.diplomrus.ru ®</dc:title>
</cp:coreProperties>
</file>