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…………………………………………………………...……………..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Теоретические аспекты процесса управления персоналом ……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Методы управления персоналом …………………………………………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Кадровая политика, сущность и виды ………………………………….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Лидерство и власть в организации, сущность и формы проявления …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Анализ системы управления персоналом в управе района Богородское города Москвы …………………………….…………………...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Социально-экономическая характеристика организации ……………..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Анализ системы управления персоналом ………………………………4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Анализ методов управления в деятельности руководителя …………...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Повышение эффективности системы управления персонала в управе района Богородское города Москвы ………………………..……...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рограмма исследования эффективности управления и анализ его результатов ………………………………………………..………………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екомендации в области повышения эффективности управления руководителя ….………………………………………………………….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…………………..…………………………………………………7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………………………………….………………………...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1. "Методы управления персоналом" ………………..……...…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2. "Указ Мера г. Москвы "О сокращении расходов на содержание органов исполнительной власти города Москвы" ………….…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е 3. "Методика определения стиля руководства трудовым коллективом" ……………………………………………………..……………..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анного дипломного исследования заключается в том, что в современных организациях (предприятиях, учреждениях) методы управления персоналом и стиль руководства главы организации во многом определяют эффективность ее деятельности в целом. А улучшение качества применяемых инструментов управления персоналом, может повысить, например, акционерную стоимость организации на десятки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управления персоналом рассматриваются как способы осуществления управленческого воздействия на сотрудников для достижения целей управления организацией. Методы управления разделяют на административные, экономические и социально-психологические. Каждый метод отличается способами воздействия на персонал и результативностью, и в тоже время они дополняют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олки книжных магазинов пестрят изданиями о стилях руководства, лидерства и власти, о психологии коллектива, о значении положительного психологического климата в организации и методах управления персоналом. Такое многообразие литературы по данной тематике определяет и актуальность, и востребованность упомянутых разделов данной области человеческ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управленческие отношения между руководителем и персоналом управы района Богород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система методов управления персоналом в управе района Богород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изучение применения методов управления персоналом и выявление их эффективности в управе района Богородское, а также разработка рекомендаций по их внедрению и более эффективн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ыявить стиль управления руководителя с помощью тестирования персонала и интервьюирования главы Управ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современное состояние методов управления в Упра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сследовать состояние социально-психологического климата в коллективе и роль главы Управы в его созд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комендации по повышению эффективности работы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оставленных задач были использованы такие методы исследования, как наблюдение, описание, контент-анализ, обобщение, анкетирование и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стоит из введения, трех глав и заключения. Работа выполнена на 92 листах текста, содержит 4 рисунка, 7 таблиц, ссылки на 51 источник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декс об административных правонарушениях М., Изд. Экзамен 2008г. -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оссийской Федерации от 30.12.2001 N 197-ФЗ (ред. от 30.12.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от 27.07.2004 N 79-ФЗ (ред. от 25.12.2008) "О государственной гражданской службе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С "Дельта": "Москва" Закон г. Москвы от 06.11.2002 N 56 (ред. от 26.12.2007) "Об организации местного самоуправления в городе Москв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С "Дельта": "Москва" Постановление Правительства Москвы от 03.12.2002 N 981-ПП (ред. от 27.01.2009) "Об образовании территориальных органов исполнительной власти города Москвы - Управ район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С "Дельта": "Москва" Указ Мэра Москвы "О сокращении расходов на содержание органов исполнительной власти города Москвы" от 31 декабря 2008 г. N 107-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верин А. Н. Социальная политика на предприятии: Учебное пособие. - М.: Изд-во РАГС, 2007. - 1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таманчук Г.В. Теория государственного управления: Курс лекций. - 3-е изд., доп. - М.: Изд-во ОМЕГА-Л, 2005. - 5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широв Д.А. Управление персоналом. - М.: Издат.: ММИЭИФП - 2003. 13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рагина З.В., Дудяшова В.П., Каверина З.Т. Управление персоналом / Учеб.пособие Изд-во: "КноРус" - 2008.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ершигора Е.Е. Менеджмент: Учеб. Пособие. - 2-е изд., перераб. и доп. - М.: ИНФРА-М, 2006. - 2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еснин В.Р. Управление персоналом. Теория и практика. Изд-во: "Проспект" - 2009. 6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иханский О.С., Наумов А.И. Менеджмент: учебник - 4-е изд., перераб. и доп. - М.: Экономистъ, 2008.- 6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исова А.В. "Система ключевых стратегических показателей (ССП) эффективности службы управления персоналом" Журнал "Управление персоналом" №2 (156) / 2007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горшин А. П Основы управления персоналом. Изд. 2-е, ИНФРА-М; 2006 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Егоршин А. П. Управление персоналом.. Изд. 6-е, доп. и перераб. НИМБ 2007. - 11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горшин А.П. Мотивация трудовой деятельности. Учеб. пособие. Изд. 2-е, перераб. и доп. - М.: Изд-во: ИНФРА-М - 2008.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еленова Е.А. Реализация социальной политики на предприятии (зарубежный опыт и российская практика). - М.: "Издательство "Просект", 2006. -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ибанов А.Я. Основы управления персоналом. Изд. Инфра-М 2005 г. -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 С.В. Работа с персоналом: системный подход. Практ. пособие. Изд-во: "Альфа-Пресс" 2008. 2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афта Дж.К. Менеджмент. Учеб. Пособие. Изд. 2-е, доп. и перераб. - М.: ТК Велби, 2004. -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укашевич В.В Основы управления персоналом / Учеб. Пособие. 2-е изд., перераб. и доп. Изд-во: "КноРус" 2008.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акконнел К.Р., Брю С.Л. Экономикс: принципы, проблемы и политика: Пер. с 14-го англ.изд. - М.: ИНФА-М, 2005. XXXVI, 9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слоу А.Г. Мотивация и личность. 3-е изд. СПб.: Питер, 2008.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енеджмент: Учеб. Пособие / Под ред. Э.М. Короткова. - М.: ИНФРА-М, 2003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ескон М.Х., Альберт М., Хедоури Ф. Основы менеджмента: Пер. с англ. - М.: Дело, 2005. - 7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дели и методы управления персоналом: Российско-британское учебное пособие. Под ред. Е.Б. Моргунова - М.: ЗАО "Бизнес-школа" "Интел-Синтез", 2001 г. -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дегов Ю.Г. Социальная политика. - Учебник. М.: Изд-во "Экзамен"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парина Н.Н. "Основные стратегии управления кадровым резервом" Журнал "Управление персоналом" №7 (209) / 2009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сихологические тесты / Под ред. А.А. Карелина: В 2 т. - М.: Гуманит. Изд. Центр ВЛАДОС, 2007. - Т. 2. - 2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овременное управление. Энциклопедический справочник / Под ред. Карпухина Н.Д., Мильнера Б.З. - 1-й том - М.: "Издатцентр", 1997. - 8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овременное управление. Энциклопедический справочник.. / Под ред. Карпухина Д.Н., Мильнера Б.З. - 2-й том - М.: "Издатцентр", 1997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Тихомирова Л.В., Тихомиров М.Ю. Юридическая энциклопедия. Изд. 5-е, доп. и перераб./Под ред. М.Ю. Тихомирова.-М.: 2006.-9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Управление персоналом организации: курсовые проекты, практика, государственный экзамен, дипломный проект: Учеб. Пособие / Под ред. А. Я. Кибанова. - М.: ИНФРА-М, 2007. -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правление персоналом организации: Учебник / Под ред. А.Я. Кибанова. - 3-е изд., доп. и перераб. - М.: ИНФРА-М, 2007. 63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Управление персоналом: Энциклопедический словарь / Под ред. А.Я. Кибанова. - М.: ИНФА-М, 2001.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Федосеев В.Н., Капустин С.Н. Управление персоналом организации. Изд.Экзамен; 2004. - 3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Хьелл Л. Теория личности: пер. с англ. / Хьелл Л., Зиглер Д. 2-е изд. СПб.: Питер 1997. - 6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Шамарин А.В., Морозов А.Н., Сухоруков Е.В. "Совершенствование процедуры подбора персонала на предприятии" Журнал "Управление персоналом" №7 (209) / 2009г. -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Шапиро С.А., Шатаева О.В. Основы управления персоналом в современных организациях. Учеб. Пособие. - М.: Изд. ГроссМедиа, 2008г. - 40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нспект лекций по Антикризисному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нспект лекций по Менедж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онспект лекций по Управлению персона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http://www.allvao.ru/districts/raion-bogorodsk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http://www.aup.ru/books/m15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http://bogorodskoe.infograd.ru/assambly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http://ej.ru/?a=note&amp;id=8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http://enbv.narod.ru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http://www.mo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http://www.socreklama.ru/sr_article.php?arti_id=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http://www.uprava-bogorodskoe.ru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7:00Z</dcterms:created>
  <dc:creator>www.diplomrus.ru ®</dc:creator>
  <dc:description/>
  <cp:keywords/>
  <dc:language>en-US</dc:language>
  <cp:lastModifiedBy>Admin</cp:lastModifiedBy>
  <dcterms:modified xsi:type="dcterms:W3CDTF">2010-03-09T14:37:00Z</dcterms:modified>
  <cp:revision>2</cp:revision>
  <dc:subject/>
  <dc:title>www.diplomrus.ru ®</dc:title>
</cp:coreProperties>
</file>