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РОЛЬ МАЛЫХ ПРЕДПРИЯТИЙ В РЫНОЧНОЙ ЭКОНОМИК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сущность малого предприят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Критерий классификации предприятий (субъектов) малого предпринимательства.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Этапы развития малого предпринимательства в России и регионах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КОНКУРЕНТОСПОСОБНОСТЬ МАЛЫХ ПРЕДПРИЯТ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Риски и экономическая устойчивость малых предприятий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нтеграция и партнерские отношения с малыми предприятиями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ГОСУДАРСТВЕННОЕ РЕГУЛИРОВАНИЕ И РАЗВИТИЕ МАЛЫХ ПРЕДПРИЯТИЙ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Направления государственной поддержки малых предприятий в Российской Федерации.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Формы поддержки малого бизнеса за рубежом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Основные направления повышения эффективности государственной поддержки малых предприятий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8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ое регулирование — необходимый и неизбежный процесс, задачами которого в развитых рыночных экономиках являются поддержание и обеспечение равного доступа субъектов малых предприятий к необходимой им инфраструктуре, защита конкуренции от попыток монополизации и защита потребителя — от недобросовестных продавцов и поставщиков товаров и услуг. Для того чтобы такое регулирование было эффективным, необходимо сдерживание неизбежных тенденций к бюрократизации всякого государственного регулирования и превращению его из элемента государственной политики в чиновничью «кормушку». К сожалению, в российской действительности положительные моменты государственного регулирования — в силу слабости как самого государства, так и гражданского общества — выражены недостаточно, тогда как негативные моменты превратились в особую группу факторов, препятствующих нормальному развитию мал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е и средние предприятия являются традиционной и важной частью экономики практически всех стран, в том числе и индустриально развитых. Естественно, что развитие малого бизнеса в различных странах имеет свои особенности, вытекающие из исторических традиций, сложившейся роли и места небольших предприятий в экономике страны, и зависит от достигнутого уровня концентрации и индустриализации экономики, а также от целей, стоящих перед сферой малого бизнеса в конкретных экономико-политических условиях. Проблемам малых предприятий уделено много внимания в работах В.В. Карпов, Н.В. Лукина, А.В. Виленского, В.В. Масленкова, А.О. Блинова, А.Б. Крутика, Ф.И. Шамхаева, К.А. Болотного В. Брока, Дж. Гмбрейта, Дж. Гэммона-Мэйтланда, Я. Мэйтланда Л. Роджйрса, П. Самуэльсон, Дж. Уильсона, Дж Шумпетера, Р. Эверит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переходный к рыночной экономике период характеризуется сосуществованием крупных, традиционно пользующихся поддержкой государства предприятий индустрии, и стихийного рынка со множеством неокрепших мелких предприятий в сфере обслуживания и торговли, на которые ложится бремя налогов, произвола чиновников и криминальных сф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 должно регулировать рынок, устанавливая правила добросовестной конкуренции и следить за соблюдением правовых норм предпринимательства. При этом в условиях рынка частных предприятий государственное воздействие будет наиболее эффективным лишь через механизм естественных рыночных регуля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в научных работах государственная поддержка рассматривалась как односторонний процесс, не затрагивая вопрос, а нужна ли поддержка в такой форме малым предприятиям? Дойдут ли все выделенные средства по адресату не осев у многочисленных посредников? Одна за другой разрабатываются программы поддержки малого бизнеса, но в отсутствие необходимых 6юджетных средств, законодательной базы и необходимой поддержки и авторитета у народа, они оказываются малоэффективными. По-прежнему медленными темпами идет создание инфраструктуры, обслуживающей малые предприятия. Кредитные учреждения избегают кредитовать малые предприятия, действующее в условиях повышенного р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личие от плановой системы Советского Союза количество предприятий как самостоятельных хозяйственных единиц в России увеличилось на несколько порядков. В основном это малые предприятия. В настоящее время все типы предприятий испытывают бремя российского экономического кризиса. Но это не значит, что государство должно давать дотации всем неэффективным и убыточным предприятиям, чтобы они удержались «на плаву». В условиях хронического бюджетного дефицита невозможно оказать «материальную помощь» сразу всем малым предприятиям, которые к тому же составляют подавляющее большинство. Сами же малые предприятия очень неоднородны по видам и характеру деятельности. До сих пор нет единого определения малого предприятия и критерия отнесения их к особо нуждаю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государство может оказывать поддержку не только путем прямого финансирования, но и содействуя развитию межфирменных, партнерских связей, поощряя сотрудничество между предприятиями разного размера в инновационной области, выступая гарантом и страховщиком рисков малого бизнеса перед крупными предприятиями и коммерческими б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а является исследование своеобразия экономической сущности малых предприятий на очередном этапе российских реформ и поиск более эффективных форм государственного регулирования и поддержки малых предприятий для повышения их конкурентоспособности в рыноч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вленной целью в дипломе решалис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ение сущности малого предприятия, его признаков к социально-экономической особенностей в России и мировой экономи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зучение эволюции малых предприятий в переходный период в результате формирования рыночных отношений, проводимых экономических реформ и совершенствования правовой баз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следование конкурентной среды, видов рисков и условий экономической устойчивости малых пред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ализ возможности различных форм интеграции и партнерских отношений между крупными, средними и малыми предприятиями различных отраслей промышленности, как одного из путей повышения устойчивости малых предприятий и конкурентоспосо6ности отечественной промыш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ределяйте роли государственного регулирования в развитие интегрирующих связей и конкретных форм государственной поддержки малых предприятий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 исследования выступают малые предприятия, как важнейший элемент формирования рыночного хозяйственного механизма, специфические формы малых предприятий в условиях переходной российской экономики, а также организационно-экономические методы государственного регулирования их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являются теоретические, методические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е вопросы, связанные с процессом формирования ма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й и путем повышения эффективности их поддер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ической основой работы являются труды российских и зарубежных экономистов по вопросам обновления и развития малых предприятий в экономике, законодательные, нормативные и методические документы, регламентирующие становление и развитие малых предприятия в России и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. Новизной работы является комплексное рассмотрение государственной поддержки малых предприятий, как процесса регулирования их деятельности на основе государственной концепции развития предпринимательства и как формы повышения их конкурентоспособности путем развития партнерских отношений с крупными предпри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оанализированы перспективы развития прогрессивных форм сотрудничества между предприятиями различных размеров и разных форм собственности через организующее начало государств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я для снижения уровня риска и повы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ентоспособности мал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логика исследование. Структура диплома определена целью, и основными направлениями исследования диплома состоит из введения, тре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РОЛЬ МАЛЫХ ПРЕДПРИЯТИЙ В РЫНОЧНОЙ ЭКОНОМ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онятие и сущность малого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. 2 Устава Всеобщей конфедерации малых и средних предприятий малая фирма определена как предприятие, в котором сам собственник независимо от юридического статуса фирмы несет личную и прямую ответственность за ее финансовое, техническое, социальное и коммерческое разви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е предприятие это фирма, которой управляет независимый владелец, которая не доминирует в своей области и относительно мала по годовым объемам продаж и числу служащих в сравнении с другими фирмами той же отрасли ¬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малого предприятия вводится в нормативных актах, регулирующих налогообложение предприятий в целом, а также в специальных нормативных актах, посвященных малым предприятиям . Эти нормативно-правовые акты трактуют понятие субъекта малого предпринимательства следующи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быть малым предприятием необходимо постоянно соответствовать определенным критериям. Если это соответствие будет нарушено в течение даже незначительного периода, то предприятие автоматически лишается статуса малого предприятия. Субъектами малого предпринимательства в соответствии с п. 1 ст. 3 Федерального закона «О государственной поддержке малого предпринимательства в РФ» от 14.06.95 № 88-ФЗ (в ред. от 22.08.2004) признаются коммерческ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. Субъектами малого предпринимательства могут быть только коммерческие организации. К коммерческим организациям относятся организации преследующие извлечение прибыли в качестве основной своей деятельности (п. 1 ст. 50 части первой ГК РФ). Юридические лица, являющиеся коммерческими организациями, могут создаваться в форме хозяйственных товариществ и обществ, производственных кооперативов, государственных и муниципальных предприятий (п. 2 ст. 50 Г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ст. 12 Закона РСФСР «Об иностранных инвестициях В РСФСР» предприятия с долевым участием иностранных инвестиций (совместные предприятия) создаются и действуют в форме акционерных и других хозяйственных обществ и товариществ, предусмотренных российским законодательством. Таким образом, все совместные предприятия являются коммерческими организациями и могу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логовы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08.08.2001 №129 ФЗ «О государственной регистрации юридических лиц» (в ред. от 02.07.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Федеральный закон РФ № 104-ФЗ от 24.07.2002 «Об упрощенной системе налогооблож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14.06.95 № 88-ФЗ (в ред. от 22.08.2004) «О государственной поддержке малого предпринимательства в РФ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3.12.2004 г. № 173-ФЗ «О федеральном бюджете на 200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становление Правительства РФ от 7 марта 2001 г.(в ред. от 6 апреля 2005 г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Правительства РФ от 23 июня 2001 г. № 481 ( в ред. от 22 апреля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Алимова Т. А., Буев В. В., Голикова В. В., Долгопятова Т. Г. Проблемы малого бизнеса глазами предпринимателей. -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баева Л. В., Лапина Г. П. Малый бизнес в России в эпоху экономических реформ/ РАН. Ин-т социологии. - М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гриновский К. А. Методы исследования устойчивости экономики в переходный периуд.//Экономика и математические методы. -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се Т., Редберн С. Государственные субсидии и интересы частного предпринимательства. – США: экономика, политика, идеология.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хмудов М.М. Указ. Соч. С. 8; Киризлеева Е.М. Формирование финансовых отношений малых предприятий при переходе к рыночной экономике: Дис. Канд. экон. наук. М.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ережная О. Малому бизнесу помогут, но мало // Российская Федерация сегодня. 2006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уев В. Некоторые аспекты поддержки малого предпринимательства в Москве. - Ж. «Предпринимательство в России». - М.: ИСАП,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уянкина А.Н. Государственное регулирование малого бизнеса в России: Дис. … д-ра экон. наук.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иленский А. Этапы развития малого предпринимательства в России//Вопросы экономики// 1996,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иленский А. В., Чепуренко А. Ю. Малое предпринимательство в России: состояние и перспективы. - Мир России, 2004 г,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ласова В.М. Основы предпринимательской деятельности. - 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Ершова Г. Поддержка малого инновационного предпринимательства.//Экономист. –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Журнал «Право и экономика» № 2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Журнал «Прямые инвестиции» / №2 (46) 200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орягин Д.Ю., Кочеткова А.В. Современное предпринимательсво: социально-политические и информационные аспекты и проблемы.- М.:Луч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рутик А.Б. Горенбургов М.Д. Малое предпринимательство бизнес-коммуникации. – СПб.: Изд. Дом «Бизнес-пресса»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Моисеев М. Предпринимательская деятельность граждан понятие и конституционные признаки // Хозяйство и право-2003г, №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Москвин В.А. Система рисков при инвестиционном кредитовании предприятий.// Банковское дело.-1998.-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 состоянии и развитии малого предпринимательства в РФ и мерах по его государственной поддержке. М., ГКРП.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едпринимательство: Учебник для вузов/ под ред. проф. В.Я.Горфиннеля, проф. Г.Б.Полянка, проф. В.А.Швандра.- М.:ЮНИТИ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едпринимательство на пороге третьего тысячалетия: Блинов А.О.; Шапкин И. Н.- М.: МАЭП, ИИК, «Калита»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азвитие малых предприятий в России в 1995 году//Вопросы статистики, 1996, №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Раисе М. Границы «безграничных» предприятий.// Проблемы теории и практики управления. 1997,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Речмен Д.Дж., Мескон И.Х., Боуви К.Л., Тилл Дж В. Современный бизнес. Учебник в двух томах. -М,: Республика, 1995, том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оль малого бизнеса в решении социально-экономических проблем регионов. «Проблемы прогнозирования».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еменушин И. К классификации форм господдержки малого предпринимательства. // Российский экономический журнал, 2006, №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ирополис Н.К. Управление малым бизнесом: Руководство для предпринимателей. М.: Дело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тратегия и тактика антикризисного управления фирмой. – СПб, «Специальная литература»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Формирование системы поддержки малого предпринимательства в России. А.А. Шупус. -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Шулус А.А. Формирование системы поддержки малого предпринимательства в России. М., 199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8:00Z</dcterms:created>
  <dc:creator>www.diplomrus.ru ®</dc:creator>
  <dc:description/>
  <cp:keywords/>
  <dc:language>en-US</dc:language>
  <cp:lastModifiedBy>Admin</cp:lastModifiedBy>
  <dcterms:modified xsi:type="dcterms:W3CDTF">2010-03-09T15:28:00Z</dcterms:modified>
  <cp:revision>2</cp:revision>
  <dc:subject/>
  <dc:title>www.diplomrus.ru ®</dc:title>
</cp:coreProperties>
</file>