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Современное состояние первичного рынка жилья в России и в Москв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Условия формирования первичного рынка жилья в России и в Москв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Жилищное строительство в Москве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Технология ипотеки как основа для поддержки застройщика и потребителя на первичном рынке жилья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Организационные основы деятельности риэлтерских фирм по проведению сделок купли-продажи на первичном рынке жилья на примере фирмы “МИЭЛЬ”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ценка жилья как необходимый атрибут при его купле-продаж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оцесс оценки жилья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Техническая экспертиза жилья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собенности работы оценщика при освидетельствовании объекта оценки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равовые основы купли-продажи недвижимости на первичном рынке жилья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Сущность и значение договора купли-продажи недвижимости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Участники сделки по купле-продажи недвижимости на первичном рынке жилья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Формы договора, государственная регистрация по договорам купли-продажи недвижимости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Предмет и цена как существенные условия договора купли-продажи на первичном рынке жилья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Совершенствование экономико-правовых механизмов для заключения сделок купли-продажи на первичном рынке жилья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Совершенствование системы ипотечного кредитования в России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Совершенствование государственной поддержки ипотеки на первичном рынке жилья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Необходимость осуществления программы «Молодой семье доступное жилье» во всероссийском масштабе, опираясь на опыт Москвы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: В советский период правовыми актами допускалась купля-продажа только таких объектов недвижимости, как жилые дома, кооперативные квартиры и некоторые объекты колхозно-кооперативной собственности, и то со значительными ограничениями. Коренные социально-экономические преобразования в России обусловили возрождение и стремительный рост оборота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имущественном обороте договор купли-продажи недвижимости получил широкое распространение. Российское законодательство (дореволюционного периода и современное) устанавливает особые правила отчуждения, в том числе продажи недвижимого имущества, учитывая ценность, значение и специфику недвижимости как объекта гражданских прав. Правоотношения, вытекающие из договора купли-продажи, опосредуют отношения обмена товара на деньги. Недвижимость является социально значимым объектом, поэтому современное законодательство должно отводить значительную роль правовому инструментарию, призванному охранять и защищать права и законные интересы отдельных физических и юридических лиц, общества 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обенностей правового режима недвижимого имущества является введение в РФ с 1998 г. системы единой государственной регистрации прав на него и сделок с ним, что объясняется стремлением государства установить жесткий контроль за оборотом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- анализ возможностей совершенствования технологии купли-продажи на первичном рынке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овременное состояние первичного рынка жилья в России и в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роцесс оценки жилья как необходимый атрибут при его купле-прод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равовые основы купли-продажи недвижимости на первичном рынке ж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метить направления совершенствования экономико-правовых механизмов для заключения сделок купли-продажи на первичном рынке жиль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нституция Российской Федерации. М.,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 М.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илищный кодекс РФ от 1.03.2005. М.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емельный кодекс РФ от 25.10.01. М.,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кс РФ (с изменениями и дополнениями на 1.01.2006). М.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9 июля 1998 г. № 135- ФЗ «Об оценочной деятельност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ракчеева Ю. Особенности национальной ипотеки // Профиль. 2005. N28. С.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стапов К.Л. Ипотечное кредитование в России и за рубежом (законодательство и практика) // Деньги и кредит. 2006. N4. С.42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лованов Н.М. Гражданско-правовые договоры – СПб.: Питер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жданское право // под ред. Арихипова К.А., T.2 – СПб.: Зерцало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ажданское право. Учебник. Часть 1. Издание третье, переработанное и дополненное. // Под ред. А. П. Сергеева, Ю. К. Толстого. – М.: Проспект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ишаев С.П. Все о недвижимости. Учебно-практическое пособие. М.: БЕК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жданское право. Учебник. Отв. ред. Е. А. Суханов. М.: БЕК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боткин Д.А. Вещи, включаемые в состав недвижимости //Юридический мир.-2003, №1.-С. 58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рофеев Б. В. «Земельное право», М.: Новый Юрист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Завьялов А., Коновалов В. Государственная регистрация прав на недвижимость //Российская юстиция.-2004.-№6. - С. 15-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лачева с. А. «Справочник по жилищному законодательству», М.: Приор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ментарий части первой ГК РФ для предпринимателей. – М.: Фонд “Правовая культура”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ментарий части II ГК РФ – М., Фонд Правовая культура; Фирма Гардар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пля-продажа и поставка: правовое регулирование, бухгалтерский и налоговый учет / под ред. Касьяновой Г.Ю. – М.: Информ-Центр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Матюхин Г.Г. Ипотека. От истории - к современности // Банковское дело. 2006. N1. С. 10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Матюхин Г.Г. Ипотека. Московский опыт // Банковское дело. 2006. N2. С.18-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атюхин Г.Г. Ипотека: монополия или конкуренция // Банковское право. 2005. N5. С. 12-14. Окончание. Начало: N1-4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ценка недвижимости: Учебник/ Под ред. Грязновой А.Г., Федотовой М.А. - Москва: Финансы и статистика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адиков О.Н. Комментарий к Гражданскому кодексу РФ части первой. – М.: Юридическая литератур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вяткина Н.И. Понятие и структура недвижимости / Актуальные проблемы правовой науки и практики: Сб. научных трудов. - М, 2005 -С.276-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ехнология работы с недвижимостью. Под ред. О. М. Толкачева, М.: Городская собственность, 200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1:00Z</dcterms:created>
  <dc:creator>www.diplomrus.ru ®</dc:creator>
  <dc:description/>
  <cp:keywords/>
  <dc:language>en-US</dc:language>
  <cp:lastModifiedBy>Admin</cp:lastModifiedBy>
  <dcterms:modified xsi:type="dcterms:W3CDTF">2010-03-09T14:41:00Z</dcterms:modified>
  <cp:revision>2</cp:revision>
  <dc:subject/>
  <dc:title>www.diplomrus.ru ®</dc:title>
</cp:coreProperties>
</file>