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……………………………………………………………………………...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Общие вопросы материального обеспечения военнослужащих вооруженных сил России……………………………………………………………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Системный подход как основа совершенствования правового регулирования материального обеспечения военнослужащих…………………...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Актуальные социально-правовые аспекты государственной политики в области материального обеспечения военнослужащих Вооруженных Сил Российской Федерации……………………………………………………………...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Некоторые теоретические вопросы материального обеспечения военнослужащих……………………………………………………………………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1. Жилищные вопросы…………………………………………………………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2. Денежное довольствие………………………………………………………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3. Вещевое обеспечение………………………………………………………..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4. Медицинское обеспечение………………………………………………….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 Средства правового стимулирования и материальное обеспечение военнослужащих……………………………………………………………………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5. Влияние материального обеспечения военнослужащих на состояние боеготовности Вооруженных Сил Российской Федерации……………………..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6. Материальное обеспечение военнослужащих как один из аспектов стимулирования военной службы…………………………………………………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Аналитические аспекты материального обеспечения военнослужащих и членов их семей…………………………………………………………………..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Материальное положение военнослужащих и членов их семей…………...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Проблемы эффективности правового регулирования денежного довольствия военнослужащих……………………………………………………..5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Порядок индексации денежного довольствия военнослужащих: тенденции развития законодательства и современное состояние………………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Порядок индексации (изменения размеров) денежного довольствия военнослужащих (расчетная часть)……………………………………………….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Перспективы развития законодательства, регулирующего вопросы индексации денежного довольствия (проектная часть)………………………….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………………………………………………………………………….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ых источников……………………………………………...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…………………………………………………………………………8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данной дипломной работы – «Социальные гарантии и компенсации военнослужащих вооруженных сил России» – актуальна в силу того, что, во-первых, необходимость совершенствования правового регулирования материального обеспечения военнослужащих отмечается многими учеными. Вместе с тем опыт последних лет показывает, что все изменения законодательства о материальном обеспечении военнослужащих, к сожалению, практически не улучшают материального положения военнослужащих и их семей, во-вторых, материальное обеспечение в качестве элемента системы обеспечения обороны страны и безопасности государства должно быть направлено на создание надлежащих условий выполнения военнослужащими поставленных перед ними задач, в-третьих, материальное обеспечение может и должно стимулировать поступление на военную службу, добросовестное выполнение военнослужащими своих обязанностей, прохождение военной службы в течение длительного периода. Соответственно и совершенствование правового регулирования должно быть направлено на усиление обеспечительной и стимулирующей функций материального обесп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я материальное обеспечение военнослужащих в качестве подсистемы обеспечения обороны страны и безопасности государства, следует подчеркнуть и то, что исходя из значимости этих сфер для государства и общества, материальное обеспечение должно основываться на принципе обязательной достаточности. Казалось бы, вполне банальное утверждение, но на самом деле военнослужащий должен выполнять свои обязанности, не задумываясь о том, где и на какие средства снять жилье, чем накормить семью, хватит ли средств, накопленных на «его лицевом счету», на приобретение хотя бы самого скромного жилья к моменту увольнения с военной службы и т.п. Государство обязано его обеспечить всем необходимым на таком уровне, который был бы достаточен для того, чтобы он мог качественно это самое государство защищать, порой даже ценой сво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дипломной работы является исследование социальных гарантий и компенсаций военнослужащих вооруженных сил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этой цели в работе решаются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зываются общие вопросы материального обеспечения военнослужащих вооруженных сил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исывается денежное довольствие и дополнительные выплаты военнослужащим и членам их сем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атривается жилищное обеспечение военнослужа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: общественные отношения, связанные с системой социальных гарантий и компенсаций военнослужащим вооруженных сил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: нормы, устанавливающие социальные гарантии и компенсации военнослужащих вооруженных сил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боте над данной темой использовались исторический, системный и инструментальный методы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введения, трех глав, заключения и списка использованных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аве 1 – Общие вопросы материального обеспечения военнослужащих вооруженных сил России – решается первая из поставленных выше промежуточных задач, а именно: показываются общие вопросы материального обеспечения военнослужащих вооруженных сил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аве 2 – Денежное довольствие и дополнительные выплаты военнослужащим и членам их семей – решается вторая из промежуточных задач, а именно: описывается денежное довольствие и дополнительные выплаты военнослужащим и членам их се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аве 3 – Жилищное обеспечение военнослужащих – решается последняя из промежуточных задач, а именно: рассматривается жилищное обеспечение военнослужа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делаются основные выводы по работ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ых исто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о-правовые ак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22 августа 2004 г. N 122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«О государственной гражданской службе Российской Федерации» от 27 июля 2004 г. N 7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он Российской Федерации «О безопасности» от 5 марта 1992 г. N 2446-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каз Президента Российской Федерации «О денежном довольствии военнослужащих» от 1 июня 2002 г. N 5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ановление Правительства Российской Федерации «Об установлении окладов денежного содержания военнослужащих» от 26 июня 2002 г. N 4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тановление Правительства Российской Федерации «Об утверждении Положения о вещевом обеспечении военнослужащих» от 26 июня 1995 г. N 6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становление Правительства Российской Федерации «Об утверждении Положения о военно-врачебной экспертизе» от 25 февраля 2003 г. N 1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становление Правительства Российской Федерации «О повышении размера ежемесячной надбавки за сложность, напряженность и специальный режим службы (военной службы) отдельным категориям сотрудников и военнослужащих, проходящих военную службу по контракту» от 31 января 2005 г. N 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уководство о войсковом (корабельном) хозяйстве Вооруженных Сил Российской Федерации (приказ министра обороны Российской Федерации 2004 г. N 2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иказ министра обороны Российской Федерации «О дополнительных мерах материального стимулирования некоторых категорий военнослужащих Центра военно-стратегических исследований Генерального штаба Вооруженных Сил Российской Федерации» от 25 февраля 2003 г. N 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иказ министра обороны Российской Федерации «О материальном стимулировании военнослужащих, занятых обнаружением и обезвреживанием (уничтожением) взрывоопасных предметов на местности (объектах)» от 21 февраля 2002 г. N 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иказ министра обороны Российской Федерации «О материальной поддержке профессорско-преподавательского состава высших военно-учебных заведений и об отпусках гражданского персонала военно-учебных заведений и педагогических работников воинских частей, учреждений, предприятий и организаций Министерства обороны Российской Федерации» от 30 ноября 1994 г. N 4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ложение о продовольственном обеспечении Вооруженных Сил Российской Федерации (приказ министра обороны Российской Федерации от 22 июля 2000 г. N 4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Инструкция о порядке обеспечения жилыми помещениями в Вооруженных Силах Российской Федерации (приказ министра обороны Российской Федерации 2000 г. N 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нструкцию о размере и порядке выплаты надбавки за сложность, напряженность и специальный режим военной службы военнослужащим, проходящим военную службу по контракту (приложение N 4 к приказу министра обороны Российской Федерации «О денежном довольствии военнослужащих» от 28 июня 2002 г. N 24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ографии, научная и учебн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кчурин З.Х. Правовое регулирование обеспечения жилыми помещениями военнослужащих, проходящих военную службу по контракту: Дисс... канд. юрид. наук. 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кчурин З.Х. Вопросы предоставления жилых помещений военнослужащим при увольнении с военной службы по «льготным» основаниям//Право в Вооруженных Силах (вкладка в журнал). 2002. N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ртамонов Н.В. Правовой статус советских военнослужащих: Дисс... докт. юрид. наук. М.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фанасьев Р.Н., Афанасьев А.Н. О накопительно-ипотечной системе жилищного обеспечения военнослужащих//Российский военно-правовой сборник. 2005. N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елов В.К., Фатеев К.В. Судебная практика по применению законодательства о воинской обязанности, военной службе, статусе военнослужащих и об участии военных организаций в гражданских правоотношениях.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изнес и инвестиции. Специальный выпуск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уевич В.С. Правопорядок в войсках - необходимое условие их боеготовности. М.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ахидов А.Т. Организационно-правовые основы поступления граждан на военную службу по контракту в Вооруженные Силы Российской Федерации: Дисс... канд. юрид. наук. 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ещиков П.И. «Содержание офицеров нищенское...»//Военно-исторический журнал. 2002. N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ладимиров Д. Бесплатного жилья теперь не будет//Российская газета. 2006. 25 дека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оенное право: Учебник/Под. ред. В.Г. Стрекозова, А.В. Кудашкина.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аврилова Ю.О. Права военнослужащих, проходящих военную службу по контракту, на служебные жилые помещения: Дисс... канд. юрид. наук.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«Газпром» среди ясного неба//Коммерсант ВЛАСТЬ. 2004. N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ерасимов А.В., Лоза Г.Г. Социальная защищенность военнослужащего. М.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амаскин О.В. Криминологические проблемы правовой работы в Вооруженных Силах Российской Федерации: Дисс... докт. юрид. наук. М.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Захаров Л.В. Методика оценки состояния боеготовности подразделения (корабля, части). М.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Землин А.И. Социально-правовые аспекты финансирования программ по обеспечению военнослужащих жилыми помещениями//Российский военно-правовой сборник. 2005. N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Землин А.И., Золотухин Г.А., Михайлов А.В., Тараненко В.В. Юридический справочник по вопросам денежного довольствия военнослужащих (выплаты, компенсации, пособия).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Землин А.И. Военно-финансовые отношения: понятия и система (теоретико-правовой анализ).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Зорин А.С. О некоторых проблемах получения послевузовского образования офицерами военной прокуратуры//Право в Вооруженных Силах. 2005. N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Ивашин А.А. Право военнослужащих на охрану здоровья (организационно-правовые вопросы): Дисс... канд. юрид. наук.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Интервью начальника Службы кадровой и воспитательной работы Министерства обороны Российской Федерации генерала армии Н.А. Панкова журналу «Военно-промышленный курьер»//Военно-промышленный курьер. 2005. N 16 (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Иншаков С.М. Криминология: Учебник.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Итоги мониторинга социально-экономического и правового положения военнослужащих и членов их семей в Вооруженных Силах Российской Федерации в 2002 г.//Информационный бюллетень «Ракурс». 2003. 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олсанова Е.Б. Социальные льготы и компенсации в законодательстве Российской Федерации//Гражданин и право. 2000. N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омментарий к Федеральному закону «О статусе военнослужащих». 3-е изд., перераб. и доп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орякин В.М. Система обеспечения безопасности России в военно-социальной сфере//Военная мысль. 2004. N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орякин В.М. Социально-правовая защита военнослужащих//Ориентир. 2004. 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орякин В.М. Практика военно-социальной работы в интересах поддержания правопорядка и воинской дисциплины//Ориентир. 2003. 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орякин В.М. Военно-социальная политика Российской Федерации. Проблемы правового регулирования.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оровников А.В. Социальная защита военнослужащих в зарубежных государствах: правовое исследование.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удашкин А.В. Военное право: понятие, актуальные проблемы, направления исследований//Российский военно-правовой сборник. 2004. 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удашкин А.В., Фатеев К.В. Комментарий Федерального закона «О статусе военнослужащих»/Под общ. ред. В.Г. Стрекозова. М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узнецов Н.И. Старов Б.Ф. Военная администрация: Учебник.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рылов Н.Л., Мамонтов М.В., Фатеев К.В. Юридический справочник по вопросам медицинского обеспечения военнослужащих, граждан, уволенных с военной службы и членов их семей.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удашкин А.В., Фатеев К.В. Жилищная энциклопедия военнослужащих, граждан, уволенных с военной службы, и членов их семей.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Ледях И.Н. Защита прав человека в условиях перехода к рынку//Государство и право. 1993. N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Малько А.В., Морозова И.С. Привилегии как специфическая разновидность правовых льгот//Известия высших учебных заведений. 1999. N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Малько А.В. Льготы в праве: Общетеоретический аспект//Правоведение. 1996. 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Малько А.В. Стимулы и ограничения в праве.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Математическая методика оценки боеготовности соединения (части) в зависимости от уровня правопорядка/Под ред. К.В. Сивкова.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Матузов Н.И., Малько А.В. Теория государства и права: Учебник.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Мигачев Ю.И. Правовой статус военнослужащих, гарантии его реализации и защиты в Российской Федерации//Государство и право. 1997. N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Минобороны не собес//Независимое военное обозрение. 2005. 14-20 ок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Мишин Ю.В., Логинов Д.Г., Шестак А.М. Основы боевой и мобилизационной готовности. 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Овчаров О.А. Правовые основы организации и деятельности юридической службы военного округа Вооруженных Сил Российской Федерации: Дисс... канд. юрид. наук.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Ожегов С.И. Словарь русского языка/Под ред. Н.Ю. Шведовой. М.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Орлов В.Н. О праве военнослужащих, подлежащих увольнению с военной службы, на внеочередное предоставление жилых помещений//Российский военно-правовой сборник. 2005. N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Парский Д. Что нужно нашей армии. Современное ее состояние и необходимые в ней реформы. СПб., 19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Право в Вооруженных Силах. 2005. N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Пчелинцева Л.М. Формы реализации права на жилище граждан, уволенных с военной службы, в Российской Федерации: Дисс... канд. юрид. наук. М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Савенков А.Н. Конституционная законность и военная безопасность России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Синица А.А. Организационно-правовые вопросы обеспечения военнослужащих Вооруженных Сил Российской Федерации и членов их семей квартирным довольствием: Дисс... канд. юр. наук. М.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Сливков А.С. Современное состояние денежного довольствия военнослужащих как результат реформирования системы материального обеспечения военнослужащих//Юридическая энциклопедия военнослужащего. 2004. N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Сливков А.С. О некоторых противоречиях правового регулирования системы денежного довольствия военнослужащих//Право в Вооруженных Силах. 2004. N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Старов Б.Ф. Обеспечение боеготовности Вооруженных Сил Российской Федерации средствами прокурорского надзора: Дисс... докт. юрид. наук. М.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Суменков С.Ю. Привилегия как политико-правовая категория//Право и политика. 2002. N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Тарадонов С.В. Воинский правопорядок как необходимое условие боеготовности и боеспособности Вооруженных Сил Российской Федерации (теоретико-правовое исследование): Дисс... канд. юрид. наук.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Тараненко В.В. Что приобрели и что потеряли ветераны боевых действий в Чеченской Республике с 1 января 2005 г.//Право в Вооруженных Силах. 2005. N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Толкаченко А.А. Военные суды: итоги 2005 года и перспективы//Право в Вооруженных Силах. 2006. 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Фатеев К.В. О некоторых проблемах обеспечения военно-социальной безопасности и их влиянии на национальную безопасность Российской Федерации//Право в Вооруженных Силах. 2004. N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Чиненный С.А. Русский воин идет на службу не из-за денег//Военно-исторический журнал. 1999. N 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42:00Z</dcterms:created>
  <dc:creator>www.diplomrus.ru ®</dc:creator>
  <dc:description/>
  <cp:keywords/>
  <dc:language>en-US</dc:language>
  <cp:lastModifiedBy>Снетенчуки</cp:lastModifiedBy>
  <dcterms:modified xsi:type="dcterms:W3CDTF">2010-02-28T18:42:00Z</dcterms:modified>
  <cp:revision>2</cp:revision>
  <dc:subject/>
  <dc:title>www.diplomrus.ru ®</dc:title>
</cp:coreProperties>
</file>