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щность и значение процессов резервирования и бронирования в работе гостиничных предприятий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рядок бронирования мест и номеров в гостиниц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бронирован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3. Автоматизированные системы бронирования (</w:t>
      </w:r>
      <w:r>
        <w:rPr>
          <w:rFonts w:cs="Times New Roman" w:ascii="Times New Roman" w:hAnsi="Times New Roman"/>
          <w:lang w:val="en-US"/>
        </w:rPr>
        <w:t>Amadeu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Galileo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Worldspan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Sabr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Fidelio</w:t>
      </w:r>
      <w:r>
        <w:rPr>
          <w:rFonts w:cs="Times New Roman" w:ascii="Times New Roman" w:hAnsi="Times New Roman"/>
          <w:lang w:val="ru-RU"/>
        </w:rPr>
        <w:t>)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эффективности службы бронирования в гостиничном предприятии «Метрополь»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Характеристика предприятия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рганизация службы бронирования на предприятии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Недостатки работы службы бронирования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повышения эффективности бронирования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8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8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8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 ресурсом гостиницы является её номерной фонд, и правильное управление процессом бронирования позволит использовать его наиболее эффективно. Прежде всего, необходимо проанализировать каналы прод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технологии позволяют проводить бронирования через web-сайт отеля и множество российских и международных туристических web-сайтов, глобальные системы бронирования. Как известно, наиболее выгодные бронирования поступают от индивидуальных клиентов. Важную роль в привлечении этой категории гостей играют международные турагентства, работающие в глобальных системах бронирования GDS и не имеющие прямые договоры с гостиницами. Для работы с такими туристическими фирмами необходимо наладить процесс расчета и выплаты комиссионных вознаграждений. Системы управления автоматизируют этот процесс, рассчитывая причитающиеся с каждой брони комиссионные и подготавливая специальные отчеты и файлы выгрузки данных для процессинговых комп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аиболее экономически выгодный канал – это собственный web-сайт гостиницы, так как в этом случае не требуется оплачивать комиссионные. За последние четыре года в мире объем бронирований через Интернет вырос на 500%, рост использования Интернета для бронирования мест в гостиницах в странах СНГ за последние несколько лет превысил 350%. Одна из важнейших задач – продажа продажи номерного фонда в первую очередь по наиболее высоким ценам и предоставление скидок лишь после принятия самых выгодных для гостиницы бронирований. Необходимо правильно построить стратегию продаж, и системы управления помогают это делать. Для каждого дня в будущем определяется (исходя из опыта) возможное количество продажи номеров по самым высоким тарифам (для разных категорий клиентов), и выставляются квоты продажи тарифов с учетом ожидаемого «дорогого» спроса, а по низким тарифам продается лишь оставшаяся часть номерного фонда. Постоянное отслеживание динамики поступления бронирований с учетом показателя «период бронирования» позволяет гибко менять соотношение квот продажи тариф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оптимальной загрузки номерного фонда необходимо бронировать не конкретные комнаты, а лишь единицы номерного фонда определенного типа, что и позволяют делать системы управления. Максимизация отдачи от номерного фонда достигается и благодаря возможностям систем управления оценивать ожидаемый процент незаездов по каждой категории гостей или сегменту рынка и устанавливать соответствующий допустимый процент перебронирования, а также вести листы ожидания. Если гостиница регулярно теряет 3-5% броней от незаезда, то этот показатель можно если не свести к нулю, то значительно умень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ьютерные технологии в последнее время все больше захватывают российский туристический рынок. Доказательство тому - стремительный рост подключений новых агентств к глобальным компьютерным системам бронирования Amadeus, Galileo, Sabre, Worldspan, Fide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изучить роль службы бронирования в повышении эффективности гостиничного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мотреть порядок бронирования мест и номеров в гостини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виды брон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зать об автоматизированных системах бронир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эффективности службы бронирования в гостиничном предприятии «Метропол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ить недостатки работы службы бронирования в гостиничном предприят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пути повышения эффективности бр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данной работы является гостиничное предприятие «Метрополь», г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– организация работы службы бронирования на данном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ущность и значение процессов резервирования и бронирования в работе гостиничных предприятий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йлик С.И. Гостиничное хозяйство. К. 200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йлик С.И. Гостиничное хозяйство: проблемы, перспективы, сертификация. - М 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раймер Р.А. Основы управления в индустрии гостеприимства / Пер. с англ. — М.: Аспект-Пресс, 2005. –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ерчикова И.Н. Менеджмент. – М.: Банки и биржи, ЮНИТИ, 2005. – 29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остиничный и туристический бизнес./ Под ред. Чудновского А.Д. - М., Танде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уляев В.Г. Организация туристического бизнеса. - М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уляев В.Г. Новые информационные технологии в туризме. – М.: Издательство «Приор», 2007. – 1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жанджугазова Е.А. Маркетинг в индустрии гостеприимства / М.: Academia, 2007. – 18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Елисеева Т.И. Организация и менеджмент гостиничного хозяйства/ Т.И. Елисеева. - М.: "Экономика", 2006. - 23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орин Е.В., Виноградов П. А., Ильина Е.Н. и др. Туризм и отраслевые системы: Учебник. – М.: Финансы и статистика, 2007. – 1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Зорин И.В., Квартальнов В.А. Энциклопедия туризма. – М.: Финансы и статистик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орин И.В., Квартальнов В.А Менеджмент туризма: основы менеджмента – М.: Финансы и статист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орин И.В., Квартальнов В.А Туризм как вид деятельности – М.: Финансы и статистика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Зубков А.А. , Чибисов С.И. Справочник работника гостиничного хозяйства. – М.: Высшая школа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смаев Д.К. Международное гостиничное хозяйство: по материалам зарубежных публикаций.- М.: ВШТГ, 2008. – 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абушкин Н.И., Бондаренко Г.А. Менеджмент гостиниц и ресторанов: учеб. пособие – Минск: ООО «Новое знание», 2007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тлер Ф., Боуэн Дж., Мейкенз Дж. Маркетинг. Гостеприимство и туризм./Пер. с англ. Под ред. Р. Б. Ноздрёвой.- М.:ЮНИТИ, 2006. – 8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удимова М.В. Уважение к клиенту начинается с уважения к себе.// 5 звезд, 2007, №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Лесник А.Л., Чернышев А.В. Практика маркетинга в гостиничном и ресторанном бизнесе. – М.: Товарищ, 2005. –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Лесник А.Л., Смирнова М.Н. Гостиничный бизнес. М.: ООО «САС ПЛЮС», 2005.–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есник А.Л., А.В. Чернышев/ Организация и управление гостиничным бизнесом - М.: Издательский дом «Альпина», 2006. – 2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Ляпина И.Ю. Организация и технология гостиничного обслуживания. М.: ПрофОбрИздат, 2007. – 18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анкова Л.В. Особенности стратегического планирования на предприятии гостиничного хозяйства/ Л.В. Панкова. - СПб.: "Питер", 2007. - 2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апирян Г.А. Менеджмент в индустрии гостеприимства/ Г.А. Папирян. - М.: "Экономика", 2006. - 25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д редакцией А.Д.Чудновского / Туризм и гостиничное хозяйство – М.: ЭКМОС, 2005. – 19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енин В.С., Денисенко А.В. Гостиничный сервис. Классификация гостиниц и других средств размещения. – М.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Турбизнес. – 2006. –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Турбизнес. – 2006. – №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Турбизнес. – 2007. – №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Турбизнес. – 2007. –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урбизнес. – 2007. –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уризм и гостиничное хозяйство/ Под ред. А.Д.Чудновского. – М.:ЭКМОС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Чудновский А.Д. Гостиничный и туристический бизнес: Учебник. – М.: Ассоциация авторов и издателей «Тандем». Издательство ЭКМОС, 2008. –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Чудновский А.Д. Гостиничный и туристический бизнес./ А.Д. Чудновский. - М., Тандем, 2008. – 3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Уокер Д.Р. Введение в гостеприимство/ Д.Р. Уокер. - М.: "Финансы и статистика", 2006. - 37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12:00Z</dcterms:created>
  <dc:creator>www.diplomrus.ru ®</dc:creator>
  <dc:description/>
  <cp:keywords/>
  <dc:language>en-US</dc:language>
  <cp:lastModifiedBy>Снетенчуки</cp:lastModifiedBy>
  <dcterms:modified xsi:type="dcterms:W3CDTF">2010-02-28T18:12:00Z</dcterms:modified>
  <cp:revision>2</cp:revision>
  <dc:subject/>
  <dc:title>www.diplomrus.ru ®</dc:title>
</cp:coreProperties>
</file>