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ОСТОЯНИЕ ВОПРОСА И ЗАДАЧИ ИССЛЕДОВАНИЙ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Таксономическое положение изучаемых видов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Европейский благородный олень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Биотопическое размещение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Питание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 Размножение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4. Интродукция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арал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 Биотопическое размещение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 Питание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. Размножение.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4. Интродукция.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ятнистый олень.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1. Биотопическое размещение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2. Питание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3. Размножение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4. Интродукция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 И МЕТОДЫ ИССЛЕДОВАНИЙ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региона исследования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Физико-географическая характеристика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1. Геологическое строение и рельеф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2. Климат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3. Гидрография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4. Почвы и растительность.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Народнохозяйственная характеристика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ики исследования...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ИСТОРИЯ ФОРМИРОВАНИЯ ПОПУЛЯЦИЙ КОПЫТНЫХ РЕГИОНА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есурсы копытных животных в 17 - 19 вв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Современное состояние охотничьего хозяй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нтральных областях России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ЭКОЛОГИЯ И РЕСУРСЫ КОПЫТНЫХ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Европейский благородный олень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. Распределение по биотопам и питание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.1. Распределение по биотопам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.2. Питание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. Динамика численности и факторы ее определяющие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.1. Размножение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.2. Факторы влияющие на численность...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3. Эффективность расселения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ятнистый олень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 Распределение по биотопам и питание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1. Распределение по биотопам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2. Питание...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Динамика численности и факторы ее определяющие...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2.1. Размножение...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2.2. Факторы влияющие на численность...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3. Эффективность работ по расселению...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Марал...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1. Распределение по биотопам и питание...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1.1. Распределение по биотопам...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1.2. Питание...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2. Динамика численности и факторы ее определяющие...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2.1. Размножение...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2.2. Факторы влияющие на численность...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3. Эффективность работ по расселению...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ОХОТХОЗЯЙСТВЕННЫЕ МЕРОПРИЯТИЯ, ОБЕСПЕЧИВАЮЩИЕ СОХРАНЕНИЕ И ВОСПРОИЗВОДСТВО РАССЕЛЯЕМЫХ ОЛЕНЕЙ...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Кормовые поля...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Заготовка, хранение и поедаемость кормов...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Регулирование численности хищников и борьба с эпизоотиями 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Учетные работы...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 Отлов, транспортировка и передержка благородных и пятнистых оленей...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. Вольерное содержание...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И ПРЕДЛОЖЕНИЯ...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1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...1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Антопогенный фактор оказывает все возрастающее влияние на состояние дикой фауны. Специфическим воздействиям подвергаются охотничьи виды животных. Их отстреливают и размножают, изолируют на ограниченных территориях и расселяют. Это влияет на естественное расселение, структуру и численность популяций представителей дикой фауны. В этой связи заслуживает внимания и представляет особый интерес изучение распространения и изменчивости численности таких важный объектов охоты, как благородный олень (Cervus elaphus L., 1758), с двумя географическими группами (подвидами) -европейский благородный (Cervus elaphus elaphus L., 1758) и марал (Cervus elaphus sibiricus Severtzov, 1873), и пятнистый олень (Cervus nippon Temminck, 1838) как представители Рода Настоящих оленей (Cervus Linnaeus, 1758). Эти животные во все времена имели высокий рейтинг как в трофейной охоте, так и в охотничьем промы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ал издавна в силу ряда факторов, в том числе и географического распространения, преследовался человеком, в связи, с чем заметно сократился его ареал в конце XVIII-XIX В. Запрет на его добычу, установленный в начале 20-х годов, приостановил процесс сокращения ареала. Использование маралов в хозяйственных целях возможно лишь в охотничьих хозяйствах и в хорошо охраняемых угодьях общего пользования (Федосенко,1980; Фадеев, 1983; Собанский, 1992; Данилкин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20-го века популяции европейского благородного оленя практически полностью исчезли в пределах исторического ареала, что связано в основном с нарушением мест их обитания в Европейской части России. Только усилиями экологов и охотоведов в некоторых регионах (Воронежская, Волгоградская области) удалось восстановить популяции этого вида. В указанных регионах во 2-й половине 20 в. сформировались устойчивые группировки с общей численностью в несколько тысяч особ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анников, Пивоварова, 1983; Павлов, 1999). Их размножение в 70-х и 80-х годах использовалось для расселения в центральных областях России, находящихся у северной границы ареала (Калужская, Смоленская) и за его пределами (Московская, Тверская, Ярославская) (Мирутенко, 1996). Вопросам обоснования проведения интродукции с использованием методов реконструкции ареалов марала, европейского благородного и пятнистого оленей посвящены монографии Гептнера Г.А. (1961), Данилкина А.А. (1999), Павлова МЛ.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нистый олень прежде занимал небольшой естественный ареал на юге Приморского края. К началу XX века естественные популяции были практически уничтожены. Сохранению уцелевших животных способствовало создание охраняемых территорий, а также интродукция в Европейскую часть РФ. Расселение (интродукция вида) проводилась с конца 30-х начала 40-х годов 20 века с целью «обогащения фауны охотничьих животных» Центрального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еление марала, европейского и пятнистого оленей в охотхозяйствах центральных областей России было определено необходимостью поддержания инфраструктуры охотничьих хозяйств, при довольно ограниченном фаунистическом разнообразии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90-х годов 20-го века в охотничьих хозяйствах стал доминировать приоритет трофейной охоты над товарной. В сложившейся ситуации возникла необходимость сохранять закрепившееся территориальные группировки копытных в центральных областях России. Наряду с сохранением группировок животных возникла необходимость регуляции их взаимо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ложнения в работах по интродукции и адаптации, животных к новым местам обитания связаны с сезонными изменениями в структуре группировок, характеризующихся высокой миграционной активностью. При этом интродукция не обеспечивает территорию с полным набором с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олени нередко покидали границы хозяйств, которые затрачивали немалые средства на биотехнические мероприятия по их задержанию в угод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в настоящее время на территории охотничьих хозяйств центральных областей России существуют несколько устойчивых поселений марала, европейского и пятнистого оленей, способных к воспроизводству и имеющих тенденцию к увеличению чис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альному использованию этих группировок, а также многолетнему анализу динамических процессов внутри них, посвящена эта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Работа направлена на выявление антропогенных и естественных факторов, в результате действия которых в течение последних 30-40 лет произошло формирование устойчивых поселений марала, европейского и пятнистого оленей в охотничьих хозяйствах ряда центральных областей Европейской част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были опреде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результаты основных этапов расселения марала, европейского благородного и пятнистого оленей в охотничьих угодьях центральных областе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анализировать сезонную динамику распределения марала, европейского благородного и пятнистого оленей по типам уго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анализировать состояние территориальных группировок марала, европейского благородного и пятнистого оленей в охотничьих угодьях центральных областях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ценить последствия расселения марала, европейского и пятнистого оленей за последние 30 лет и их взаимоотношения с некоторыми местными видам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точнить современное состояние ресурсов марала, европейского благородного и пятнистого оленей в центральных областях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работать охотхозяйственные мероприятия при расселении и эксплуатации поголовья марала, европейского благородного и пятнистого оле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на основе комплексного анализа результатов искусственного расселения марала, европейского благородного и пятнистого оленей, мероприятий биотехнии и различных форм элиминации, сопоставления соответствия экологических условий в различных регионах центральной части России экологической валентности животных, установлены причины изменения их численности. На этой основе рассчитаны коэффициенты прироста, отражающие соответствие условий среды (естественных и искусственно созданных) биологическим потребностям и адаптивным возможностям изучаемых таксономических групп оленей, интродуцированных в разные регионы. Уточнены ресурсы изучаемых животных и возможные изменения состава их группировок под влиянием интродукции, изъятия, распределения по предпочитаемым биотопам, конкуренции между собой и другими видам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 основные антропогенные и естественные факторы, под влиянием которых сформировались территориальные группировки марала, европейского благородного и пятнистого оленей в центральной Европейской части России. Даны рекомендации по рациональному использованию ресурсов оленей в центральных областях России. С учетом их биологических особенностей определены регионы интродукции, в которых возможно обеспечение наибольшего прироста марала, европейского или пятнистого оле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работы опубликованы в 5 научных публикациях и доложены на совещаниях международного, федерального и региональ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ОСТОЯНИЕ ВОПРОСА И ЗАДАЧИ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родукция или реинтродукция диких видов животных в настоящее время рассматривается как система научно-обоснованных скоординированных мероприятий направленных на создание жизнеспособных популяции на новых территориях или на участках былого обитания. И тот и другой процесс требует действий в рамках четко сформулированной программы. Такая программа должна включ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естороннюю оценку территории, предназначенную для заселения видом интродуцентом, а при интродукции с целью дальнейшей эксплуатации для указанной территории разрабатывается и план биотехническ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икл работ по отлову, передержке, транспортировке и карантинизации и профилактике заболеваний. Кроме того, в эту часть программы включаются работы по разведению вида в не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иологическая часть программы включает работы по формированию структуры маточного поголовья, определение возможности изъятия из вновь созданной популяции с учетом динамических процессов в группиро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такой программы сопряжена со множеством проблем научного и научно-организационного плана. Так при работах по организации территории необходимо знать и основные местообитания и порядок их смены в течение сезона, оценить естественную кормовую базу и спланировать мероприятия по ее увеличению (если это необходимо). В разных регионах и биотопах набор кормов оленей различается, но в целом предпочитаемый сезонный состав схо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Таксономическое положение изучаемых в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родный олень (Cervus elaphus Linnaeus, 1758) и пятнистый олень (Cervus nippon Temminck, 1838) - представители Рода Настоящих оленей {Cervus L.,17'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- Благородный олень {Cervus elaphus Linnaeus, 17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представители этого вида широко распространены в Старом и Новом Свете и его естественный ареал расположен между 27 и 62 градусами северной широты. Акклиматизирован в Австралии, Новой Зеландии, Аргентине, Чили, Марокко (Гептнер и др., 1961; Банников, Флинт, 1971; Соколов, 1979; Данилкин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сономия благородного оленя неоднократно претерпевала изменения, причем Северцов Н.А. (1873) выделил марала в самостоятельный вид. Гептнер В.Г.с соавторами (1961) выделял три группы: западную, среднеазиатскую и сибирскую (мараловую). В СССР в западную группу входили среднеевропейский олень, карпатский, кавказский, крымский, в среднеазиатскую - бухарский, в сибирскую - марал, изюб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90-х годах выделили множество рас благородного оленя, объединяемых в три группы: европейскую, центральноазиатскую и канадскую или мараловую (Grubb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илкин А. А. (1999) считает, что современную таксономию благородного оленя нельзя признать удовлетворительной, так как не было масштабного сравнительного морфологического и генетического изучения вида на всем ареале. По его мнению «Сравнительно четко выделяются лишь три географические группы благородного оленя: европейская, мараловая (включающая североамериканские расы) и среднеазиатск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России обитают следующие географические формы благородного оле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ervus elaphus elaphus L., 1758 - Европейский благородный олень (распространение - Европейская часть России до Кавказа, вне России -Центральная и, возможно Западная Европа) (Верещагин, Барышников, 198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vus elaphus maral Ogilby, 1840 - Кавказский олень (распространение - Кавказ. Был выпущен в европейской части России. Вне России - сопредельные республики и прикаспийские провинции Ирана) (Соколов, 197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ervus elaphus sibiricus Severtzov, 1873 - Марал (распространение -Южная Сибирь до Байкала. Выпущен в европейской части России. Вне России - Тянь-Шань, Джунгарский Алатау, Северная Монголия) (Флеров, 1952; Lowe, Gardiner, 198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vus elaphus xanthopygus Milne-Edwards, 1867- Изюбрь (распространение - Забайкалье, Дальний Восток. Вне России - Северный Китай) (Скалой, 1951; Самойлов, 1973, 1975; Свиридов, 1978; Данилкин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работе представлены материалы, касающиеся двух географических форм благородного оленя - европейского благородного оленя и ма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- Cervus nippon Temminck, 1838 - Пятнистый олень. На территории России обитает самая крупная форма вида - - Cervus nippon hortulorum Swinhoe, 1864 - Уссурийский пятнистый олень (распространение - юг Приморского края. Выпущен в европейской части России. Вне России -Северо-Восточный Китай, Корея. Акклиматизирован в Англии, Ирландии, США, Дании, Франции, Германии, Чехии, Словакии, на Мадагаскаре, в бывших республиках СССР) (Насимович, Банников, 1961; Абрамов, 1928, 1963; Бобринский и др., 1965; Соколов, 1979; Хахин, Присяжнюк, 1985; Данилкин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Европейский благородный ол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ни исследуемого региона для интродукции поступали в основном из Воронежского заповедника, а те в свою очередь, берут свое начало от западно-европейских - Cervus elaphus hippelaphis Ker., завезенных из Европы в конце прошлого столетия (Простаков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ейский благородный олень плотного телосложения, средних размеров на длинных ногах с мощной мускулатурой. По данным Простакова Н.И. на территории Воронежской и Липецкой областей самцы достигают массы 244 кг при высоте в холке 143 см, а самки - массы 171 кг при высоте в холке- 133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га европейских благородных оленей отличаются от маральих тем, что четвертый отросток никогда не бывает длиннее первых трех и верхние располагаются один против другого, образуя чашу или ве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яя окраска рыжеватая или буровато-коричневая, зеркало светлое с темным окаймлением. Зимняя окраска буровато-серых т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Биотопическое раз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елах обитания благородного оленя выявляются определенные закономерности его биотопического размещения. Изучая биотопическое размещение оленя в Центральном Черноземье Простаков Н.И. (1996) отмечает его приверженность к лесным массивам с зарастающими вырубками, густым подлеском и подростом, полянам, просекам. Состояние и доступность веточного корма во многом определяют биотопическое размещение и его плотность на данном участке леса. На территориальное распределение животных влияет хозяйственная деятельность, которая заключается в рубке леса, в результате чего появляются зарастающие вырубки, богатые веточным кормом и травянистой растительность. Согласно Мертцу П.А. (1953), лесохозяйственная деятельность лесхозов, вклю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ки, рассчитанные на последующее лесовозобнавление, благоприятна для оле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топы европейского благородного оленя разнообразны, различаются по сезонам года. В Воронежском заповеднике в летний период использует практически всю территорию, зимой - заметно меньшую, явно предпочитая дубовые насаждения (Дъяков, Дъякова, 1989), ивняки в поймах рек (Мертц, 1957), а также концентрируются в местах подкормки и у остатков сельскохозяйственных культур. По наблюдениям Лихацкого Ю.П., Бибикова Д.И., Рябова Л.С. (1995) на западе России он держится в лиственном лесу и сосняках, летом выходит на поля (Верещагин, Русаков, 1979). В центральных областях предпочитает лесные массивы с вырубками и густым подлеском и подростом, пойменные леса (Варнаков, 1978; Простаков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лиматических факторов существенное влияние на размещение животных оказывает снежный покров, т.к. он затрудняет не только передвижение оленей, но и добывание кормов. Поэтому в многоснежные зимы (Формозов, 1949; Насимович, 1955) олени перемещаются в участки леса с минимальной высотой снежного покрова. Постоянный доступ к культивируемым кормам смягчает зависимость зверей от снежного покрова, а концентрация у окраин населенных пунктов делает их менее уязвимыми для хищников (Лихацкий и др.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. 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вропейской части России в рацион животных входят более 150 видов растений. Зимой европейские олени предпочитают можжевельник, бересклет, ясень, клен, ивы, осину, лещину, крушину, рябину, черемуху, акацию, дуб, чернику, т.е. древесно-кустарниковые корма. Они обгладывают кору на высоте 0,3-2,0 м и скусывают побеги на высоте 0,4-2,5 м. Менее предпочтительными являются береза, сосна, яблони и другие виды растений. Летом животные питаются в основном травянистыми кормами. Осе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ни часто посещают сельскохозяйственные угодья и их кормами становятся свекла, морковь, капуста, люцерна, кукуруза, пшеница, ячмень, подсолнечник, топинамбур, кроме того, они охотно поедают желуди, плоды яблонь и боярышника, а также грибы. (Мертц, 1953; Казневский, 1959; Беляков, Пугин, 1973; Соломатин, 1974; Варнаков, 1978; Ватолин, 1980; Даликов, 1983; Простаков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ронежском заповеднике зимой олени существуют за счет подкормки и сельскохозяйственных кормов, которые они находят в свекольных буртах, силосных ямах и на неубранных полях (Лихацкий и др.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областей европейской части России интродуцированные олени летом выходят на озимые и яровые посевы, клеверища, картофельные поля, а в зимний период также концентрируются у подкормочных площадок и стогов сена. (Фадеев, 1971; Павлов и др.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имний период древесно-кустарниковая растительность доминирует в рационе благородного оленя, как на территории России, так и в других частях ареала (Dzieciolowski, 1968,1970; Jensen, 1968; Korfhage et al, 1980; Picard et al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м особям в сутки необходимо около 12-15 кг сырой пищи, максимально до 30-40 кг (Саблина, 1955; Зырянов, 1975; Собанский, 1992). Зимой суточный рацион сокращается примерно на 50%, что связано с пониженным обменом веществ. Коэффициенты переваримости питательных веществ у европейского оленя и марала сходны и выше, чем у домашнего скота (Малиновская, 1975, 1976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. Размн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ю размножения благородного оленя посвящено большое количество работ. Самцы могут участвовать в размножении с 1,5 лет и уже в этом возрасте способны успешно покрывать самок (Sguibb, 1985). Одна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, как правило, не ревут и не принимают активного участия в гоне. Исследованиями Янушко П.А. (1958) установлено, что сперматогенез у самцов начинается с июля, достигает максимума в октябре и минимален в февр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ки принимают активное участие в гоне обычно с 2,5 лет и первого теленка рожают в трехлетнем возрасте (Янушко, 1957, 1958; Пятаков, Прядко, 1971; Шостак, 1975, 1976; Белоногов, 1977). На фермах при очень хороших условиях содержания в размножении участвуют около 70-88% годовалых (Zomborszky et al., 1991) и приносят телят до 40% двухлетних самок (Hamilton, Blaxter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 у благородных оленей на европейской территории проходит с конца августа- начала сентября до середины октября - начала ноября (табл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гона европейского благородного оленя на территории европейской части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№ </w:t>
      </w:r>
      <w:r>
        <w:rPr/>
        <w:t>п/п Регион Начало гона Конец гона Источник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лининградская область Конец августа Октябрь Романов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овежская пуща 27.08 10(24). 10 Шостак, 1976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енинградская область Сентябрь Октябрь Верещагин, Русаков,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верская область 15.08 20.10 Макарова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рянская область Сентябрь Октябрь Ватолин,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ронежская область Сентябрь Ноябрь Соломатин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ерноземье Сентябрь Начало ноября Простаков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остовская область 26.08 23.10 Даликов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роки и продолжительность гона существенно влияют погодные условия: теплой осенью он активнее и продолжительнее, при р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вшей зиме раньше заканчивается (Дарман, 1990; Иванова, 1990; Собанский, 1992). Начало гона сопровождается ревом самцов в локальных участках, которые позднее становятся центрами токов, куда подтягиваются самки (Соломатин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беременности у европейского благородного оленя 230-240 дней (Скриба, 1975; Gorner, Hackethal, 1987; Me Cjmb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овой период у европейского благородного оленя на территории России начинается в конце апреля - в мае, заканчивается в середине июля (табл.2). Растянутость сроков отела свидетельствует о растянутости сроков спаривания. На фермах самки с меньшей массой тела оплодотворяются и телятся на 7-10 дней позже крупных самок (Hamilton, Blaxter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плоде оленя чаще всего бывает 1 теленок, реже - 2. По данным Простакова Н.И. (1996) в Центральном Черноземье плодовитость составляет 1,08 теленка на одну сам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отела у европейского благородного оленя на территории европейской части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№ </w:t>
      </w:r>
      <w:r>
        <w:rPr/>
        <w:t>п/п Регион Начало отела Конец отела Источник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енинградская область Конец апреля - Верещагин, Русаков,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овежская пуща 28.04 6.07 Шостак, 1976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ронежский заповедник Конец апреля Июнь (сентябрь) Соломатин 1981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рноземье Начало мая Середина июля Простаков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нов К.П. (1993) отмечает, что условия питания оказывают на продуктивность популяции большее влияние, нежели социальный фа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ый прирост населения популяций европейского благородного оленя составляет 14-18% (Гаросс, 1969; Казаневский, 19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ошение полов у европейского благородного оленя при рождении близко 1:1, но затем происходит существенный сдвиг в сторону увеличения числа самок. Это связано, прежде всего, с повышенной естественной гибелью детенышей-самцов, быстрее растущих и требующих лучшего питания, более частой гибелью самцов в результате трофейной охоты (Шостак, 1975; Александров, 1968; Янушко, 1958; Гаросс, 1985; Hamilton, Blaxter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организация оленя сравнительно проста, и ее в целом можно охарактеризовать как семейно-групповую (Данилкин, 1999). Структура популяции существенно меняется в течение года. Семейные группы наиболее стабильны, молодые самки остаются в них часто на всю жизнь (Clutton-Brock et al.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4. Интроду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XX века произошло массовое истребление европейского благородного оленя и к работам по восстановлению их ареала и численности много лет не проявлялось должного интереса. И только, начиная с 1961 года началось интенсивное расселение животных в угодья европейской части России. Такое оказалось возможным только потому, что к этому времени был достигнут успех в разведении оленей в Воронежском заповеднике, кроме того, его специалисты освоили методы отлова оленей для их вывоза на племя (Павлов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сследований Лаврова Н.П. и Хахина Г.В (1974) было установлено, что первые поселенцы не прижились в лесных угодьях Нижегородской, Тверской, Рязанской и Тульской областей. В угодьях Подмосковья, олени многие годы сохранялись, но поголовье их либо слабо и совсем не увеличилось, либо медленно сокращ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блюдениям Фадеева Е.В. (1973) расселение осуществлялось преимущественно по охотничьим хозяйствам различных ведомств, без надлежащего изучения результатов акклиматизации. Олени, выпущенны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01:00Z</dcterms:created>
  <dc:creator>www.diplomrus.ru ®</dc:creator>
  <dc:description/>
  <cp:keywords/>
  <dc:language>en-US</dc:language>
  <cp:lastModifiedBy>Снетенчуки</cp:lastModifiedBy>
  <dcterms:modified xsi:type="dcterms:W3CDTF">2010-02-02T19:01:00Z</dcterms:modified>
  <cp:revision>2</cp:revision>
  <dc:subject/>
  <dc:title>www.diplomrus.ru ®</dc:title>
</cp:coreProperties>
</file>