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Система «город — природа» в ее различных интерпретациях _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1. Трактовка системы «город - природа» в градостроительных концепциях периода с конц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до конц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  <w:lang w:val="ru-RU"/>
        </w:rPr>
        <w:t xml:space="preserve"> вв_________________________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Интерпретация системы «город — природа» в современных направлениях науки__________________________________________________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едставление системы «город — природа» в категориях «естественное - искусственное»________________________________________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риродные элементы градостроительной системы________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 Ландшафтная основа градостроительной системы________________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 1. Бассейновый принцип организации ландшафта____________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1.2. Геоморфологическая модель долинно-речного ландшаф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азвитой овражно-балочной сетью_____________________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1.3. Геоэкология и мезо-климат в элементах долинно-речног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андшафта____________________________________________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4 Воздействие градостроительной деятельности на ландшафтную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у города_________________________________________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2. Природный каркас города и принципы его формирования________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2. 1. Требования к природному каркасу города_________________6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2. 2. Структура природного каркаса города____________________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2. 3. Элементы природного каркаса города и их планировочны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араметры____________________________________________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Модель планировочной структуры крупного города в условиях долинно-речного ландшафта Сибири______________________________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Город в системе водосборных бассейнов - согласование границ города и природных геокомплексов_________________________________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азмещение основных элементов градостроительной системы в ландшафте______________________________________________________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Модель планировочной структуры градостроительной системы__1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4. Методические основы использования разработанной модели в градостроительстве______________________________________________1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выводы ___________________________________________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_________________________________________________1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новные понятия, используемые в диссертации___________________14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использованной литературы____________1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ллюстративный материал____________________________________154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состояние городской среды стало на рубеже веков одной из самых актуальных градостроительных проблем. Способ существования современной цивилизации характеризуется огромными объемами потребления природных ресурсов, и как следствие этого, выделением большого количества загрязнений. Города, как центры современной активности, являются главными потребителями ресурсов и основными источниками выбросов, загрязняющих окружающую среду. В первую очередь от этого страдают сами горожане. В связи с этим начиная с 70-х годов ХХ-го века в теории и практике отечественного и зарубежного градостроительства экологическая проблематика стала преобладающей. В настоящее время она стала еще более актуальной в связи с принятием на конференции ООН в Рио-де-Жанейро, 1992 г рамочных соглашений по переходу человеческого сообщества к устойчивому развитию. Обозначившаяся на данном форуме смена цивилизационной парадигмы развития человечества означает особое внимание к вопросам экологии среды проживания, и, в частности, — состоянию среды современных городов — являющихся наиболее распространенной формой проживания населени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города и его природного окружения рассматривается современной наукой на системном уровне. В изучении особенностей функционирования системы «город-природа» принимают участие как специалисты градостроительных специальностей, так и исследователи смежных научных направлений и дисциплин. К настоящему времени накоплен значительный фактологический и теоретический материал, описывающий работу данной системы. Получены актуальные данные фундаментального и прикладного характера, которые могут лечь в основу разработки модели современного крупного города, вписанного в природные экоциклы настолько оптимальным образом, насколько это может быть возможно на современном этапе развития техногенной циви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ции, города, размещенного в том или ином типе ландшафта возможным наилучши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ловий Российской Федерации особый интерес представляет функционирование градостроительной системы в условиях долинно-речного ландшафта с развитой овражно-балочной сетью. Подобная ландшафтная ситуация является широко распространенной для большинства городов страны, в том числе и для городов Западной Сибири. Потому решение экологических проблем города, существующего в подобном типе ландшафта, будет особенно актуальным для наших условий. Основная проблема, решаемая в данном исследовании, заключается в том, чтобы обосновать и предложить оптимальный способ размещения элементов современного крупного города в условиях долинно-речного ландшафта Сибири. Решение данной проблемы основывается на использовании новейшей информации, накопленной не только в градостроительной экологии, но и в смежных научных дисциплинах, изучающих систему «город-природа» с различных точек зрения. Поскольку проблема носит междисциплинарный характер, удовлетворительное ее решение предполагает анализ значительного объема информации накопленной по этой тематике, что также будет способствовать обогащению методологического арсенала градостроительной теории и практики актуальными научными данными, полученными из смеж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аспекты проблемы получили свою разработку в ландшафтно-экологическом подходе в градостроительстве, который стал формироваться с середины 70-х годов ХХ-го века. В работах В. В. Владимирова [14, 15] освещены ландшафтно-экологические принципы формирования систем расселения. Исследование особенностей функционирования природных ландшафтов с целью их использования в градостроительстве приводится в работах Е. М. Мику-линой [64], С. Б. Чистяковой [96], Г. Ю. Смыковской, Л. С. Залесской [38, 39]. Изучены особенности мезо- и микроклимата городского ландшафта (В. М. Пивкин [72], И. П. Лаптев [59]), процесс накопления и транспортировки загрязнений в городском ландшафте (Н. В. Васильева [9], В. Г. Волкова, Н. Д. Да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а [17]), особенности функционирования элементов биосферы в условиях города (А. К. Фролов [91], А. П. Вергунов [11]), взаимосвязь градостроительных структур и морфологии рельефа окружающего ландшафта (А. М. Базилевич [3], В. Ф. Болдырев [5], В. Р.Крогиус [50]), взаимосвязь процесса градообразования и климатических условий Сибири (Г. Н. Туманик [89], В. И. Крушлинский [51]), геоэкологические аспекты процесса урбанизации (Э. А. Лихачев, Д. А. Тимофеева, М. П. Жукова [22]). Некоторые подходы к формированию природ-но-градостроительных систем, отвечающих критериям устойчивого развития, рассмотрены в работах В. А. Колясникова [46, 47], М. Kennedy, D. Kennedy [101,10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идно, что к настоящему времени накоплен значительный научный материал, описывающий функционирование системы «город - природа», проделана большая работа аналитического характера, в которой изучены элементы данной системы, особенности их существования и взаимодействия. Проблемой занимается множество специалистов, рассматривающих ее под своим углом зрения и изучающих отдельные ее аспекты. Bo-многих случаях ими даются конкретные рекомендации по улучшению экологического состояния природно-градостроительных систем, но в силу узкой специализации исследований, эти рекомендации носят фрагментарный характер и не обеспечивают целостного решения проблемы. Внедрение результатов и выводов этой работы в градостроительную теорию и практику встречает большие затруднения. Одной из причин такого положения дел, как нам видится, является та, что данная работа еще не доведена до стадии обобщения и синтеза данных смежных наук с одной стороны, и градостроительной теории — с другой. Наряду с этим практическое градостроительство испытывает определенный недостаток в сформулированных и проработанных с точки зрения их реализации градостроительных концепциях, в которых научный материал, наработанный в смежных научных направлениях, нашел бы свое применение. Поэтому требуется весь объем старой и новой информации о системе «Город - Природа» положить в основу теоретической и прикладной работы конструктивного характера, результатом к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ой должно стать представление о современном крупном городе, оптимальным способом вписанного в тот или иной тип ландшафта. Ясно, что данную работу необходимо выполнить исследователям градостроительной специальности в полной мере знакомыми со всем кругом вопросов, составляющих предмет современного градостроительства. Проблема, таким образом, носит междисциплинарный характер и требует значительной работы по интеграции и синтезу научных знаний для формирования современной концепции города, существующего в природной среде. В данном исследовании проведена часть эт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анного исследования заключается в предлагаемом новом способе и приемах формирования элементов природно-градостроительной системы в условиях долинно-речного ландшафта, основывающемся на использовании новейшей информации из смежных научных дисцип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научное обоснование и разработка модели планировочной структуры крупного города, расположенного в условиях долинно-речного ландшафта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исследования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нализ методических подходов к интерпретации системы «Город-Природа» в градостроительных и научных концепциях ХХ-го века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основание методов и критериев интерпретации системы «Город-Природа» в категориях «естественное» — «искусственное»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зучение различных аспектов «естественного» в городе - природных компонент градостроительной 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исследование данных об особенностях функционирования долинно-речного ландшафта Сибири в природных и урбанизирован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работка подходов и принципов формирования природного каркаса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разработка модели планировочной структуры крупного города в условиях долинно-речного ландшафта Сибири с развитой овражно-балочной се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 возможностей применения разработанной модели в теории и практике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овременный крупный город в природ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- функционирование современного крупного города в условиях долинно-речного ландшафта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именяются теоретические и эмпирические методы исследования: анализ и обобщение актуальной информации по проблеме исследования, содержащейся в опубликованных источниках; графический анализ исследуемой ландшафтной ситуации; метод описательного и графического моделирования (в том числе с использованием трехмерного компьютерного моделирования) ландшафтной ситуации и природно-градострои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боты описаны и проанализированы различные подходы к интерпретации системы «город - природа», предложенные в градостроительных концепциях в период с конца XIX-го до конца ХХ-го вв, а также в современных научных дисциплинах смежного с градостроительством характера. Предложена новая интерпретация в виде структурно-функциональной модели современного города, построенной на основе выделения элементов природно-градостроительной системы естественного и антропоге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боты проводится изучение особенностей функционирования природных компонент градостроительной системы. Исследуются различные аспекты существования долинно-речного ландшафта с развитой овраж-но-балочной сетью в условиях высокоурбанизированной среды современного крупного города. Формулируются подходы и принципы формирования природного каркаса города, даются его планировочные параме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дается обоснование принципов размещения основных структурных элементов города в условиях исследуемого ландшафта. Описыв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ся модель планировочной структуры крупного города в данном типе ландшафта. Раскрываются возможности использования предложенной модели в практике современного градо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работа выполнена на основе анализа научных материалов, опубликованных в специальной литературе и периодике, а также по результатам проектных работах градостроительного характера, выполненных с участием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истема «город — природа» в ее различных интерпрет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ое состояние городской среды стало на сегодняшний день одной из наиболее злободневных проблем в градостроительной науке. Для ее решения с 60-х годов ХХ-го столетия в архитектурной и градостроительной теории стали формироваться различные научные направления. Среди них можно назвать архитектурную экологию [75], строительную экологию [86], градостроительную экологию или урбоэкологию [15]. Помимо градостроителей, архитекторов, инженеров вопросами экологии города занимаются представители различных научных направлений. Это специалисты по климатологии города, гигиене городской среды, ландшафтоведению, геоморфологии, геоэкологии, геоурбанистике, геохимии, геофизике, гидрологии, биологии, экологии и др. Система «город - природа», таким образом, изучается с различных точек зрения, рассматриваются различные ее грани и составляющие. В конечном итоге усилия многих специалистов должны привести к более глубокому и целостному пониманию функционирования данной системы на современном этапе развития человеческо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рактовка системы «город — природа» в градостроительных концепциях периода с конца XIX до конца XX в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тика существования города в природной среде стала активно обсуждаться в научных и профессиональных кругах после начала индустриальной революции в странах западной цивилизации - с середины XIX-го века [28]. С ростом размеров городов, их насыщенности инженерными и транспортными системами, промышленными объектами возрастало и отрицательное воздействие, которое они оказывали на окружающую природную среду. В первую очередь объектом такого техногенного воздействия становился сам человек - обитатель города и природы. Как отклик на складывающуюся ситуацию архите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ами и градостроителями стали предлагаться различные градостроительные концепции, в которых делались попытки решить новые проблемы, порождённые развитием технической цивилизации. Выдвижение подобных теорий и концепций продолжалось и на протяжении всего ХХ-го века. Проследим главные тенденции, отражающие различие позиций, с которых рассматривалась система «город - природа» в градостроительной теории и практике дан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типологические особенности выдвинутых в этот период градостроительных концепций можно выделить в первом приближении два главных подхода, просматривающихся в них. В одном подходе, говоря условно, превалирует сам «Город» как система искусственных построек и сооружений, создаваемых в результате деятельности человека. В другом подходе наряду с «Городом» (градостроительная система) активно разрабатывается тема «Природы» (природная система), включающей в себя все элементы биосферы и человеческий социум, гармоничным образом сосуществующие с искусственными зданиями и сооружениями в условиях урбанизированной среды. То есть в последнем случае решается задача соразмерного, уравновешенного развития основных элементов в системе «Город-Природа». Первый подход назовем технократическим, второй подход — органическим. Обоснованность предложенных определений будет дана ниже. Пока же сделаем беглый обзор градостроительных концепций, группируя их в соответствии с предложенными определениями (см. ил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кратические концепции [10,29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цепция Э. Энара (1900-е гг.), сформулировавшего принципы современного урбанистского города: транспортные развязки, ликвидация традиционной улицы, башенные железобетонные дома, использование плоских крыш зданий, многоуровневые улицы с разделением видов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альный город Т. Гарнье (1904 г.) - прототип современного индустриального города, основанного на функциональном зонировании территор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д небоскрёбов» О. Пере (1905 г). В данном случае предлагалась застройка, состоящая из небоскрёбов, соединённых на верхних уровнях транспортными эстакад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д-машина» Сант Элиа (1914 г.) - футуристический город, «полный движения и динамики», состоящий из небоскрёбов и транспортных развязок, «подобный гигантской машин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езарный город» на 3 млн. жителей Ле Корбюзье (1922 г.). Автор в данной концепции объединил идеи своих предшественников: Э. Энара, Сант Элиа, О. Пере. Кроме того им введена классификация городского транспор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инамичный город» Н. А. Ладовского (1930-е гг.) — урбанизированное поселение, способное с течением времени приспосабливаться к изменяющимся потребностям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ногоуровневый город» Л. Гильбесмейера (1930-е гг): 4-х уровневые улицы - в нижнем уровне застройки, пешеходные пути, общественные и жилые функции - на верхнем уровне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ункциональный город», сформулированный группой архитекторов в Афинской хартии 1933-го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род-структура» И. Фридмана (1958 г.), выполненный на основе пространственных строительных конструкций, освобождающий поверхность земли от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странственный город» группы японских метаболистов (Кензо Танге и др., 1960-е г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исячий город» Дж. Фицджийона (1960-е гг.) — город-мост над рекой, заливом, мор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ибернетический город» Н. Шеффера (1960-е гг.) - город с искусственным микроклиматом, имитирующим природные усло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биотехнический город» П. Солери (1960-е гг.) — город небоскребов, планировка которого напоминает живые организ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город-небоскреб» на 1,6 млн. жителей Ф. Л. Райта (1960-е гг.) — поселение, сосредоточенное в одной 3-х километровой баш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тотальный город» Ж. Бернара (1960-е гг.) — город-лабиринт, все здания которого срослись этажами, переходами, транспортными магистралями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экуменополис» К. Доксиадиса (1960-е гг.) — расселение в виде глобального мегаполиса, охватывающего все контин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концепции объединяют некоторые присущие им общие черты. Назовем среди них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 них считалось, что социальные и экологические проблемы города необходимо решать путём механизации систем жизнеобеспечения, развития инженерной и транспортной систем города; следовательно, основное внимание уделялось созданию условий для развития транспортных магистралей, использования машин и механизмов, средств транспорта и т. д. [29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верженность урбанистическим принципам, выражающаяся в концентрации населения в городах, стремлении максимально повысить плотность застрой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сновные биологические потребности человека в контакте с живой природой игнорировались или отодвигались на задний план; живая природа допускалась в полуискусственных или совершенно искусственных («кибернетический город» Н. Шеффера) фор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казанных чертах выражается технократичностъ данных концепций, ставка их создателей на «машину», на создание в конечном итоге искусственной среды обитания, способной, по мнению авторов, лучше удовлетворять потребности человека, нежели естественная с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хронологические особенности и динамику выдвижения концепций технократического характера, можно отметить, что основные плодотворные идеи здесь были высказаны уже в первой трети ХХ-го столетия. Обобщение этих новшеств нашло своё отражение в «афинской хартии» 1933-го года и в таком виде, в целом, определило развитие градостроительного процесса в странах западной цивилизации на протяжении всего ХХ-го столетия. В 50-60-х годах в развитии технократических концепций был достигнут некий предел, когда большинство из них уже можно было отнести скорее к разряду тех-ноутопий, чем реализуемого проекта, так как они становились мало пригодны для использования в реальном градостроительстве («город-небоскрёб», «город-структура», «тотальный город», «кибернетический город» и т. д.). На исходе 60-х годов наблюдается резкий спад творческих поисков в этом направлении. Революционных новшеств в градостроительной теории с этого времени практически не предлагалось и дальнейшее ее развитие продолжалось в русле доработок и внедрения теоретического материала накопленного в первой половине ХХ-го века. Это позволяет с определенной долей основания говорить о том, что основные направления технократического подхода в градостроительной теории были уже определены к этому времени и поиски в данной области исчерпали себя [2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ческие концепции [10,29,42,47,85]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Линейный город» Сориа-и-Мато (1882 г.) — город вдоль транспортных магистралей, где жилье приближенно к естественной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Город-сад» Э. Говарда (1890-е гг.) — сочетающий достоинства города и деревни; поселение ограниченного размера (30-50 тыс. жителей) с расположенными внутри зелёными пояс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«города-спутники» Р. Энвина и Тейлора (начало ХХ-го века) — «спальные» районы, сформированные вокруг крупных европейских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рганическая децентрализация» Э. Сааринена (1918 г.) — концепция рассредоточения крупных городов в более мелкие поселения естественным, «органическим» путё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ональный город» Н. А. Милютина (1930-е гг.) — город линейного типа с поясным зонированием вдоль транспортных коммуникаций; «линейный город» М. Я. Гинзбурга (1930-е гг.) — поселение, состоящее из одного непрерывного многофункционального дома, расположенного вдоль дор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инация линейного города и поясного зонирования Л. Гильбесмейера (1944 г.) - объединение концепций Сориа-и-Мато и Н. А. Милютина; «пространственный город» Ф. Л. Райта (1950-е гг.) — поселение вдоль шоссейных дорог, прообраз современных малоэтажных метрополисов — «одноэтажной америк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вый элемент расселения» А. Бабурова, А. Гутнова, И. Лежавы (1959 г.) — система расселения линейного типа, образованная градостроительными единицами на 100 тыс. жителей кажд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тевое расселение» М. Г. Бархина (1967 г.) — вариант линейной системы расселения, отражающий принципы советского градостроительства конца 60-х г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обальная деревня» Л. Мамфорда и У. Оуэна (1960-е гг.) - система расселения, охватывающая всю планету в виде небольших посёлков и гор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кополис», А. А. Брудный, Д. Н. Кавтардзе (1981 г.) - город, встроенный в природные экоцик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иотический город», А. М. Тетиор (1990-е гг.) - тип городской среды, благоприятной для существования растений, животных и человека; «ноосферный город» В. А. Колясникова (2000 г.) -город, отвечающий принципам устойчивого развития, являющийся частью саморегулирующейся системы -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пциях органического вида можно выделить следующие основные подходы к решению экологических и социальных проблем гор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недрение элементов городской среды в природное окружение, обеспечение максимального контакта горожан с природ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стремление к гармоничному и соразмерному развитию элементов урбанизированной и природн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дезурбанизм — расселение в поселениях ограниченного разм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ктивное использование данных смежных наук: гигиены и медицины (нач. ХХ-го века), экологии и социологии (кон. ХХ-го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численных выше чертах выражается органичность данного вида концепций, стремление к соразмерному и гармоничному развитию искусственных и природных элементов в системе «город - при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ую последовательность развития концепций современного города в обобщенном виде можно представить следующим образом [27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890-е гг. - «город-сад», «линейный город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00-е гг. — индустриальный г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30-е гг. — функциональный г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50-60-е гг. — пространственный, мобильный г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80-90-е гг. — средовой подход в градостроительстве (А. Э. Гутнов), социальная экология гор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970-2000-е гт: — «экогород», «устойчивый го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концепциях индустриального города, функционального города, пространственного и мобильного города явно просматривается технократический подход, то в концепциях «города-сада», «линейного города», социальной экологии города, в концепции «экогорода» и «устойчивого города» превалирует органический подход к градостроительству. Все сказанное выше позволяет заключить, что развитие градостроительной теории на протяжении всего рассматриваемого периода характеризовалось борьбой двух указанных выше тенденций: технократической и органической. Данная борьба велась и на теоре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ком уровне (например дискуссии урбанистов и дезурбанистов в СССР 30-х гг.), и на уровне практического градостроительства (смена принципов проектирования и строительства городов в разные временные периоды) [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общённом виде динамика изменения этих тенденций в ХХ-м столетии показана в ил. 2. Из рисунка видно, что основным и преобладающим подходом в градостроительстве ХХ-го века был технократический подход. Есть определенные основания связывать пик развития технократического градостроительства с периодом мировых войн (1914-1945 гг.) и развитие его остаточных явлений в период «холодной войны» (1945-1985 гг.). Данную связь можно объяснить, в частности, тем, что тотальная милитаризация общества в странах западного мира и СССР строилась в это время на основе тотальной технократизации экономики и всего образа жизни конфликтующих сообществ. После 60-х годов, когда крупные военные конфликты в мире завершились, наблюдается резкий спад выдвижения концепций технократического характера. В утрате творческого интереса к данному направлению градостроительства, по-видимому, сказалось и некоторое разочарование в возможностях технического прогресса для улучшения социального состояния общества, проявившееся в общественной мысли развитых стран в период с 60-х гг. В хронологии развития органических или экологических градостроительных концепций наблюдается обратная закономерность. Свое наибольшее развитие они получили на рубеже веков: в конце XIX-го - начале ХХ-го столетий, когда в обществе «любимой» темой обсуждения была идея «города-сада», и к концу ХХ-го века, когда резко активизировались поиски в области экологизации города и создания поселений, отвечающих принципам устойчивого развития. В середине же ХХ-го века наблюдается заметный спад интенсивности поисков в да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едливо будет предположить, что существует прямая связь между направленностью общественного развития и характером господствующих в это время градостроительных концепций. Так на примере ХХ-го века достаточно чётко видно, что в период преобладания милитаристских тенденций, в период войн и глобальных конфликтов более актуальными в теории и практике град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0:00Z</dcterms:created>
  <dc:creator>www.diplomrus.ru ®</dc:creator>
  <dc:description/>
  <cp:keywords/>
  <dc:language>en-US</dc:language>
  <cp:lastModifiedBy>Снетенчуки</cp:lastModifiedBy>
  <dcterms:modified xsi:type="dcterms:W3CDTF">2010-02-02T19:20:00Z</dcterms:modified>
  <cp:revision>2</cp:revision>
  <dc:subject/>
  <dc:title>www.diplomrus.ru ®</dc:title>
</cp:coreProperties>
</file>