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РЕДПОСЫЛКИ К АРХИТЕКТУРНО-СТРОИТЕЛЬНОМУ ПРОЕКТИРОВАНИЮ ЖИЛОЙ ЗАСТРОЙКИ НА СЛОЖНОМ РЕЛЬЕФЕ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спублика Дагестан и его климатические и орографические особенности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икроклимат жилой застройки и ее физиологиче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а регулирования микроклимата жилой застройки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пределение направления дальнейшего исследовани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Выводы по первой главе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ТЕОРЕТИЧЕСКИЕ ИССЛЕДОВАНИЯ ТЕПЛО-ВЕТРОВОГО РЕЖИМА СЛОЖНОГО РЕЛЬЕФА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пло-ветровой режим пересеченной местности, учет ветрового режима при проектировании застройки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оретическая модель аэродинамики застройки при взаимодействие динамического и конвективного ветра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 2.3. Роль деятельной поверхности застройки в формир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ло-ветрового режима приземного слоя воздуха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одель полей температуры и скорости ветра в застройке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второй главе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ИРОДНО-КЛИМАТИЧЕСКИЕ УСЛОВИЯ СЛОЖНОГО РЕЛЬЕФА ПОТЕНЦИАЛЬНОГО СТРОИТЕЛЬСТВА.^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изико-математическая модель горно-долинных ветров, учет их в строительном проектировании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Графо-аналитический метод оценки микроклимата сложного рельефа территории под жилищно-гражданское строи-тельство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Микроклимат холмистого рельефа и его влияние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щ проектирование зданий и застройки...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третьей главе...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V. АЭРОДИНАМИЧЕСКИЕ ХАРАКТЕРИСТИКИ ЖИЛЫХ ЗДАНИЙ И ЗАСТРОЙКИ В УСЛОВИЯХ СЛОЖНОГО РЕЛЬЕФА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писание экспериментальной установки и условия проведения эксперимента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Пространственное обтекание неровностей рельефа произвольной формы воздушным потоком при наличии конвекции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Аэродинамическая характеристика зданий и застройки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Ф условиях сложного рельефа и равнинной местности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Аэродинамическая характеристика зданий и застройки в горной котловине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Оценка ветрового и температурного режима застройки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пятой главе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V. МЕТОДИКА СОВЕРШЕНСТВОВАНИЯ ПЛАНИРОВКИ, ЗАСТРОЙКИ И ОБЪЕМНО-ПЛАНИРОВОЧНОГО РЕШЕНИЯ ЗДАНИЙ НА СЛОЖНОМ РЕЛЬЕФЕ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Методика регулирования микроклимата жилой застройки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Методика совершенствование планировки, застройки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Методика совершенствование объемно-планировоч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шения жилища...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Экономическое обоснование проектирования жилой застройки на сложном рельефе...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ВЫВОДЫ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задачи, стоящие перед градостроителями, обязывают не только расширить масштабы и повысить темпы строительства жилых районов, но также пересмотреть методы и приемы их планировки и застройки с тем, чтобы в соответствии с общим планом развития народного хозяйства страны можно было бы эффективно переустраивать старые и строить новые города, здания и сооружения на базе новейших достижений науки. Важнейшие из этих задач - дальнейшее улучшение условий жизни населения; максимальная экономия средств, вкладываемых в строительство городов и эксплуатацию городского хозяйства; улучшение городской среды, а также архитектурно-художественного облика новой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я территория республик Закавказье и Центральной Азии, за исключением районов высокогорных областей, характеризуется жарким климатом. Здесь значительная интенсивность солнечной радиации в сочетании с высокими летними температурами, большой вероятностью солнечного сияния и малой подвижности воздуха, влажности, часто приводит к перегреву жилых помещений и территории жилой застройки. Эти условия вызывает значительные тепловые нагрузки на организм человека, существенно понижая его работоспособность и производительность физического и, особенно,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климат жилища в большой мере зависит от микроклимата территории городской застройки, от озеленения и благоустройств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микроклиматические исследования жилых территорий относится к 30-м годам (А.С.Антонини)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строительная наука имеет определенные достижения в области градостроительной климатологии. Трудами отечественных ученых разработаны практические методы учета климатических воздействий на тепловой режим зданий (В.И.Ильинский, В.Н.Богословский, Б.Ф.Васильев, А.М.Шкловер, К.Ф.Фокин и др., дано научно-меод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климатической типологии жилища (В.Е.Кореньков, Н.ГТ.Былинкин, В.К.Лицкевич, А.А.Гербурт-Гейбович, К.Биркая и др., выявлены архитектурно-планировочные и объемно-конструктивные мероприятия, обеспечивающие оптимальный микроклимат в городской среде и в помещениях (А.Анто-нини, Н.М.Томсон, Г.В.Шелейховский, С.Б.Чистякова, Г.К.Гольдштейн, К.С.Леонтьева, Н.С.Краснощеко ва, А.Эсенов, И.С.Суханов, А.В.Ершов, З.П.Ломтатидзе, Г.И.Полтарак и др.[43,16,17,122,112,20,24,13,106,119 и др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разработка вопросов инсоляции городов и зданий широко ведется в нашей стране и зарубежом. Необходимо отметить А.У.Зеленко, Н.М.Данцига, Л.Л.Дашкевича, Б.А.Дунаева, Д.С.Масленникова, А.Я.Штейн-л берга, Н.В.Оболенского, М.Творовского, Т.Плейжела, Ю.А.Крути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иясова и других ученых, внесших заметный вклад в решение рассматриваемой проблемы[41,35,36,39,67,80 и др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и аэрации городской застройки занимался в период 1935-1947гг. А.С.Антонини и Н.МЛЪмсон. Теоретические и экспериментальные исследования аэродинамики зданий и их комплексов обобщены в капитальных трудах Э.И.Реттера, В.В.Батурина, И.А.Щепелева, В.М.Эльтермана, В.Н.Талиева, Ф.Л.Серебровский, И.К.Лифанов и др.[88,10,121,94,59 и др.]. Ф Исследование аэродинамических характеристик застройки и здани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х с жарким штилевым условием климата были изучены А.Антонини, В.С.Козаченко, А.Гиясовым, И.Н.Скрыль и др.[5,48,26,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вопроса, отражающие влияние климатической защиты жилой застройки и зданий в жарком климате за рубежом значительный вклад внес Д.Аронин, Д.Аткенсон, Р.Ауэб, Д.Дхар, В.Олджей, Д.Саини, Т.Роджерс, Г.Липсмайер, Б.Эванс, С.Заколей, Б.Андерсон и др.[136,142,143,1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е аспекты освоения сложного рельефа изучались в бывшем СССР и за рубежом Васильевым Е.А., Григоряном А.Г., Коволенко П.Н., Курбатовым В.В., Крогиус В.Р., Маминошвили Б.А., Кросс 3., Нейри Я., Горниак Л. и др.[31,55,51,65,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работа в области физиолого-гигиенических исследований, связанные с выявлением особенности терморегуляции организма человека в городах с жарким климатом проведеные Н.К.Витте, М.С.Горомосовым, А.Н.Марзеевым, А.Е.Малышевой, Ю.Д.Губернским, Б.А.Айзенштат, Э.Адольф, Л.Банхиди и др. позволили наметить границы теплового комфорта в помещениях и на территории жилой застройки [18,30,64,3,126,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целый ряд общегосударственных и рес-публиканских решений, касающихся проектирования и строительства зданий и застройки в условиях жаркого климата. Осуществлено немало исследова-тельских работ, предлагающих пути и средства борьбы с перегревом. В этом направлении ведутся работы в ЦНИИПградостроительства, ТбилЗНИИЭП, ТашЗНИИЭП, УзНИИПградостроительства, НИИСФ, ГГО им. А.И.Воейкова и МГС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иска возможностей улучшения микроклиматической среды городской застройки и жилища, прежде всего, необходимо, проанализировать классификацию климатического районирования территорий, а также типов погодных условий, на основе которых выявить города, характеризующиеся специфическими признаками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в архитектурно-строительной практике проекти- рования и строительства применяется СНиП 2.01.01-82 «Строительная климатология и геофизика» со схемой районирования территории бывшего СССР с характеристикой климатических районов и подрайонов разработанной ЦНИИЭП жилища. Указанные схематические карты климатического районирования отражают лишь фоновые изменения климата крупных территорий, охватывающие целые республики СНГ. Учет местных особенностей природы и климата (рельеф, безветрие, направление ветра, пыльные бури и т.п.), играющие существенную роль при проектировании зданий и их комплексов, представляет собой особ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звестна также классификация тропического климата англий-ского ученого Д.А.Аткинсона [136]. Она в основном учитывает температу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лажностный режим, преобладающий в течение всего года, и выделяет шесть типов климата: жаркий сухой, теплый влажный, горный, приморских пустынь, муссонный, океанских остр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ий тип погоды имеет признаки жарко-сухого, жарко-влажного климата. Для территории республик Центральной Азии и юга Казахстана характерен жарко-сухой климат, районы, охватывающие территории Закавказья, характеризуется жарко-влажным кли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зировав классификации метеоусловий различных авторов, Гиясов А.[26], наряду с указанными выше погодными условиями выделил следующие специфические для южных районов жарко-ветровой и жарко-штилевые признаки погоды. К подобным районам соответствует Махачкала и Тлярата. Подобное выделение жаркого климата на более мелкие признаки и их учет в градостроительной практике является следующим важным шагом в решении архитектурно-строите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если просмотреть рекомендации и предложения различных авторов по борьбе с перегревом в городах средствами планировки, застройки, благоустройства, озеленения и обводнения, то можно заметить, что все они посвящены решению задач, связанных с жарко-ветровым климатом. Рекомен- дации по проектированию жилых образований в районах, характеризующиеся жарко-штилевым климатом практически отсутствуют за исклю-чением отдельных предложений, носящих лок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настоящей работы от исследований, проведенных большим количеством ученых разных стран, заключается в том, что в 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итывается традиционная практика регулирования тепло-ветрового режима и производится поиск путей регулирования микроклимата застройки в условиях жарко-штилевого и жарко-ветрового условий климата сложного релье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ально изучается аэродинамическая характеристика застройки при вза-имодействии фонового динамического и местного в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аются пути формирования склоновых ветров и их роль в аэрации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оретически, экспериментально и путем натурных исследований изучается форма и мощность воздушных движений термического происхождения на территории сложного рельефа и равнине потенци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ается роль местных и динамических ветров в аэраци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разработка методики эффективного регулирования микроклимата жилой застройки в условиях сложного рельефа и жаркого климата.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специфических особенностей местных природно-климати-ческих жарко-ветровых и жарко-штилевых условий, обуславливаемых орографией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роли местных климатических факторов в формировании микроклимата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ка физико-математической модели полей температуры и скорости ветра застройки на сложном рельефе при неизотермических и изотермических условиях деятельного сло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ка методики регулирования тепло-ветрового режима застройки сложного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ение отечественного и зарубежного опыта проектирования и строительства зданий и застройки на сложном рельеф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бщение и систематизация методов оценки фоновых, местных особых климатически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тический расчет инсоляции территории застройки с выявлением термически контрастных зон, а также аэрации застройки при ветренних и штилевых погод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афо-аналитический метод оценки микроклимата сложного релье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абораторные исследования композиций жилых групп и протекающих в них тепло-ветровы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турные экспериментальные исследования связи архитектурно-строительных решений застройки с микроклиматическими процессами. Научная новизна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роль склоновых местностей и застроек для установления закономерностей тепло-ветровых процессов при условии их инс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аспекте решена задача по регулированию местных ветров, сформировавшихся на рельефной за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теория расчета пространственной обтекаемости зданий воз-душным потоком в условиях сложного рельефа при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методика расчета естественной аэрации зданий и застройки в условиях сложного рельефа с жарким штилевым и маловетренним климатом путем оценки тепло-ветровых процессов застройки. Разработана программа для численных расчетов на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пути и средства регулирования микроклимата застроек и зданий. Даны научные рекомендации по планировке, застройке, архитектурной организации жилых домов, благоустройству и озеленению щ сложного рельефа потенци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роль местных климатических факторов в формировании жилых образований, возводимых на сложном рельефе жар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инженерный метод аэродинамического расчета застройки и зданий на рельефе, позволяющий прогнозировать и улучшить микро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а методика практического регулирования микроклимата путем применения рациональных градостроительных и архитектурно-стро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методика совершенствования приемов планировки, застройки и объемно-планировочной организации жилища, возводимых на сложном рельефе жаркого климата. На защиту вы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зультаты эксперементальных исследований по формированию тепло-ветрового режима на территории застройки и в жилищ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трдика расчета аэродинамических характеристик зданий и застроек при фоновом и местном ветре и установление их взаимо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тодика регулирования микроклимата территории застроек и зданий архитектурно-строительными и градостроитель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внедрены в Государственном проектном институте «Дагестангражданпроект» и в разделах 3.3 и 3.4 учебного пособия «Конструирование гражданских зданий» автор Гиясов А. -М.: Издательство АСВ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работы доложены и обсуждены на Международной научно-практической конференции в Душанбе (сентябрь 2002г.) и заседании кафедры Архитектуры ГПЗ МГСУ в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. Результаты диссертационных исследований опубликованы в 2 научных трудах и включены в разделяя 3.3 и 3.4 учебного пособия «Конструирование гражданских зданий», автор Гиясов А. М.,АСВ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пяти глав, основных выводов, списка литературы из 144 наименований. Общий объем диссертации составляет 276 стр. в том числе 150 стр. машинописного текста, 114 рисунков, 29 таблиц, 125 стр.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ПРЕДПОСЫЛКИ К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ОМУ ПРОЕКТИРОВАНИЮ ЖИЛОЙ ЗАСТРОЙК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М РЕЛЬЕ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спублика Дагестан и его климатические и оро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Предкавказья (Северный Кавказ) входит в зону, характеризующуюся большой суммарной солнечной радиацией и избытком ультрафиолета в летний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ассификации климата земного шара Предкавказье находится южнее изотермы, характеризующей жаркий летний сезон, но сложное орографи- ческое строение данной территории обуславливает здесь разнообразие климатов. Отразить это разнообразие в архитектурном проектировании и строительстве очень трудно в общей схематической карте строительно-климатического районирования СНиП 23-01-99 (СНиП 2.01.01-82). В связи с чем, напрашивается не-обходимость правильного отражения и учета местных условий, непосред-ственно влияющие на природно-климатическую типизацию зданий и зас-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потребностей населения и хозяйства страны в ресурсах горных регионов приводит к вырастанию масштабов воздействий на природную среду. Расширяются технические и экономические возможности освоения горных территорий под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е территории в СНГ занимают около 6 млн. км2 или 26% всей территории. В условиях горного ландшафта Кавказа, Памира, Тянь-Шаня целиком находится Республики Армения и Грузия, Республики Северного Кавказа, Республики Кыргыстан и Таджикистан, значительная часть Азербайджана, а также частично Казахстан, Узбе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отечественных и за рубежных авторов Бурмана Э.А., Воронцова П.А., Айзенштата Б.А., Гельмгольц Н.Ф., Селезневой Е.С., Р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с Г., Барри, Деффант А., Вагнер И. и др.[15,20,3,92,137] были посвящены изучению режима ветра в г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гестан расположен в восточной части Северного Кавказа, занимая северо-восточные склоны Главного Кавказского хребта и юго-западную часть прикаспийской низ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льефу Дагестан делится на две основные части: южную-горную и северную-низменную. Горный Дагестан состоит из множества горных хребтов, возвышенных плато и разделяющих их долин, котловин, ущелий-кань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территории (44,3%) занята низменностью. Полоса предгорий занимает 15,8%. Горами средней высоты занято 17,7%, на остальную часть, лежащую на высоте свыше 2000м, приходиться 22,25% (рис. 1 и 2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рельефа и разнообразия прочих физико-географических условий территории разделены на три з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зменность, высота - 28.. .500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горья, высота - 500.. .1000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ы, высота - от 1000м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в целом характеризуется обилием тепла и сухостью. Однако существуют большие различия в климате горной и равнинной частей. Климат горного Дагестана умеренно-контенентальный со средней температурой июля от +12 до +20°С (рис.3, 4, 7 и 9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на севере и северо-востоке республики полупустынный со средней температурой июля +2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нутригорном районе климат умеренный полусухой и довольно жарко в дол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горный район имеет сухой климат с жарким летом со средней температурой воздуха в июле +23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менная зона характеризуется жарким летом со средней температурой июля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вой режим в горных районах определяется в значительной степени орографическими особенностями местности (рис.5 и 6 прилож.). Наибольшую повторяемость (50...60%) в высокогорном и внутригорном районах имеет западные, юго-западные, юго-восточные ветры (табл.6-8 прилож.). В горном котловине приобладает ш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Дагестана расположена на географической зоне от 41,2° до 43° 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ая радиация является основным источником тепловой энергии для всех природных процессов, развивающихся в атмосфере и в верхних слоях литосферы. Наряду с этим использование энергии для формирования микроклимата имеет исключительные значение в архитектурно-строитель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 территории прямой радиации на горизонтальную поверхность соответствует распределению при ясном небе: приход в целом по территории увеличивается с севера на юг (от 2605Мдж/м2 до 311 ОМдж/м2). Выделяется район открытых горных котловин, где прямая радиация достигает 4325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брежной зоне северной части Каспийского моря (Махачкале) прямая радиация достигает 2780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й территории доля радиации в суммарной радиации преобладает над рассеянной и составляет 52...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ая радиация увеличивается с севера на юг от 4700Мдж/м2 до 5210Мдж/м2 в равнинно-низменной части территории, на побережье Каспийского моря - от 4900Мдж/м2 до 5600Мдж/м2. Выделяется район горных котловин, где годовой приход суммарной радиации достигает 6500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овом ходе максимум месячных сумм суммарной и прямой радиации на горизонтальную поверхность приходится на июнь, июль: 68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Мдж/м2 - суммарная, 42О...545Мдж/м2 - прямая радиация, а в горах соответственно 590.. .675Мдж/м2 и 340Мдж/м2 (рис.7,8 и табл.9-11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едо естественных поверхностей, встречающихся на рассматриваемой территории весьма разнообразно и колеблется летом от 9 до 2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сумма радиационного баланса в годовом ходе наблюдается в июне - 375.. .405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в режиме температуры воздуха играет сложный рельеф и Каспийск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Каспийского моря с сильно нагретой сушей создает в отдельных частях побережья муссонный характер циркуляции. Кроме того, на побережье наблюдаются бризовые ветры, имеющие хорошо выраженный суточный ход. Днем при значительном прогреве суши они дуют с моря на сушу, вечером, наоборот - с суше на море. Бризы более развиты в теплое время года, когда они значительно снижают температуру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ах большое влияние на изменение температуры воздуха оказывают горно-долинные в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мпературный режим горных районов, кроме высоты местности, оказывает влияние также форма рельефа. Дневные нагревания воздуха и ночные охлаждения его имеют минимальные значения на выпуклых формах (вершинах, открытых склонах), а максимальные - над вогнутыми (замкнутыми впадинами, доли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ие температуры отмечаются в июле. В низменно-степных районах территории средняя температура июля составляет +26...+27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ркое лето абсолютный максимум температуры воздуха в июле -августе может достигать +42...+44°С в котловине и в низменных частях территории (см. рис.4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ческий режим воздуха данной территории формируется под воздействием климатообразующих факторов разного масштаба. Кроме макро- масштабных факторов на термический режим оказывают влияние ме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: радиационные условия, форма мезо- и микрорельефа, растительность, почва, непосредственная близость водоема, застройка территории и т.п. Благодаря их воздействию температурные характеристики могут существенно меняется на расстоянии нескольких километров. Максимальный нагрев подстилающей поверхности из грунта летом достигает до +60.. .+62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ее время, в дневные часы суток, средняя суточная температура поверхности почвы особенно значительно (порядка +20...-К30°С) отличается от температуры воздуха в низменно-равнинных частях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вой режим рассматриваемой территории определяется общей циркуляцией атмосферы (западно-восточный перенос), а также характером подстилающей поверхности. Разнообразие рельефа и близость Каспийского моря нарушают общие западно-восточные потоки создавая весьма разнообразный режим ветра, специфичный для каждого отдельного участка. Горные хребты и долины являются как бы ветроразделами и определяют направление воздуш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ных орографических условиях территории Дагестана часто на фоне макроатмосферной циркуляции возникают местные атмосферные процессы, вызываемые неравномерным нагревом приземных слоев воздуха. Эти процессы обуславливают здесь горно-долинную и береговую (бризовую) цирк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внинных и прибрежных зонах в среднем за год преобладают ветры северо-западной и восточной направлении, повторяемость их соответственно 20...40% и 30...40%. В указанных равнинных районах преобладают скорость ветра 1,2...5м/с и только в прибрежных районах отмечаются скорость 6... 9м/с (около 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одовая скорость ветра колеблется в пределах 2...6м/с. Наименьшая величина ее отмечается в высокогорном районе. Большие скорости наблюдаются на побережье, где среднее значение достигает 6,2м/с (рис.5 и 6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 увеличивается средняя годовая скорость ветра вблизи Кас-пийского моря, составляя около 6м/с. По мере удаления от моря она уменьшается до 4м/с; в предгорьях - до 2м/с, а в котловинах - до 1... 1,5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 городе поверхностей повышенной шероховатости (застройки, бульвары, скверы и т.д.) изменяет структуру воздушных потоков и приводит к местному усилению или ослаблению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 воздуха играет важную роль в оценке теплового состояния человека. Среднемесячная относительная влажность воздуха в летний период в середине дня составляет 40...60% (рис.10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относительной влажности зависит от влияния моря, почвенно-го и растительного покрова, а в горных районах - от крутизны и экспозиции склонов. Наиболее высокая относительная влажность в летнее время отмечается в прибрежных районах (70...75%), наиболее низкая в горных котловинах (55...65%). В центрально-степных районах в связи с большим перегревом относительная влажность воздуха в 13ч в июле низкая (35...4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икроклимат жилой застройки и его физиологическая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ланировки населенных мест к важнейшим факторам, опреде- ляющим условия жизни населения, относится микроклимат застройки, который необходимо учитывать при проек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льная гигиена рассматривает микроклимат жилой территории как совокупность метеорологических условий, определяющих тепловое состояние человека в жилой за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ысячу лет назад великий Ибн-Сина (Авиценна) в «Каноне врачебной науки» уделял большое внимание вопросам, связанным с учетом местных микроклиматических и природных особенностей, которые необходимо учитывать при выборе места для строительства городов: «Тому, кто выбирает себе местожительство, следует знать, какова там почва, насколько земля возвышена или низменна, открыта или закрыта, какова там вода, какова там су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воды, в какой степени она открыта и выходит наружу, находится ли она высоко или низко. Он должен знать, доступно ли данное место ветрам или находится в котловине и какие там ветры — здоровые ли они там или холодные, а также какие там по соседству моря, горы...». Обращая внимание на микроклимат жилища, Ибн-Сина считает совершенно обязательными инсоляцию и проветривание помещений, рекомендует, чтобы «окна и двери выходили на восток, чтобы восточные ветры могли бы проникать в здание и солнце достигало в них любого места, ибо солнце оздоровляет воздух [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застройки должно исходить из гигиенических требований с учетом конкретных условий климата местности. Гигиенические требо-вания выражаются в общих нормативных указаниях, обеспечивающих воз-можность оценки в соответствии с физиолого-гигиеническими по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показателей теплового режима в приземном слое воздуха городов с жарким климатом естественно возникает вопрос: как человек воспринимает такое состояние ср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характеристик биоклимата недостаточное рассмотрение поведение отдельных метеорологических величин сказывается на тепловое состояние человека, поскольку он в целом испытывает на себе их ком-щ плексное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Павлов И.П. отмечал, что человека надо максимально ограждать от раздражения, в первую очередь тех из них, которые связаны с микроклиматом, будь то в помещении или вне него. Тем более ничто не должно мешать прохождению охранительных тормозных процессов там, где человек отдыхает и восстанавливает свою работоспособность, т.е. в жилом квартале и в ж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городская застройка представляет собой сложную многокомпонентную среду обитания человека. Жилая среда оказывает определенные воздействия на организм, вызывая ответные реакции (табл. 12,13 прилож). В городах с жарким и климатом, из-за дискомфортного тепл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2:00Z</dcterms:created>
  <dc:creator>www.diplomrus.ru ®</dc:creator>
  <dc:description/>
  <cp:keywords/>
  <dc:language>en-US</dc:language>
  <cp:lastModifiedBy>Снетенчуки</cp:lastModifiedBy>
  <dcterms:modified xsi:type="dcterms:W3CDTF">2010-02-02T19:22:00Z</dcterms:modified>
  <cp:revision>2</cp:revision>
  <dc:subject/>
  <dc:title>www.diplomrus.ru ®</dc:title>
</cp:coreProperties>
</file>