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ГЕНЕЗИС И СЕМАНТИКА ОТДЕЛЬНЫХ ФОР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ХИТЕКТУРНОГО ДЕКОР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толп, колонна ...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ронтон ...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рхитектурный ордер ...'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Тема «женской головк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Львиная маска ...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Бараньи головы»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Букрании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Кадуцей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 Картуш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0. «Всевидящее око»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Маскарон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Растительный» декор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Геометрический декор ...'.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Рустовк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5. Балясины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к глав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ДЕКОР ФАСАДОВ: ФАКТОРЫ ВЛИЯ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радостроительные фактор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акторы архитектурного процесс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омпозиционно-стилистические фактор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ыводы к главе...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ДЕКОР ОКОННЫХ ПРОЕМОВ: ТИПОЛОГ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ОЧТЕНИЯ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став структурообразующих магистралей...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ипология элементов оконного декора...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Динамика предпочтений отдельных форм оконного декора...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редпочтения в сфере декорирования отдельных з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конных обрамлений...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Декор верхней зоны оконных обрамлений...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Декор нижней зоны оконных обрамлений...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3. Декор средней зоны оконных обрамлений (боковин)...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5. Приоритетность отдельных типологических групп оконного декора.. ..5</w:t>
      </w:r>
      <w:r>
        <w:rPr>
          <w:rFonts w:cs="Times New Roman" w:ascii="Times New Roman" w:hAnsi="Times New Roman"/>
          <w:lang w:val="en-US"/>
        </w:rPr>
        <w:t>S</w:t>
      </w:r>
      <w:r>
        <w:rPr>
          <w:rFonts w:cs="Times New Roman" w:ascii="Times New Roman" w:hAnsi="Times New Roman"/>
          <w:lang w:val="ru-RU"/>
        </w:rPr>
        <w:t xml:space="preserve"> Выводы к главе...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КОННЫЙ ДЕКОР ЗДАНИЙ НА ОТДЕЛЬНЫХ МАГИСТРАЛЯХ: АНАЛИЗ ПРЕДПОЧТЕНИЙ...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редпочтения на уровне типов декора...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редпочтения на уровне форм декора...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Предпочтения форм оконного декора на магистралях 1 порядк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Предпочтения форм оконного декора на магистралях 2 порядка__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к главе...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ВАРИАБЕЛЬНОСТЬ ФОРМ ОКОННОГО ДЕКОР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Антропоморфно-зооморфный декор...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Женская головк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2. Маскарон...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3. Львиная маска...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4. «Голова барана»...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5. «Раковина»...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астительный» декор...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Венки»...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 «Гирлянды»...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 «Ветви»...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4. Розетка...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5. «Лист аканта»...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6. «Волнообразный растительный мотив»...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Предметно-символьный декор...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1. «Цепь»...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2. Кадуцей...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3. Вазон...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4. «Факел»...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5. «Бегущая волна»...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6. «Чешуя»...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7. «Жгут»...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8. Арматура...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Геометрический декор...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1. «Диск»...'..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2. Меандр...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3. Ромб...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Ордерный» декор...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1. Картуш...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2 Медальон...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3 Ионики...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4 Вертикальные порезки...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к главе...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11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Неоспоримо существование феномена Петербурга, так же как неоспоримо утверждение, что этот феномен имеет архитектур ио-градостроительную основу. Распространенное понятие «петербургский стиль» ассоциируется с такими качествами облика города как классичность, ансамблевость, соразмерность пространств и архитектурных масс, строгая подчиненность декора тектонической структуре фасадов. Однако большинство попыток наполнить конкретным содержанием определения Петербурга как архитектурно-градостроительного феномена до сих пор сводилось лишь к рассмотрению системы его центральных ансамблей и общеизвестных архитектурных доминант. За пределами конкретного анализа остается специфический уличный фронт петербургского центра эпохи архитектурного историзма, заменивший собой малоэтажную усадебную застройку предыдущего периода. Своеобразные «выставки фасадов», которыми стали центральные петербургские улицы благодаря брандмауэрной сомкнутости многоэтажных домов, давно сами являются объектами историко-культурного наследия, достойными подробного исследования, без чего невозможно приблизиться к действительно научному пониманию такого уникального явления общемирового значения как Санкт-Петербург.</w:t>
      </w:r>
    </w:p>
    <w:p>
      <w:pPr>
        <w:pStyle w:val="Normal"/>
        <w:rPr/>
      </w:pPr>
      <w:r>
        <w:rPr/>
      </w:r>
    </w:p>
    <w:p>
      <w:pPr>
        <w:pStyle w:val="Normal"/>
        <w:rPr/>
      </w:pPr>
      <w:r>
        <w:rPr/>
        <w:t>Приведенные к единой системе «эстетических показателей» (в том числе количественных) характеристики фасадов петербургских магистралей могут стать основой для многопланового анализа архитектурной специфики С.-Петербурга второй половины XIX в., когда в архитектуре возобладали «стилевые» концепции и значительно многообразнее стала типология декорируемых зданий, о чем еще в середине столетия писал П.Петров: «Русская архитектура день ото дня заметно улучшается. Привлекательность орнаментации, которая не так еще давно оказывалась исключением из общего правила, принадлежностью одних дворцов, и там не всех еще частей, а разве одного лицевого фасада, - теперь делается явлением обычным, общим, обязательным для домов частных и построек далеко не роскошных,</w:t>
      </w:r>
    </w:p>
    <w:p>
      <w:pPr>
        <w:pStyle w:val="Normal"/>
        <w:rPr/>
      </w:pPr>
      <w:r>
        <w:rPr/>
      </w:r>
    </w:p>
    <w:p>
      <w:pPr>
        <w:pStyle w:val="Normal"/>
        <w:rPr/>
      </w:pPr>
      <w:r>
        <w:rPr/>
        <w:t>5</w:t>
      </w:r>
    </w:p>
    <w:p>
      <w:pPr>
        <w:pStyle w:val="Normal"/>
        <w:rPr/>
      </w:pPr>
      <w:r>
        <w:rPr/>
      </w:r>
    </w:p>
    <w:p>
      <w:pPr>
        <w:pStyle w:val="Normal"/>
        <w:rPr/>
      </w:pPr>
      <w:r>
        <w:rPr/>
        <w:t>беспритязательных» [37]. Кроме научных интересов сугубо петербургского характера заявленная в настоящей диссертации тема важна для более глубокого и в то же время конкретного понимания природы и проявлений архитектурного историзма, а в более широком смысле - для исследования проблем изобразительности и ассоциативности архитектуры рассматриваемого периода.</w:t>
      </w:r>
    </w:p>
    <w:p>
      <w:pPr>
        <w:pStyle w:val="Normal"/>
        <w:rPr/>
      </w:pPr>
      <w:r>
        <w:rPr/>
      </w:r>
    </w:p>
    <w:p>
      <w:pPr>
        <w:pStyle w:val="Normal"/>
        <w:rPr/>
      </w:pPr>
      <w:r>
        <w:rPr/>
        <w:t>Актуальность темы напрямую связана с активностью современного этапа реконструкции исторического Петербурга. Критерии реконструкции, характер уплотнительной застройки - все это требует научного обоснования, в том числе полных знаний о типологии и предпочтениях в сфере фасадного декора эпохи архитектурного историзма, когда в основном завершилось формирование уникального исторического облика Санкт-Петербурга.</w:t>
      </w:r>
    </w:p>
    <w:p>
      <w:pPr>
        <w:pStyle w:val="Normal"/>
        <w:rPr/>
      </w:pPr>
      <w:r>
        <w:rPr/>
      </w:r>
    </w:p>
    <w:p>
      <w:pPr>
        <w:pStyle w:val="Normal"/>
        <w:rPr/>
      </w:pPr>
      <w:r>
        <w:rPr/>
        <w:t>Степень научной разработанности проблемы. Настоящая диссертация является первым систематическим исследованием заглавной темы. Но оно было бы невозможно без опоры на массив предшествующих работ, посвященных как общим вопросам стиля и формообразования, смены этапов, приоритетов, генезису форм, так и характеристике традиционных форм декора в архитектуре. Категория пластики как одна из основных (наряду с пространством) категорий архитектурной формы была впервые осознана формальной школой искусствознания (А.Бринкман, Г.Вельфлин, А.Шмаров). Конкретные особенности декора в архитектуре эклектизма, стилизаторства и модерна выявлены в работах В.С.Горюнова, В.Г.Исаченко, Б.М.Кирикова, В.В.Кириллова, В.Г.Лисовского, А.Л.Пунина,</w:t>
      </w:r>
    </w:p>
    <w:p>
      <w:pPr>
        <w:pStyle w:val="Normal"/>
        <w:rPr/>
      </w:pPr>
      <w:r>
        <w:rPr/>
      </w:r>
    </w:p>
    <w:p>
      <w:pPr>
        <w:pStyle w:val="Normal"/>
        <w:rPr/>
      </w:pPr>
      <w:r>
        <w:rPr/>
        <w:t>М.С.Штиглиц, а также в монографиях, посвященных творчеству Н.Бенуа, Л.Бенуа, Г.Боссе, А.Брюллова, А.Бубыря, Н.Васильева, И.Китнера, Ф.Лидваля, И.Монигетти, Н.Султанова, К.Тона, В.Шретера, М.Щурупова. Свою версию закономерностей в развитии декора предложила З.Ф.Семенова. Суждения современников об архитектурном декоре периода историзма проанализировал С.П.Заварихин. Вопросы происхождения и семантики конкретных архитектурных и декоративных форм рассматривали в своих</w:t>
      </w:r>
    </w:p>
    <w:p>
      <w:pPr>
        <w:pStyle w:val="Normal"/>
        <w:rPr/>
      </w:pPr>
      <w:r>
        <w:rPr/>
      </w:r>
    </w:p>
    <w:p>
      <w:pPr>
        <w:pStyle w:val="Normal"/>
        <w:rPr/>
      </w:pPr>
      <w:r>
        <w:rPr/>
        <w:t>6</w:t>
      </w:r>
    </w:p>
    <w:p>
      <w:pPr>
        <w:pStyle w:val="Normal"/>
        <w:rPr/>
      </w:pPr>
      <w:r>
        <w:rPr/>
      </w:r>
    </w:p>
    <w:p>
      <w:pPr>
        <w:pStyle w:val="Normal"/>
        <w:rPr/>
      </w:pPr>
      <w:r>
        <w:rPr/>
        <w:t>трудах И.А.Бондаренко, В.Г.Вагнер, В.Л.Воронина, А.Г.Габричевский. А.Голан, М.А.Ильин, А.В.Ополовников, Н.Л.Павлов, В.И.Плужников, Б.А Рыбаков. Методом экстраполяции и перекрестного анализа академик Б.А.Рыбаков выявил систему символов в архитектуре Древней Руси.</w:t>
      </w:r>
    </w:p>
    <w:p>
      <w:pPr>
        <w:pStyle w:val="Normal"/>
        <w:rPr/>
      </w:pPr>
      <w:r>
        <w:rPr/>
      </w:r>
    </w:p>
    <w:p>
      <w:pPr>
        <w:pStyle w:val="Normal"/>
        <w:rPr/>
      </w:pPr>
      <w:r>
        <w:rPr/>
        <w:t>Исследователи, занимавшиеся вопросами мифологии (А.Ф.Лоссв, М.М.Маковский, Е.М.Мелетинский, В.А.Сафронов, М.Элиаде), внесли вклад в разработку теоретической базы изучения первичной символики в искусстве и архитектуре. Принципиальные вопросы смены стилистических эпох, природы и генезиса архитектурного историзма в полной мере разработали И.А.Азизян, Е.А.Борисова. В.С.Горюнов, Т.П.Каждан Е.И.Кириченко. Г.И.Ревзин, Т.А.Славина.</w:t>
      </w:r>
    </w:p>
    <w:p>
      <w:pPr>
        <w:pStyle w:val="Normal"/>
        <w:rPr/>
      </w:pPr>
      <w:r>
        <w:rPr/>
      </w:r>
    </w:p>
    <w:p>
      <w:pPr>
        <w:pStyle w:val="Normal"/>
        <w:rPr/>
      </w:pPr>
      <w:r>
        <w:rPr/>
        <w:t>Цель диссертационной работы - выявление характера декоративной пластики фасадов петербургских зданий середины XIX - начала XX века.</w:t>
      </w:r>
    </w:p>
    <w:p>
      <w:pPr>
        <w:pStyle w:val="Normal"/>
        <w:rPr/>
      </w:pPr>
      <w:r>
        <w:rPr/>
      </w:r>
    </w:p>
    <w:p>
      <w:pPr>
        <w:pStyle w:val="Normal"/>
        <w:rPr/>
      </w:pPr>
      <w:r>
        <w:rPr/>
        <w:t>Задачи исследования:</w:t>
      </w:r>
    </w:p>
    <w:p>
      <w:pPr>
        <w:pStyle w:val="Normal"/>
        <w:rPr/>
      </w:pPr>
      <w:r>
        <w:rPr/>
      </w:r>
    </w:p>
    <w:p>
      <w:pPr>
        <w:pStyle w:val="Normal"/>
        <w:rPr/>
      </w:pPr>
      <w:r>
        <w:rPr/>
        <w:t>- выявить генезис и семантику традиционных форм фасадного декора;</w:t>
      </w:r>
    </w:p>
    <w:p>
      <w:pPr>
        <w:pStyle w:val="Normal"/>
        <w:rPr/>
      </w:pPr>
      <w:r>
        <w:rPr/>
      </w:r>
    </w:p>
    <w:p>
      <w:pPr>
        <w:pStyle w:val="Normal"/>
        <w:rPr/>
      </w:pPr>
      <w:r>
        <w:rPr/>
        <w:t>- разработать типологию наиболее распространенных в Петербурге форм декора оконных проемов;</w:t>
      </w:r>
    </w:p>
    <w:p>
      <w:pPr>
        <w:pStyle w:val="Normal"/>
        <w:rPr/>
      </w:pPr>
      <w:r>
        <w:rPr/>
      </w:r>
    </w:p>
    <w:p>
      <w:pPr>
        <w:pStyle w:val="Normal"/>
        <w:rPr/>
      </w:pPr>
      <w:r>
        <w:rPr/>
        <w:t>- выявить характер распределения форм оконного декора на фасадах зданий каждой структурообразующей магистрали</w:t>
      </w:r>
    </w:p>
    <w:p>
      <w:pPr>
        <w:pStyle w:val="Normal"/>
        <w:rPr/>
      </w:pPr>
      <w:r>
        <w:rPr/>
      </w:r>
    </w:p>
    <w:p>
      <w:pPr>
        <w:pStyle w:val="Normal"/>
        <w:rPr/>
      </w:pPr>
      <w:r>
        <w:rPr/>
        <w:t>- определить степень вариабельности форм оконного декора</w:t>
      </w:r>
    </w:p>
    <w:p>
      <w:pPr>
        <w:pStyle w:val="Normal"/>
        <w:rPr/>
      </w:pPr>
      <w:r>
        <w:rPr/>
      </w:r>
    </w:p>
    <w:p>
      <w:pPr>
        <w:pStyle w:val="Normal"/>
        <w:rPr/>
      </w:pPr>
      <w:r>
        <w:rPr/>
        <w:t>- выявить степень распространенности конкретных форм оконного декора в зависимости от времени строительства зданий;</w:t>
      </w:r>
    </w:p>
    <w:p>
      <w:pPr>
        <w:pStyle w:val="Normal"/>
        <w:rPr/>
      </w:pPr>
      <w:r>
        <w:rPr/>
      </w:r>
    </w:p>
    <w:p>
      <w:pPr>
        <w:pStyle w:val="Normal"/>
        <w:rPr/>
      </w:pPr>
      <w:r>
        <w:rPr/>
        <w:t>- составить обобщенную характеристику декора оконных проемов зданий Санкт-Петербурга рассматриваемого периода.</w:t>
      </w:r>
    </w:p>
    <w:p>
      <w:pPr>
        <w:pStyle w:val="Normal"/>
        <w:rPr/>
      </w:pPr>
      <w:r>
        <w:rPr/>
      </w:r>
    </w:p>
    <w:p>
      <w:pPr>
        <w:pStyle w:val="Normal"/>
        <w:rPr/>
      </w:pPr>
      <w:r>
        <w:rPr/>
        <w:t>Предмет исследования - специфика и типология декоративной составляющей петербургской архитектуры периода историзма.</w:t>
      </w:r>
    </w:p>
    <w:p>
      <w:pPr>
        <w:pStyle w:val="Normal"/>
        <w:rPr/>
      </w:pPr>
      <w:r>
        <w:rPr/>
      </w:r>
    </w:p>
    <w:p>
      <w:pPr>
        <w:pStyle w:val="Normal"/>
        <w:rPr/>
      </w:pPr>
      <w:r>
        <w:rPr/>
        <w:t>Объект исследования - конкретный декор оконных проемов зданий Санкт-Петербурга рассматриваемого периода.</w:t>
      </w:r>
    </w:p>
    <w:p>
      <w:pPr>
        <w:pStyle w:val="Normal"/>
        <w:rPr/>
      </w:pPr>
      <w:r>
        <w:rPr/>
      </w:r>
    </w:p>
    <w:p>
      <w:pPr>
        <w:pStyle w:val="Normal"/>
        <w:rPr/>
      </w:pPr>
      <w:r>
        <w:rPr/>
        <w:t>7</w:t>
      </w:r>
    </w:p>
    <w:p>
      <w:pPr>
        <w:pStyle w:val="Normal"/>
        <w:rPr/>
      </w:pPr>
      <w:r>
        <w:rPr/>
      </w:r>
    </w:p>
    <w:p>
      <w:pPr>
        <w:pStyle w:val="Normal"/>
        <w:rPr/>
      </w:pPr>
      <w:r>
        <w:rPr/>
        <w:t>Методика работы включает в себя изучение литературы по теме исследования и смежным проблемам, подробное натурное обследование фасадов зданий структурообразующих магистралей города, обработку материалов с применением методов эстетического, структурного и статистического анализа.</w:t>
      </w:r>
    </w:p>
    <w:p>
      <w:pPr>
        <w:pStyle w:val="Normal"/>
        <w:rPr/>
      </w:pPr>
      <w:r>
        <w:rPr/>
      </w:r>
    </w:p>
    <w:p>
      <w:pPr>
        <w:pStyle w:val="Normal"/>
        <w:rPr/>
      </w:pPr>
      <w:r>
        <w:rPr/>
        <w:t>Границы исследования обозначены в названии диссертации. Хронологические границы обусловлены специфичностью этого этапа развития отечественного зодчества. В столице архитектурный историзм (эклектизм, стилизаторство, неоклассицизм, неонациональные тенденции) проявил себя особенно отчетливо и строго, без тех «вольностей» которые позволяла себе провинция. Поэтому вполне закономерно петербургская тематика локализуется в настоящей работе и таким образом очерчиваются топографические рамки исследования — территория исторической застройки города. Обширность этой территории не позволяет в рамках кандидатской диссертации проанализировать декор фасадов всех улиц, поэтому для изучения были выбраны лишь структурообразующие магистрали, составляющие градостроительный каркас и во многом формирующие архитектурный облик города.</w:t>
      </w:r>
    </w:p>
    <w:p>
      <w:pPr>
        <w:pStyle w:val="Normal"/>
        <w:rPr/>
      </w:pPr>
      <w:r>
        <w:rPr/>
      </w:r>
    </w:p>
    <w:p>
      <w:pPr>
        <w:pStyle w:val="Normal"/>
        <w:rPr/>
      </w:pPr>
      <w:r>
        <w:rPr/>
        <w:t>Так как основу декоративного решения фасадов в период историзма чаще всего составлял декор оконных проемов, то для углубленного изучения заявленной темы за рамки исследования были вынесены такие фасадные элементы как карнизы, тяги, пилястры, полуколонны, дверные порталы.</w:t>
      </w:r>
    </w:p>
    <w:p>
      <w:pPr>
        <w:pStyle w:val="Normal"/>
        <w:rPr/>
      </w:pPr>
      <w:r>
        <w:rPr/>
      </w:r>
    </w:p>
    <w:p>
      <w:pPr>
        <w:pStyle w:val="Normal"/>
        <w:rPr/>
      </w:pPr>
      <w:r>
        <w:rPr/>
        <w:t>Для более глубокого исследования оконного декора его типология в диссертации ограничена формами, имеющими древние генетические корни.</w:t>
      </w:r>
    </w:p>
    <w:p>
      <w:pPr>
        <w:pStyle w:val="Normal"/>
        <w:rPr/>
      </w:pPr>
      <w:r>
        <w:rPr/>
      </w:r>
    </w:p>
    <w:p>
      <w:pPr>
        <w:pStyle w:val="Normal"/>
        <w:rPr/>
      </w:pPr>
      <w:r>
        <w:rPr/>
        <w:t>Научная новизна исследования состоит в активном использовании количественных статистических методов для выявления специфики такой «эстетической материи» как фасадный декор. В научный оборот введены пласты фактической и теоретической информации о специфике петербургского зодчества второй половины XIX - начала XX вв.</w:t>
      </w:r>
    </w:p>
    <w:p>
      <w:pPr>
        <w:pStyle w:val="Normal"/>
        <w:rPr/>
      </w:pPr>
      <w:r>
        <w:rPr/>
      </w:r>
    </w:p>
    <w:p>
      <w:pPr>
        <w:pStyle w:val="Normal"/>
        <w:rPr/>
      </w:pPr>
      <w:r>
        <w:rPr/>
      </w:r>
    </w:p>
    <w:p>
      <w:pPr>
        <w:pStyle w:val="Normal"/>
        <w:rPr/>
      </w:pPr>
      <w:r>
        <w:rPr/>
        <w:t>Практическая значимость результатов исследования заключается в возможности их непосредственного использования при решении вопросов преобразования отдельных зданий и конкретных участков исторической территории города.</w:t>
      </w:r>
    </w:p>
    <w:p>
      <w:pPr>
        <w:pStyle w:val="Normal"/>
        <w:rPr/>
      </w:pPr>
      <w:r>
        <w:rPr/>
      </w:r>
    </w:p>
    <w:p>
      <w:pPr>
        <w:pStyle w:val="Normal"/>
        <w:rPr/>
      </w:pPr>
      <w:r>
        <w:rPr/>
        <w:t>На защиту выносятся:</w:t>
      </w:r>
    </w:p>
    <w:p>
      <w:pPr>
        <w:pStyle w:val="Normal"/>
        <w:rPr/>
      </w:pPr>
      <w:r>
        <w:rPr/>
      </w:r>
    </w:p>
    <w:p>
      <w:pPr>
        <w:pStyle w:val="Normal"/>
        <w:rPr/>
      </w:pPr>
      <w:r>
        <w:rPr/>
        <w:t>- типология элементов и форм оконного декора петербургских зданий рассматриваемого периода;</w:t>
      </w:r>
    </w:p>
    <w:p>
      <w:pPr>
        <w:pStyle w:val="Normal"/>
        <w:rPr/>
      </w:pPr>
      <w:r>
        <w:rPr/>
      </w:r>
    </w:p>
    <w:p>
      <w:pPr>
        <w:pStyle w:val="Normal"/>
        <w:rPr/>
      </w:pPr>
      <w:r>
        <w:rPr/>
        <w:t>- характеристика факторов, влиявших на специфику оконного декора;</w:t>
      </w:r>
    </w:p>
    <w:p>
      <w:pPr>
        <w:pStyle w:val="Normal"/>
        <w:rPr/>
      </w:pPr>
      <w:r>
        <w:rPr/>
      </w:r>
    </w:p>
    <w:p>
      <w:pPr>
        <w:pStyle w:val="Normal"/>
        <w:rPr/>
      </w:pPr>
      <w:r>
        <w:rPr/>
        <w:t>- характеристика приоритетов в сфере декора оконных обрамлений за весь рассматриваемый период;</w:t>
      </w:r>
    </w:p>
    <w:p>
      <w:pPr>
        <w:pStyle w:val="Normal"/>
        <w:rPr/>
      </w:pPr>
      <w:r>
        <w:rPr/>
      </w:r>
    </w:p>
    <w:p>
      <w:pPr>
        <w:pStyle w:val="Normal"/>
        <w:rPr/>
      </w:pPr>
      <w:r>
        <w:rPr/>
        <w:t>- динамика изменения приоритетности в сфере форм оконного декора по десятилетиям;</w:t>
      </w:r>
    </w:p>
    <w:p>
      <w:pPr>
        <w:pStyle w:val="Normal"/>
        <w:rPr/>
      </w:pPr>
      <w:r>
        <w:rPr/>
      </w:r>
    </w:p>
    <w:p>
      <w:pPr>
        <w:pStyle w:val="Normal"/>
        <w:rPr/>
      </w:pPr>
      <w:r>
        <w:rPr/>
        <w:t>- характеристика приоритетов в сфере оконного декора по магистралям;</w:t>
      </w:r>
    </w:p>
    <w:p>
      <w:pPr>
        <w:pStyle w:val="Normal"/>
        <w:rPr/>
      </w:pPr>
      <w:r>
        <w:rPr/>
      </w:r>
    </w:p>
    <w:p>
      <w:pPr>
        <w:pStyle w:val="Normal"/>
        <w:rPr/>
      </w:pPr>
      <w:r>
        <w:rPr/>
        <w:t>- характеристика вариабельности базовых форм оконного декора;</w:t>
      </w:r>
    </w:p>
    <w:p>
      <w:pPr>
        <w:pStyle w:val="Normal"/>
        <w:rPr/>
      </w:pPr>
      <w:r>
        <w:rPr/>
      </w:r>
    </w:p>
    <w:p>
      <w:pPr>
        <w:pStyle w:val="Normal"/>
        <w:rPr/>
      </w:pPr>
      <w:r>
        <w:rPr/>
        <w:t>- характеристика предпочтений декора в зависимости от места в системе оконного обрамления.</w:t>
      </w:r>
    </w:p>
    <w:p>
      <w:pPr>
        <w:pStyle w:val="Normal"/>
        <w:rPr/>
      </w:pPr>
      <w:r>
        <w:rPr/>
      </w:r>
    </w:p>
    <w:p>
      <w:pPr>
        <w:pStyle w:val="Normal"/>
        <w:rPr/>
      </w:pPr>
      <w:r>
        <w:rPr/>
        <w:t>Апробация материалов и результатов исследования проведена в виде докладов на пяти научных конференциях СПбГАСУ (в том числе три международных) в 2001 - 2004 гт. и на заседании Ученого совета ВНИИТАГ (по результатам исследования, выполненному по гранту РААСН). По теме диссертации опубликовано 9 статей.</w:t>
      </w:r>
    </w:p>
    <w:p>
      <w:pPr>
        <w:pStyle w:val="Normal"/>
        <w:rPr/>
      </w:pPr>
      <w:r>
        <w:rPr/>
      </w:r>
    </w:p>
    <w:p>
      <w:pPr>
        <w:pStyle w:val="Normal"/>
        <w:rPr/>
      </w:pPr>
      <w:r>
        <w:rPr/>
        <w:t>Структура работы. Диссертация состоит из двух томов - основного текста и приложения. Основной текст объемом 123 страницы включает в себя Введение, 5 глав, Заключение и Список использованной литературы. Второй том объемом 389 страниц включает в себя данные натурного обследования и результаты их первичной статистической обработки.</w:t>
      </w:r>
    </w:p>
    <w:p>
      <w:pPr>
        <w:pStyle w:val="Normal"/>
        <w:rPr/>
      </w:pPr>
      <w:r>
        <w:rPr/>
      </w:r>
    </w:p>
    <w:p>
      <w:pPr>
        <w:pStyle w:val="Normal"/>
        <w:rPr/>
      </w:pPr>
      <w:r>
        <w:rPr/>
        <w:t>9</w:t>
      </w:r>
    </w:p>
    <w:p>
      <w:pPr>
        <w:pStyle w:val="Normal"/>
        <w:rPr/>
      </w:pPr>
      <w:r>
        <w:rPr/>
      </w:r>
    </w:p>
    <w:p>
      <w:pPr>
        <w:pStyle w:val="Normal"/>
        <w:rPr/>
      </w:pPr>
      <w:r>
        <w:rPr/>
        <w:t>ГЛАВА 1. ГЕНЕЗИС И СЕМАНТИКА ОТДЕЛЬНЫХ ФОРМ АРХИТЕКТУРНОГО ДЕКОРА</w:t>
      </w:r>
    </w:p>
    <w:p>
      <w:pPr>
        <w:pStyle w:val="Normal"/>
        <w:rPr/>
      </w:pPr>
      <w:r>
        <w:rPr/>
      </w:r>
    </w:p>
    <w:p>
      <w:pPr>
        <w:pStyle w:val="Normal"/>
        <w:rPr/>
      </w:pPr>
      <w:r>
        <w:rPr/>
        <w:t>Современное понимание декора как «надстроечной», сугубо эстетической составляющей искусственной среды обитания в корне отлично от ее первичной, исходной трактовки в древности. Но уже тогда, у истоков особого, «одухотворяющего» отношения к результатам созидательной деятельности человека выявилось различие между символистским осмыслением строительных конструкций и символизмом привнесенных предметов или изображений - «оберегов» [43]. Следы этого различия, несмотря на эволюцию форм и отношения к ним.сохранились до сих пор.</w:t>
      </w:r>
    </w:p>
    <w:p>
      <w:pPr>
        <w:pStyle w:val="Normal"/>
        <w:rPr/>
      </w:pPr>
      <w:r>
        <w:rPr/>
      </w:r>
    </w:p>
    <w:p>
      <w:pPr>
        <w:pStyle w:val="Normal"/>
        <w:rPr/>
      </w:pPr>
      <w:r>
        <w:rPr/>
        <w:t>Глобальный символизм древней предметной среды своим источником имел свойственную только человеку способность (и потребность) создавать модель мироздания и определять свое место в этой сконструированной, но реально ощущаемой системе. Земледельческие индоевропейские народы (к ним относятся и славяне) в бронзовом веке (3-2 т.л. до н.э.) сформировали вертикальную трехчастную картину мира, согласно которой верхний ярус соответствовал небу, средний - земле, а нижний - подземно-подводному царству. Связывало эти ярусы Вселенское дерево. Небо, в свою очередь, разделялось на нижнее и верхнее небосводом, небесной твердью, по которой перемещались солнце, луна и звезды. Верхнее небо мыслилось как «Чаша небесных вод», как «Мировой океан». Между ним и небосводом располагалось «Срединное небо» как место контакта космоса с земным («поднебесным») миром, как область равновесия между ними и как своеобразный «центр управления»[35]. Оно считалось обиталищем главного божества, которое распоряжалось запасами дождевой воды (живительной влаги), «хлябями небесными». В славянской традиции «небо-отец» имел имя Сварог-бог. Через дождь небо вступало в контакт с землей, обеспечивая осуществление главной ценности древности - идеи плодородия, продолжения жизни.</w:t>
      </w:r>
    </w:p>
    <w:p>
      <w:pPr>
        <w:pStyle w:val="Normal"/>
        <w:rPr/>
      </w:pPr>
      <w:r>
        <w:rPr/>
      </w:r>
    </w:p>
    <w:p>
      <w:pPr>
        <w:pStyle w:val="Normal"/>
        <w:rPr/>
      </w:pPr>
      <w:r>
        <w:rPr/>
        <w:t>!0</w:t>
      </w:r>
    </w:p>
    <w:p>
      <w:pPr>
        <w:pStyle w:val="Normal"/>
        <w:rPr/>
      </w:pPr>
      <w:r>
        <w:rPr/>
      </w:r>
    </w:p>
    <w:p>
      <w:pPr>
        <w:pStyle w:val="Normal"/>
        <w:rPr/>
      </w:pPr>
      <w:r>
        <w:rPr/>
        <w:t>Со временем божество-податель превратилось в бога-воина, громовержца Перуна, который стал общаться с землей при помощи света. Вода на землю уже не подавалась свободно, а отвоевывалась у небесного дракона [36].</w:t>
      </w:r>
    </w:p>
    <w:p>
      <w:pPr>
        <w:pStyle w:val="Normal"/>
        <w:rPr/>
      </w:pPr>
      <w:r>
        <w:rPr/>
      </w:r>
    </w:p>
    <w:p>
      <w:pPr>
        <w:pStyle w:val="Normal"/>
        <w:rPr/>
      </w:pPr>
      <w:r>
        <w:rPr/>
        <w:t>Нижнее небо представляло собой воздушное пространство, «Ирий» — место обитания птиц, бабочек.</w:t>
      </w:r>
    </w:p>
    <w:p>
      <w:pPr>
        <w:pStyle w:val="Normal"/>
        <w:rPr/>
      </w:pPr>
      <w:r>
        <w:rPr/>
      </w:r>
    </w:p>
    <w:p>
      <w:pPr>
        <w:pStyle w:val="Normal"/>
        <w:rPr/>
      </w:pPr>
      <w:r>
        <w:rPr/>
        <w:t>Область земли - мир людей, зверей, растений. Подземно-подводный мир отделялся от земли подземными водами, в которые каждую ночь опускалось солнце. Нижний мир тоже имел своего хозяина и стражей. В эпоху неолита солнце трактовалось как подземный огонь, возносившийся днем на небо и возвращавшийся на ночь обратно.</w:t>
      </w:r>
    </w:p>
    <w:p>
      <w:pPr>
        <w:pStyle w:val="Normal"/>
        <w:rPr/>
      </w:pPr>
      <w:r>
        <w:rPr/>
      </w:r>
    </w:p>
    <w:p>
      <w:pPr>
        <w:pStyle w:val="Normal"/>
        <w:rPr/>
      </w:pPr>
      <w:r>
        <w:rPr/>
        <w:t>Выстроенная древними картина мироздания благодаря изначальной мифологичности мышления [22] как в капле воды отражалась в каждом предмете, в каждом организованном пространстве, превращая их в символы, которые должны были защищать от сил зла, небытия, окутывавших мир [2]. Главной защитницей была Великая богиня неба, «Матерь всего сущего». Ее образ встречается в искусстве палеолита на обширном пространстве. С приходом индоевропейских народов и связанной с этим религиозной революцией образ приобрел другое качество, хотя противоречивый характер богини, совмещавшей доброту со свирепостью, сохранился. Ее дочь богиня Весны согласно мифологии регулярно похищается царем нижнего царства (и тогда наступает зима, природа увядает), но неизменно возвращается обратно (миф о Деметре и Персефоне) [43, с.591-595].</w:t>
      </w:r>
    </w:p>
    <w:p>
      <w:pPr>
        <w:pStyle w:val="Normal"/>
        <w:rPr/>
      </w:pPr>
      <w:r>
        <w:rPr/>
      </w:r>
    </w:p>
    <w:p>
      <w:pPr>
        <w:pStyle w:val="Normal"/>
        <w:rPr/>
      </w:pPr>
      <w:r>
        <w:rPr/>
        <w:t>Насыщенный символизм сознания, а значит, и соответствующее отношение ко всей естественной и рукотворной среде был свойствен именно древности, когда человек ощущал себя неделимой частью этой среды, когда место личностного, индивидуального понимания мира занимали коллективные мифологизированные представления.Дальнейшее развитие шло по пути постепенного усиления рационально-личностного начала в процессе и судьбах мифотворчества. Кратковременный период</w:t>
      </w:r>
    </w:p>
    <w:p>
      <w:pPr>
        <w:pStyle w:val="Normal"/>
        <w:rPr/>
      </w:pPr>
      <w:r>
        <w:rPr/>
      </w:r>
    </w:p>
    <w:p>
      <w:pPr>
        <w:pStyle w:val="Normal"/>
        <w:rPr/>
      </w:pPr>
      <w:r>
        <w:rPr/>
        <w:t>11</w:t>
      </w:r>
    </w:p>
    <w:p>
      <w:pPr>
        <w:pStyle w:val="Normal"/>
        <w:rPr/>
      </w:pPr>
      <w:r>
        <w:rPr/>
      </w:r>
    </w:p>
    <w:p>
      <w:pPr>
        <w:pStyle w:val="Normal"/>
        <w:rPr/>
      </w:pPr>
      <w:r>
        <w:rPr/>
        <w:t>гармонии между божественным и земным, личным и общественным, рациональным и иррациональным был отмечен в античной Греции, где полис означал не просто город-государство, но, по утверждению А.Ф.Лосева, всю общественную и общественно-политическую жизнь в совокупности. Осознание ценности жизни свободных людей, хотя и объединенных мировоззрением общины-полиса, привело к первому значительному прорыву символистской оболочки сознания. Римская демократия, рационализировав взаимоотношения свободного (хотя обезличенного, «массового») человека и государства (уже не общины), тем самым способствовала еще большему ослаблению формотворческих функций и позиций языческого символизма. Переход к христианству сформировал новый «космологизм» мировоззрения, основанный на иерархии: «И космическое, и социальное, и идеологическое пространство иерархизируются. Иерархии божьих тварей и чинов ангельских изоморфна земная феодальная система.Все отношения строятся по вертикали, все существа располагаются на разных уровнях совершенства в зависимости от близости к божеству» [20, с.82]. Большое значение в средневековье имела идея соотнесения и уподобления божественного и человеческого, макро- и микрокосмоса. Но при этом микрокосм воспринимался не как часть целого, а как уменьшенный космос [24, с.25]. Свое символистское воплощение эта идея имела во всей рукотворной среде обитания человека - от одежды и посуды до архитектуры и градостроительных пространств. Создаваемая таким образом модель мира имела целью приобщить человека к силам высшего космического порядка, противостоящим силам хаоса и мрака небытия [2]. Происходило переосмысление традиционной системы символов и рождение новой, более свободной и динамичной, открытой внешним влияниям и заимствованиям. Древнейшие абстрактные структуры мира (круг, симметрия, «древо жизни» м др.) были заменены более определенными, «адекватно» выражаемыми символами храмовой архитектуры, а именно: алтарь- центр мира, нижняя часть храма - Земля, верхняя - Небо. Движение взгляда вверх стало</w:t>
      </w:r>
    </w:p>
    <w:p>
      <w:pPr>
        <w:pStyle w:val="Normal"/>
        <w:rPr/>
      </w:pPr>
      <w:r>
        <w:rPr/>
      </w:r>
    </w:p>
    <w:p>
      <w:pPr>
        <w:pStyle w:val="Normal"/>
        <w:rPr/>
      </w:pPr>
      <w:r>
        <w:rPr/>
        <w:t>12</w:t>
      </w:r>
    </w:p>
    <w:p>
      <w:pPr>
        <w:pStyle w:val="Normal"/>
        <w:rPr/>
      </w:pPr>
      <w:r>
        <w:rPr/>
      </w:r>
    </w:p>
    <w:p>
      <w:pPr>
        <w:pStyle w:val="Normal"/>
        <w:rPr/>
      </w:pPr>
      <w:r>
        <w:rPr/>
        <w:t>*</w:t>
      </w:r>
    </w:p>
    <w:p>
      <w:pPr>
        <w:pStyle w:val="Normal"/>
        <w:rPr/>
      </w:pPr>
      <w:r>
        <w:rPr/>
      </w:r>
    </w:p>
    <w:p>
      <w:pPr>
        <w:pStyle w:val="Normal"/>
        <w:rPr/>
      </w:pPr>
      <w:r>
        <w:rPr/>
        <w:t>означать восхождение от дольнего к горнему и пр.</w:t>
      </w:r>
    </w:p>
    <w:p>
      <w:pPr>
        <w:pStyle w:val="Normal"/>
        <w:rPr/>
      </w:pPr>
      <w:r>
        <w:rPr/>
      </w:r>
    </w:p>
    <w:p>
      <w:pPr>
        <w:pStyle w:val="Normal"/>
        <w:rPr/>
      </w:pPr>
      <w:r>
        <w:rPr/>
        <w:t>Средневековый «закон творения» в своей основе имел принцип аналогии, согласно которому, в частности, люди должны работать «по образу и подобию» (один Бог творит «хотением»). Поэтому искусство средневековья ориентировалось на «знакомое», а не на незнакомое и «странное». Отсюда вытекало важное для творчества обстоятельство -внеисторическое отношение к «старине» как к сугубо позитивному и определяющему фактору творчества, а с другой стороны - отношение к «новизне» как к понятию, не связанному с фактором развития, а порой и</w:t>
      </w:r>
    </w:p>
    <w:p>
      <w:pPr>
        <w:pStyle w:val="Normal"/>
        <w:rPr/>
      </w:pPr>
      <w:r>
        <w:rPr/>
      </w:r>
    </w:p>
    <w:p>
      <w:pPr>
        <w:pStyle w:val="Normal"/>
        <w:rPr/>
      </w:pPr>
      <w:r>
        <w:rPr/>
        <w:t>противостоящему ему. «к</w:t>
      </w:r>
    </w:p>
    <w:p>
      <w:pPr>
        <w:pStyle w:val="Normal"/>
        <w:rPr/>
      </w:pPr>
      <w:r>
        <w:rPr/>
      </w:r>
    </w:p>
    <w:p>
      <w:pPr>
        <w:pStyle w:val="Normal"/>
        <w:rPr/>
      </w:pPr>
      <w:r>
        <w:rPr/>
        <w:t>В эпоху Возрождения впервые за всю историю произошло реальное</w:t>
      </w:r>
    </w:p>
    <w:p>
      <w:pPr>
        <w:pStyle w:val="Normal"/>
        <w:rPr/>
      </w:pPr>
      <w:r>
        <w:rPr/>
      </w:r>
    </w:p>
    <w:p>
      <w:pPr>
        <w:pStyle w:val="Normal"/>
        <w:rPr/>
      </w:pPr>
      <w:r>
        <w:rPr/>
        <w:t>осознание могущества личности, хотя еще и во многом несвободной от канонов церкви, общественного мнения и государства. Прогрессирующий индивидуализм культуры своим противовесом имел апологию научного познания и довольно жесткую взаимосвязанную систему ценностей (в том числе эстетических). В архитектуре такой системой стала античная ордерность, которая при всей своей математической взимосвязанности обладала широким диапазоном возможностей выражать индивидуальные оттенки образности. Конструирование форм на основе единого структурно-тектонического «набора» заменило собой средневековый принцип нерасчлененного переноса форм и их свободной транскрипции. Произошла определенная эстетизация и субъективизация символистского содержания ордерных форм, прежде служивших объективной системе ценностей. Соответственно начала меняться идеологическая и смысловая сущность декора от важнейшего условия одухотворения пространства до «приятного глазу» украшения, в известной степени самостоятельного, годного к переносу в другие объемно-пластические и даже стилевые условия. Поэтому различные образно-идеологические задачи могли решаться сходными архитектурно-декоративными средствами.</w:t>
      </w:r>
    </w:p>
    <w:p>
      <w:pPr>
        <w:pStyle w:val="Normal"/>
        <w:rPr/>
      </w:pPr>
      <w:r>
        <w:rPr/>
      </w:r>
    </w:p>
    <w:p>
      <w:pPr>
        <w:pStyle w:val="Normal"/>
        <w:rPr/>
      </w:pPr>
      <w:r>
        <w:rPr/>
        <w:t>13</w:t>
      </w:r>
    </w:p>
    <w:p>
      <w:pPr>
        <w:pStyle w:val="Normal"/>
        <w:rPr/>
      </w:pPr>
      <w:r>
        <w:rPr/>
      </w:r>
    </w:p>
    <w:p>
      <w:pPr>
        <w:pStyle w:val="Normal"/>
        <w:rPr/>
      </w:pPr>
      <w:r>
        <w:rPr/>
        <w:t>Эстетика барокко многократно усилила субъективизм создававшейся предметно-архитектурной среды. Но при этом традиционная иерархичность мировосприятия в то время еще не была разрушена - лишь ослаблена. Сохранялась поэтому и общая идеологическая «нагрузка» на зодчество -выражать идеи вневременной соразмерности и гармонии, несмотря даже на то, что барокко значительно усилило значение стихийного, индивидуально_-чувственного начала в системе мировоззренческих ценностей. «Конечные фигуры» эпохи Возрождения заменяются «бесконечными» - круг уступает место эллипсу и параболе, а многие «правильные» формы удлиняются, сжимаются, разламываются [46, с.8]. Представления о мире как о конечном и окончательном изменяются. «Беспредельность», неокончательность становятся качествами эстетическими.</w:t>
      </w:r>
    </w:p>
    <w:p>
      <w:pPr>
        <w:pStyle w:val="Normal"/>
        <w:rPr/>
      </w:pPr>
      <w:r>
        <w:rPr/>
      </w:r>
    </w:p>
    <w:p>
      <w:pPr>
        <w:pStyle w:val="Normal"/>
        <w:rPr/>
      </w:pPr>
      <w:r>
        <w:rPr/>
        <w:t>Классицистическое мировосприятие явилось последней в европейской культуре крупномасштабной - и весьма успешной - попыткой утвердить идею окончательности «Божьего порядка». Парадоксальным образом эта формотворческая направленность длительное время плодотворно существовала в эпоху Просвещения, когда наука, знания раздвигали горизонты представлений о мироздании. Объясняется этот парадокс не только устойчивостью концепции окончательности, но и распространением научного метода, математики как наиболее формализованной дисциплины на другие сферы деятельности. «Рациональная красота» классицизма строилась</w:t>
      </w:r>
    </w:p>
    <w:p>
      <w:pPr>
        <w:pStyle w:val="Normal"/>
        <w:rPr/>
      </w:pPr>
      <w:r>
        <w:rPr/>
      </w:r>
    </w:p>
    <w:p>
      <w:pPr>
        <w:pStyle w:val="Normal"/>
        <w:rPr/>
      </w:pPr>
      <w:r>
        <w:rPr/>
        <w:t>по образцу научной мысли, с помощью «архитектурных формул» [46].</w:t>
      </w:r>
    </w:p>
    <w:p>
      <w:pPr>
        <w:pStyle w:val="Normal"/>
        <w:rPr/>
      </w:pPr>
      <w:r>
        <w:rPr/>
      </w:r>
    </w:p>
    <w:p>
      <w:pPr>
        <w:pStyle w:val="Normal"/>
        <w:rPr/>
      </w:pPr>
      <w:r>
        <w:rPr/>
        <w:t>(Г _</w:t>
      </w:r>
    </w:p>
    <w:p>
      <w:pPr>
        <w:pStyle w:val="Normal"/>
        <w:rPr/>
      </w:pPr>
      <w:r>
        <w:rPr/>
      </w:r>
    </w:p>
    <w:p>
      <w:pPr>
        <w:pStyle w:val="Normal"/>
        <w:rPr/>
      </w:pPr>
      <w:r>
        <w:rPr/>
        <w:t>Поэзия, изооразительное искусство и архитектура использовали единую</w:t>
      </w:r>
    </w:p>
    <w:p>
      <w:pPr>
        <w:pStyle w:val="Normal"/>
        <w:rPr/>
      </w:pPr>
      <w:r>
        <w:rPr/>
      </w:r>
    </w:p>
    <w:p>
      <w:pPr>
        <w:pStyle w:val="Normal"/>
        <w:rPr/>
      </w:pPr>
      <w:r>
        <w:rPr/>
        <w:t>систему аллегорий, восходящую к античности. Столь же четко и подробно «прописанной» была система ордерного архитектурного декора, положенная в основу архитектурного образования и, соответственно, проектного творчества.</w:t>
      </w:r>
    </w:p>
    <w:p>
      <w:pPr>
        <w:pStyle w:val="Normal"/>
        <w:rPr/>
      </w:pPr>
      <w:r>
        <w:rPr/>
      </w:r>
    </w:p>
    <w:p>
      <w:pPr>
        <w:pStyle w:val="Normal"/>
        <w:rPr/>
      </w:pPr>
      <w:r>
        <w:rPr/>
        <w:t>Процесс формализации языка архитектуры в XIX веке, в условиях возраставшего субъективизма художественного творчества получил импульс ускорения и усложнения. Этому способствовали также лавинообразный рост</w:t>
      </w:r>
    </w:p>
    <w:p>
      <w:pPr>
        <w:pStyle w:val="Normal"/>
        <w:rPr/>
      </w:pPr>
      <w:r>
        <w:rPr/>
      </w:r>
    </w:p>
    <w:p>
      <w:pPr>
        <w:pStyle w:val="Normal"/>
        <w:rPr/>
      </w:pPr>
      <w:r>
        <w:rPr/>
        <w:t>14</w:t>
      </w:r>
    </w:p>
    <w:p>
      <w:pPr>
        <w:pStyle w:val="Normal"/>
        <w:rPr/>
      </w:pPr>
      <w:r>
        <w:rPr/>
      </w:r>
    </w:p>
    <w:p>
      <w:pPr>
        <w:pStyle w:val="Normal"/>
        <w:rPr/>
      </w:pPr>
      <w:r>
        <w:rPr/>
        <w:t>мощности потока исторической информации о культуре и архитектуре других стран, соответственно укрепление историзма общественного п творческого сознания. Выход на арену культуроформирующей активности средних слоев общества вызвал к жизни феномен социальной мимикрии, что многократно усилило всегда существовавшую тенденцию к определенной театрализации всей предметно-архитектурной среды средствами изобразительного символизма. Именно изобразительность внешней формы, ее отделение от содержания стали формотворческой основой такого глобального культурного явления как историзирующая архитектура XIX -начала XX вв.</w:t>
      </w:r>
    </w:p>
    <w:p>
      <w:pPr>
        <w:pStyle w:val="Normal"/>
        <w:rPr/>
      </w:pPr>
      <w:r>
        <w:rPr/>
      </w:r>
    </w:p>
    <w:p>
      <w:pPr>
        <w:pStyle w:val="Normal"/>
        <w:rPr/>
      </w:pPr>
      <w:r>
        <w:rPr/>
        <w:t>«Сознание XIX в. пронизано историзмом. Оно осмысляет мир в понятиях исторических. Содержательно-стилевым аналогом историзма мышления в искусстве является универсализм художественной ориентации. Существо его заключается в признании исторического значения за всеми культурами, а значит, и за неклассическим искусством - средневековым, восточным и т.д., признание за ними достоинств, равных античному и ренессансному, которые на протяжении веков почитались абсолютной нормой и непревзойденным образцом» [27, с.70].</w:t>
      </w:r>
    </w:p>
    <w:p>
      <w:pPr>
        <w:pStyle w:val="Normal"/>
        <w:rPr/>
      </w:pPr>
      <w:r>
        <w:rPr/>
      </w:r>
    </w:p>
    <w:p>
      <w:pPr>
        <w:pStyle w:val="Normal"/>
        <w:rPr/>
      </w:pPr>
      <w:r>
        <w:rPr/>
      </w:r>
    </w:p>
    <w:p>
      <w:pPr>
        <w:pStyle w:val="Normal"/>
        <w:rPr/>
      </w:pPr>
      <w:r>
        <w:rPr/>
        <w:t>Парадоксальным образом актуализации понятия «старины» способствовала резко возросшая в то время ценность «новизны». Средством достижения архитектурной новизны стали комбинаторные композиции из арсенала исторических форм, воспринимавшихся как средство решения конкретной творческой задачи, которая почти всегда подразумевала романтическую первичность образного начала в формообразовании. По при этом утверждавшаяся свобода творчества наталкивалась на канонизм исторических «стилей». Разрешить это противоречие попытался модерн.</w:t>
      </w:r>
    </w:p>
    <w:p>
      <w:pPr>
        <w:pStyle w:val="Normal"/>
        <w:rPr/>
      </w:pPr>
      <w:r>
        <w:rPr/>
      </w:r>
    </w:p>
    <w:p>
      <w:pPr>
        <w:pStyle w:val="Normal"/>
        <w:rPr/>
      </w:pPr>
      <w:r>
        <w:rPr/>
        <w:t>Постепенное выхолащивание из традиционного архитектурного декора глубинного символистского содержания имело следствием феномен модерна - осуществленный опыт «нового символизма», основанного не на формах исторического европейского или отечественного зодчества, а на характере</w:t>
      </w:r>
    </w:p>
    <w:p>
      <w:pPr>
        <w:pStyle w:val="Normal"/>
        <w:rPr/>
      </w:pPr>
      <w:r>
        <w:rPr/>
      </w:r>
    </w:p>
    <w:p>
      <w:pPr>
        <w:pStyle w:val="Normal"/>
        <w:rPr/>
      </w:pPr>
      <w:r>
        <w:rPr/>
        <w:t>15</w:t>
      </w:r>
    </w:p>
    <w:p>
      <w:pPr>
        <w:pStyle w:val="Normal"/>
        <w:rPr/>
      </w:pPr>
      <w:r>
        <w:rPr/>
      </w:r>
    </w:p>
    <w:p>
      <w:pPr>
        <w:pStyle w:val="Normal"/>
        <w:rPr/>
      </w:pPr>
      <w:r>
        <w:rPr/>
        <w:t>пластики природных форм и японской архитектуры. Однако полностью преодолеть мировоззренческую глобальность, всеохватность историзма, пронизавшего все поры общественного сознания, модерн не смог в силу того, что изначально содержал в себе родовые черты эклектизма и стилизаторства.</w:t>
      </w:r>
    </w:p>
    <w:p>
      <w:pPr>
        <w:pStyle w:val="Normal"/>
        <w:rPr/>
      </w:pPr>
      <w:r>
        <w:rPr/>
      </w:r>
    </w:p>
    <w:p>
      <w:pPr>
        <w:pStyle w:val="Normal"/>
        <w:rPr/>
      </w:pPr>
      <w:r>
        <w:rPr/>
        <w:t>Таким образом, из краткого аналитического обзора эволюции символистского содержания архитектурных форм следует вывод о значительной исчерпанности традиционного символизма, отчетливо проявившейся во второй половине XIX века.</w:t>
      </w:r>
    </w:p>
    <w:p>
      <w:pPr>
        <w:pStyle w:val="Normal"/>
        <w:rPr/>
      </w:pPr>
      <w:r>
        <w:rPr/>
      </w:r>
    </w:p>
    <w:p>
      <w:pPr>
        <w:pStyle w:val="Normal"/>
        <w:rPr/>
      </w:pPr>
      <w:r>
        <w:rPr/>
        <w:t>Отмеченная эволюция ниже рассмотрена применительно к отдельным базовым формам архитектурного декора.</w:t>
      </w:r>
    </w:p>
    <w:p>
      <w:pPr>
        <w:pStyle w:val="Normal"/>
        <w:rPr/>
      </w:pPr>
      <w:r>
        <w:rPr/>
      </w:r>
    </w:p>
    <w:p>
      <w:pPr>
        <w:pStyle w:val="Normal"/>
        <w:rPr/>
      </w:pPr>
      <w:r>
        <w:rPr/>
        <w:t>1.1. Столп, колонна</w:t>
      </w:r>
    </w:p>
    <w:p>
      <w:pPr>
        <w:pStyle w:val="Normal"/>
        <w:rPr/>
      </w:pPr>
      <w:r>
        <w:rPr/>
      </w:r>
    </w:p>
    <w:p>
      <w:pPr>
        <w:pStyle w:val="Normal"/>
        <w:rPr/>
      </w:pPr>
      <w:r>
        <w:rPr/>
        <w:t>В древности и средневековье столп ассоциировался с «мировым древом», «осью мира», был средством контакта между землей и небом. Основание (или база) колонн «уходила» в подземно-подводный мир, ствол проходил по области «нижнего» неба, а капитель («крона») упиралась в небосвод. Первоначально вопреки строительной логике столп не символизировал опору. Сохранились древние изображения, где из капители, обозначенной скобой, изливались на землю воды «верхнего» неба. Жертвенный столп был главным элементом языческих святилищ (на Руси такой столп посвящался Перуну).</w:t>
      </w:r>
    </w:p>
    <w:p>
      <w:pPr>
        <w:pStyle w:val="Normal"/>
        <w:rPr/>
      </w:pPr>
      <w:r>
        <w:rPr/>
      </w:r>
    </w:p>
    <w:p>
      <w:pPr>
        <w:pStyle w:val="Normal"/>
        <w:rPr/>
      </w:pPr>
      <w:r>
        <w:rPr/>
        <w:t>Древние представления о троичности мира воплощались в колонках порталов и аркатурных поясов русских храмов XV - XVI вв. К XVII веку мотив развивается в мощные столбы и оконные наличники, форма которых восходит к «двойным балясинам» - центральным столбам в русском деревянном жилище, олицетворявшим дубину Перуна [36]. Эта форма стала одним из опознавательных знаков «русского стиля» с середины XIX века.</w:t>
      </w:r>
    </w:p>
    <w:p>
      <w:pPr>
        <w:pStyle w:val="Normal"/>
        <w:rPr/>
      </w:pPr>
      <w:r>
        <w:rPr/>
      </w:r>
    </w:p>
    <w:p>
      <w:pPr>
        <w:pStyle w:val="Normal"/>
        <w:rPr/>
      </w:pPr>
      <w:r>
        <w:rPr/>
        <w:t>Ассоциативное восприятие колонны как потока льющейся воды запечатлелось в каннелюрах античных колонн или в спиралевидной форме колонн эпохи барокко.</w:t>
      </w:r>
    </w:p>
    <w:p>
      <w:pPr>
        <w:pStyle w:val="Normal"/>
        <w:rPr/>
      </w:pPr>
      <w:r>
        <w:rPr/>
      </w:r>
    </w:p>
    <w:p>
      <w:pPr>
        <w:pStyle w:val="Normal"/>
        <w:rPr/>
      </w:pPr>
      <w:r>
        <w:rPr/>
        <w:t>16</w:t>
      </w:r>
    </w:p>
    <w:p>
      <w:pPr>
        <w:pStyle w:val="Normal"/>
        <w:rPr/>
      </w:pPr>
      <w:r>
        <w:rPr/>
      </w:r>
    </w:p>
    <w:p>
      <w:pPr>
        <w:pStyle w:val="Normal"/>
        <w:rPr/>
      </w:pPr>
      <w:r>
        <w:rPr/>
        <w:t>Образно-символистский потенциал столпообразных форм точно и глубоко охарактеризовал архитектор-мыслитель Луис Салливсн: «Столб как форма, или явление - простейший из архитектурных элементов. Он находится в равновесии - в кажущемся покое. Он как будто устремлен вверх и в тоже время прочно закреплен внизу. Он кажется нам неподвижным, статичным, вечным. Хотя форма столба выглядит, на наш взгляд, простой, она тем не менее сложна, потому что является полем действия двух одновременно действующих сил - направленной вниз и направленной вверх; однако она настолько близка к пределу простоты в практике физической реальности, насколько мы способны ее постичь»[34, с. 105-106].</w:t>
      </w:r>
    </w:p>
    <w:p>
      <w:pPr>
        <w:pStyle w:val="Normal"/>
        <w:rPr/>
      </w:pPr>
      <w:r>
        <w:rPr/>
      </w:r>
    </w:p>
    <w:p>
      <w:pPr>
        <w:pStyle w:val="Normal"/>
        <w:rPr/>
      </w:pPr>
      <w:r>
        <w:rPr/>
        <w:t>Как и многие конструктивные формы столп со временем получил «параллельную жизнь» в виде декоративного элемента. В эпоху греко-римской античности пропорции ордерных элементов, изображенных на стене, соответствовали каноническим пропорциям соответствующего ордера. В средние века (раньше всего в Закавказье) это соответствие исчезает: утонченные колонки разнообразной формы стали демонстрировать, подчеркивать свою декоративность, полное отсутствие «силовой» составляющей. Исследователь З.Ф.Семенова установила, что «в стилях, сменившихся в русском зодчестве с середины XVII до середины XVIII вв., в архитектурном декоре последовательно соблюдалось различие форм декора и конструкции. Согласно этому правилу каждая архитектурная деталь имела в композиции два варианта - конструктивный и декоративный, резко отличавшиеся по формам. Конструктивная колонна была приземистой, с характерными для загруженного элемента пропорциями - 1/3, 2/5. В то же время колонна, применявшаяся в композиции в качестве убранства, не имела регламентированного отношения диаметра к высоте, перебивалась по высоте вставками, навешивалась на консоли. Декоративность вертикальных элементов - колонн, лопаток - обязательно подчеркивалась раскреповками карнизов и междуэтажных поясов»[45].</w:t>
      </w:r>
    </w:p>
    <w:p>
      <w:pPr>
        <w:pStyle w:val="Normal"/>
        <w:rPr/>
      </w:pPr>
      <w:r>
        <w:rPr/>
      </w:r>
    </w:p>
    <w:p>
      <w:pPr>
        <w:pStyle w:val="Normal"/>
        <w:rPr/>
      </w:pPr>
      <w:r>
        <w:rPr/>
        <w:t>В эпоху барокко декоративно-тектонический каркас из вертикальных</w:t>
      </w:r>
    </w:p>
    <w:p>
      <w:pPr>
        <w:pStyle w:val="Normal"/>
        <w:rPr/>
      </w:pPr>
      <w:r>
        <w:rPr/>
      </w:r>
    </w:p>
    <w:p>
      <w:pPr>
        <w:pStyle w:val="Normal"/>
        <w:rPr/>
      </w:pPr>
      <w:r>
        <w:rPr/>
        <w:t>17</w:t>
      </w:r>
    </w:p>
    <w:p>
      <w:pPr>
        <w:pStyle w:val="Normal"/>
        <w:rPr/>
      </w:pPr>
      <w:r>
        <w:rPr/>
      </w:r>
    </w:p>
    <w:p>
      <w:pPr>
        <w:pStyle w:val="Normal"/>
        <w:rPr/>
      </w:pPr>
      <w:r>
        <w:rPr/>
        <w:t>опор и горизонтальных тяг по своей значимости при восприятии не уступал всему остальному фасадному декору, прежде всего оконным наличникам, которые «к середине XVIII в. становились все более пышными и</w:t>
      </w:r>
    </w:p>
    <w:p>
      <w:pPr>
        <w:pStyle w:val="Normal"/>
        <w:rPr/>
      </w:pPr>
      <w:r>
        <w:rPr/>
      </w:r>
    </w:p>
    <w:p>
      <w:pPr>
        <w:pStyle w:val="Normal"/>
        <w:rPr/>
      </w:pPr>
      <w:r>
        <w:rPr/>
        <w:t>пластичными. Это обстоятельство и слияние множества объемов в общую композицию единого здания /.../ помогли возродить колонну как важный элемент фасада. Она, в отличие от пилястры, обладает большими возможностями в создании трехмерных пространственных акцентов на углах здания и на стыках участков фасада, имеющих известную композиционную самостоятельность.</w:t>
      </w:r>
    </w:p>
    <w:p>
      <w:pPr>
        <w:pStyle w:val="Normal"/>
        <w:rPr/>
      </w:pPr>
      <w:r>
        <w:rPr/>
      </w:r>
    </w:p>
    <w:p>
      <w:pPr>
        <w:pStyle w:val="Normal"/>
        <w:rPr/>
      </w:pPr>
      <w:r>
        <w:rPr/>
        <w:t>Широкое применение колонны в роли активного и динамичного элемента внешней стены здания (правда, в новых пропорциях и с иным набором деталей в базах и капителях, чем в архитектуре начала XVIII в.) приходится на середину XVIII столетия.</w:t>
      </w:r>
    </w:p>
    <w:p>
      <w:pPr>
        <w:pStyle w:val="Normal"/>
        <w:rPr/>
      </w:pPr>
      <w:r>
        <w:rPr/>
      </w:r>
    </w:p>
    <w:p>
      <w:pPr>
        <w:pStyle w:val="Normal"/>
        <w:rPr/>
      </w:pPr>
      <w:r>
        <w:rPr/>
        <w:t>В первой трети XVIII в. круглые колонны неоднократно появлялись то в триумфальных арках, то в порталах-лоджиях у входа в дом, то, наконец,- со всей внушительностью — в таких произведениях как второй Зимний дворец после перестройки Д.Трезини. Однако за исключением триумфальных арок, где значение круглых колонн приближается к их роли в фасадах середины века, колонна предшествующего периода не оказывала существенного воздействия на трехмерное звучание фасадов»[38, с. 105-106].</w:t>
      </w:r>
    </w:p>
    <w:p>
      <w:pPr>
        <w:pStyle w:val="Normal"/>
        <w:rPr/>
      </w:pPr>
      <w:r>
        <w:rPr/>
      </w:r>
    </w:p>
    <w:p>
      <w:pPr>
        <w:pStyle w:val="Normal"/>
        <w:rPr/>
      </w:pPr>
      <w:r>
        <w:rPr/>
        <w:t>Классицизм в определенной степени вернул колонне приоритетность ее конструктивной сущности, но в дальнейшем, с переходом к брандмауэрной застройке доходными домами колонна вновь занимает свое место на фасадах в качестве декоративного элемента. 1.2. Фронтон</w:t>
      </w:r>
    </w:p>
    <w:p>
      <w:pPr>
        <w:pStyle w:val="Normal"/>
        <w:rPr/>
      </w:pPr>
      <w:r>
        <w:rPr/>
      </w:r>
    </w:p>
    <w:p>
      <w:pPr>
        <w:pStyle w:val="Normal"/>
        <w:rPr/>
      </w:pPr>
      <w:r>
        <w:rPr/>
        <w:t>Эта сугубо конструктивная форма в силу особенности своего абриса с древних времен осмысливалась как своеобразная сень, укрытие, защита, прочная «привязка» к земле, которую не в силах преодолеть та «подъемная сила», которую рождает треугольный силуэт. Потенциал символистской защиты знгачительно повышает наличие плоскости тимпана, позволяюще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9:00Z</dcterms:created>
  <dc:creator>www.diplomrus.ru ®</dc:creator>
  <dc:description/>
  <cp:keywords/>
  <dc:language>en-US</dc:language>
  <cp:lastModifiedBy>Снетенчуки</cp:lastModifiedBy>
  <dcterms:modified xsi:type="dcterms:W3CDTF">2010-02-02T19:19:00Z</dcterms:modified>
  <cp:revision>2</cp:revision>
  <dc:subject/>
  <dc:title>www.diplomrus.ru ®</dc:title>
</cp:coreProperties>
</file>