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сто и роль обязательного медицинского страхования в финансовой системе Российской Федерации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зор современной финансовой системы РФ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сто, роль и сущность фонда ОМС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МС как один из источников финансирования здравоохранения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следования формирования экономико-организационного механизма ОМС 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нализ источников финансирования ОМС 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ъекты медицинского страхования и их взаимодействие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рядок оплаты медицинских услуг по ОМС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ономические расчеты в системе ОМС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чет тарифов, размеров затрат медицинского учреждения на оказание медицинских услуг в системе ОМС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асчет размеров материального поощрения, распределяемого среди ЛПУ и страховщиков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счет бюджета программы ОМС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отивированный механизм в современном кадровом менеджмент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У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рганизационно-экономические механизмы мотивации персонала в структуре ОМС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Мотивационные методы и стратегии 69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Разработка механизма системы управления мотивацией персонала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У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ы безопасности жизнедеятельности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Основные принципы государственной политики в области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ы труда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Обеспечение охраны труда 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Надзор и контроль за соблюдением законодательства об охране труда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 России бюджетно-страховой медицины определено объектив-ными факторами, из которых можно выделить следующ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зкий уровень здоровья насел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ческие трудности в здравоохранении, в охране здоровья на-рода в связи с остаточным принципом финансирова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 повышения качества медицинской помощи за счет повышения личной материальной заинтересованности медицинских работни-ков в результатах своего труд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сутствие заинтересованности населения в качественном здоровье;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 заинтересованности работодателей в здоровой рабочей си-л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 внедрения рыночных отношений в сферу охраны здо-ров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ившееся в настоящее время несоответствие между потребностями населения в медицинской помощи и возможностью их удовлетворения привело к острой необходимости совершенствования системы охраны здоровья населе-ния России. Одной из основных причин сложившейся ситуации является сис-тема финансирования здравоохранения, которая базируется на теории о его принадлежности к сфере непроизводительного труда. В условиях бюджетного дефицита это порождает пресловутый «остаточный» метод финансирования здравоохранения. Новая концепция развития охраны здоровья населения отно-сит здравоохранение к производительной сфере. Из этого следует, что источ-ники финансирования здравоохранения должны определяться не на стадии пе-рераспределения прибавочного продукта, а на стадии производства чистого продукта, создавая своеобразный фонд страхования здоровья. Он включается в себестоимость продукции и услуг, тем самым устраняя остаточный принцип финансирования охраны здоровья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к производствам, ориентированным на сбережение здоровья людей, создание системы экономических мотиваций является основой страте-гии охраны здоровья в современных условиях. Это осуществимо при переходе на принципы страховой медицины, что поможет устранить остаточный прин-цип формирования ресурсов здравоохранения, создаст возможности для улуч-шения медицинской помощи, приведет в действие экономические стимул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е медицинское страхование (ОМС) является составной ча-стью государственного социального страхования в обеспечивает всем гражда-нам Российской Федерации равные возможности в получении медицинской и лекарственной помощи, предоставляемой за счет средств обязательного меди-цинского страхования в. объемах и на условиях, соответствующих программе обязательного медицинского страхования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настоящее время назрела острая необходимость совершенствования системы обязательного медицинского страхования, обусловленная постоянно изменяющейся рыночной средой в которых функционируют страховые органи-зации, медицинские учреждения, территориальные фонды медицинского стра-хования и друг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ой целью Ра рамках данной дипломной работы будет изучены теоре-тические основы и организационно-экономический механизм функционирова-ния системы обязательного медицинского страхования с целью направлений повышения ее эффектив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тературы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неджмент фармацевтического предприятия: : Учеб. пособие / В.В. Гацан — Ростов на Дону, 20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кономика здравоохранения :Учебное пособие.-М.:МЦФЭР,2004.-6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ституция РФ, принята в 1993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он РФ от 28.06.91 N 1499-1 «О медицинском страховании граждан в РФ», в редакции Закона РФ от 02.04.93 N 4741-1, Указа Президента РФ от 24.12.93 N 2288, Федерального закона от 01.07.94 N9-Ф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он РФ от 27.11.92 N 4015-1 «Об организации страхового дела в РФ», в редакции Федерального закона от 31.12.97 N 157-Ф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он РФ от 22.07.93 № 5489-1 «Основы законодательства РФ об охране здоровья граждан», с изменениями, внесенными: Указом Президента РФ от 24.12.93 N 2288, Федеральным законом от 2.03.98 N 30-Ф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он РФ от 08.01.98 N 9-ФЗ «О тарифах страховых взносов в Пенсионный фонд РФ, Фонд социального страхования РФ, Государственный фонд занятости населения РФ и в фонды обязательного медицинского страхования на 1998 год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каз Президента Российской Федерации от 06.02.98 N 136 «О мерах по стабилизации финансирования системы обязательного медицинского страхования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ложение о Федеральном фонде обязательного медицинского страхования. Утверждено Постановлением ВС РФ 24.02.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мерные правила добровольного медицинского страхования. Утверждены Распоряжением Росстрахнадзора 12.10.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Типовые правила обязательного медицинского страхования. Утверждены Федеральным фондом ОМС 1.12.93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«О типовых правилах ОМС», письмо Исполнительной дирекции Федерального Фонда ОМС от 28.06.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Нормативные акты (по финансам, налогам, страхованию и бухгалтерскому учету), № 11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ы страхового права России, М.Я.Шиминова - М.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аво социального обеспечения, Е.Е.Мачульская – М.198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Социальное обеспечение и социальное страхование, Г.В.Сулейманова – М.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трахование, В.В.Шахов - М.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Страховое дело – учебник, п/ред. Л.И.Рейтмана. - М.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Анализ материального и финансового состояния аптечных предприятий на основе бухгалтерской отчетности (финансовый менеджмент): Учеб. пособие / В.В. Гацан, Е.Н. Антонова, В.К. Долгих, В.ГГ. Осыченко. — Пятигорск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Балабанов И. Т. Анализ и планирование финансов хозяйствующего субъекта: Учеб. пособие. — М.: Финансы и статистика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Балабанов И. Т. Основы финансового менеджмента. Как управлять капиталом? — М.: Финансы и статистика, 19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Бенедиктова В.И. О деловой этике и этикете. — М.: Фонд «Правовая культура»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Бизнес-план аптечного предприятия. Экономический раздел: Учеб. пособие / В.В. Гацан, В.К. Долгих. — Пятигорск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Васильева Н.Э., Козлова Л.И. Формирование пены в рыночных условиях. — М.: Бизнес-школа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иссема X. Менеджмент в подразделениях фирмы / Пер. с англ. — М.: ИНФРА-М, 19%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Вшанский О. С, Наумов А. И. Менеджмент. — М.: МГУ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Владимирова В.И. Экономический анализ финансового состояния предприятий. — М.: ФАРМИМЕКС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ГерчиковаИ.Н. Менеджмент: Учебник. — 2-е изд., доп. — М.: Банки и биржи, ЮНИТИ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Гос. Дума: Федеральный закон «О бухгалтерском учете», 23 февраля 1996 г. Одобрен Советом Федерации от 20.03.96 // Бух. учет. - 1997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Гроу Э. С. Высокоэффективный менеджмент / Пер. с англ. — М.: Филинъ, 19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Едронова В.Н., Мизиновский Е.А Учет и анализ финанс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 активов: акции, облигации, векселя. — М.: Финансы и статистика, 1995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Ефимова О.В. Как анализировать финансовое положение предприятия: Практическое пособие. — М.: А/о Бизнес-школа Интел-Синтез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Ефимова О.В. Финансовый анализ. — М.: Бух. учет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Конкурентоспособность фармацевтической организации в условияхрынка/Е.А. Максимкина, Е.Е. Лоскутова, В.В. Дорофеева. — М.: МЦФЭР,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Котлер Ф. Маркетинг, менеджмент, — СПб.: Питер Ком,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Котлер Ф. Основы маркетинга / Пер. с англ, — М.: Прогресс, 199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Крылова Т.Е. Выбор партнера: анализ отчетности капиталистического предприятия. — М.: Финансы и статистика, 19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Кузин ФА. Культура делового общения: Практическое пособие для бизнесменов. — М.: Ось-89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Курс предпринимательства: Учебник /Под ред. В.Я. Гор-финкеля, В А. Швандера. — М.: Финансы, ЮНИТИ, 19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Липсиц И.В. Бизнес-план — основа успеха. Практическое пособие. — М.: Дело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Лоскутова Е.Е., Савельева З.А., Зайцева З.И. Финансово-экономический анализ деятельности аптечного предприятия. — М.: Международный центр финансово-экономического развития,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Марченко С.В. Ценообразование на фармацевтическом рынке // Экономический вестник фармации. — 200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Медынская Е.Г. Бизнес-планирование при создании фармацевтической организации розничного и оптового звена * /Экономический вестник фармации. —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Методические рекомендации по анализу финансового состояния предприятий МЗ РСФСР 20 июня 1992 №08—15/3—15 Об оценке финансового состояния предприятий хозрасчет ной аптечной службы и фармацевтических фабр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О годовой бухгалтерской отчетности организаций / утверждено приказом №97 МФ РФ от 12,11.96 // Бух. учет, 19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Олейник Г.А,, Солонинина А.В., Третьякова Е.А, и др. Методические рекомендации по формированию розничных цен на готовые лекарственные средства, отпускаемые амбулаторным больным на льготных условиях //Экономический вестник фармации. —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О мерах государственного контроля за ценами на лекарственные средства: Постановление Правительства РФ №347 от 29.03.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 порядке формирования цен на лекарственные средства и изделия медицинского назначения в Ставропольском крае: Постановление губернатора Ставропольского края № 439 от 08.07.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ОпалевА.В. Умение обращаться с людьми ... Этикет делового человека. — М.: Культура и спорт, ЮНИТИ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Основы предпринимательской деятельности / Под ред. В.М. Власовой. — М.: Финансы и статистика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Основы предпринимательского дела / Под ред. Ю.М. Оси-пова — М.: Бек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Отдельные вопросы маркетинговой стратегии фармацевтических предприятий: Учеб. пособие/В.В. Гацан, В.В. Кулик. — Пятигорск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Патров В.В., Ковалев В.В, Как читать баланс. — М.: Финансы и статистика. — 19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Перминов С.Н, Дистрибьюция. Ценообразование // Экономический вестник фармации. —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Приватизация аптечных предприятий /И.В. Косова, Е.Е. Лоскутова, В.В. Дорофеева, Е.А. Максимкина, А.А. Теодорович. — М.: МЦФЭР, 20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РадугинА.А., Радугин К.А. Введение в менеджмент: социология организации и управления. — Воронеж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Рыжкова М.В. Возможности экономического обоснования торговой наценки на лекарства //Новая Аптека. —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Третьякова Е.А., Олейник Г.А., Солонинина А.В. Методические подходы к определению стоимости изготов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 по требованиям лечебно-профилактических учреждений в условиях аптеки//Экономический вестник фармации. —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 Уткин Э.А. Управление фирмой. — М.: Акалис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Фармацевтическая организация: успешное управление в условиях рынка (1998—1999 гг.), Книга 1 Библиотеки журнала «Экономический вестник фармации»/Под ред. А.А. Синичкина, А. Битеряковой. — М.: Профессионал Центр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Фармацевтический рынок: особенности, проблемы и перспективы / Д.В. Рейхард, В.А. Сухинина, Ю.В. Шилен-ко. — М.: Славянский диалог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Хатунцев В.М. Экономическое регулирование: формы и методы. — СПб., 1992. Айви А. Лицом к лицу. Практическое пособие для освоения приемов и навыков делового общения. — Новосибирск: ЭКОР, 1V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Холопова Т.Н., Лебедева ММ. Протокол и этикет для деловых людей. — М..-ИНФРА-М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Хоскинг А. Курс предпринимательства: Практическое пособие. — М.: Международные отношения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Цыгичко В.Н. Руководителю — о принятии решений. — М.. ННФРА-М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. Шейное В,П. Как управлять другими. Как управлять собой: (Искусство менеджера) — 2-е изд., доп. — Минск Амалфея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Шуляк Я. Я. Ценообразование: Учебно-практическое пособие. — М.: Дашков и К°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Экономика и статистика фирм: Учебник / В.Е.Адамов, С.Д.Ильенкова, Т.П. Сиротина и др. / Под ред. д-ра экон наук, проф. С.Д. Ильенковой. — М.: Финансы и статистика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Лаврова И.Г., Майстрах КВ. Социальная гигиена и организация здравоохранения. М., 1981.256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Лаврова И.Г., Майстрах КВ. Социальная гигиена и организация здравоохранения. — М., 1987.264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Лисицын Ю.П. Общественное здоровье и здравоохранение. Казань, 2002. 700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Миняев В.А., Вишняков Н.И., Юрьев В.К., Лучкевич В. С. Социальная медицина и организация здравоохранения. Т. 2. С-ГТб., 1997. 443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Организация медико-социальной помощи населению / Под ред. В.Н. Чернышева, Ю.Г. Элланского. Ростов н/Д, 1997.181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Практическое руководство по социальной медицине и организация. Ч. 2/Под ред. Г.И. Куценко, В.Н. Чернышева, Ю.Г.Элланско-го. — Ростов н/Д, 1999.268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Руководство к практическим занятиям по социальной гигиене и организации здравоохранения / Под ред. Ю.П. Лисицина, Н.Я. Копыта. М., 1984.400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Словарь по социальной медицине, организации здравоохранения и мед. страхованию / Под ред. Ю.Г. Элланского. Ростов н/Д, 1995.272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 Социальная гигиена (медицина) и организация здравоохранения /Под ред. Ю.П. Лисицина. — М., 1999.698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Тлепцеришев Р. А. Правовое обеспечение охраны здоровья населения. —М., 1998.432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Организация медико-социальной помощи населению /Под ред. В.Н.Черньшюва и Ю.Г.Элланского.—Ростов н/Д, 1995.181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 ЭлланскийЮ.Г., Кондратенко Т.А., Тлепцеришев Р. А. Правовыеи организационные основы деятельности центров государственного санитарно-эпидемиологического надзора.— Ростов н/Д, 1996.138с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20:00Z</dcterms:created>
  <dc:creator>Administrator</dc:creator>
  <dc:description/>
  <cp:keywords/>
  <dc:language>en-US</dc:language>
  <cp:lastModifiedBy>User</cp:lastModifiedBy>
  <dcterms:modified xsi:type="dcterms:W3CDTF">2010-01-09T13:20:00Z</dcterms:modified>
  <cp:revision>2</cp:revision>
  <dc:subject/>
  <dc:title>Cодержание </dc:title>
</cp:coreProperties>
</file>