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исок ключевых слов... 4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ределения, обозначения и сокращения... 5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ведение... 6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Глава 1. Химия 1,4-диазинов и их солей (литературный обзор)... 9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1. Распространение пиразинов в природе и их использование... 9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2. Реакции 1,4-диазинов с электрофилами... 12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3. Реакции 1,4-диазинов с нуклеофилами... 14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3.1. Реакции нуклеофильного замещения, протекающие по </w:t>
      </w:r>
      <w:r>
        <w:rPr>
          <w:rFonts w:cs="Times New Roman" w:ascii="Times New Roman" w:hAnsi="Times New Roman"/>
          <w:sz w:val="24"/>
          <w:szCs w:val="24"/>
          <w:lang w:val="en-US"/>
        </w:rPr>
        <w:t>SN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AE</w:t>
      </w:r>
      <w:r>
        <w:rPr>
          <w:rFonts w:cs="Times New Roman" w:ascii="Times New Roman" w:hAnsi="Times New Roman"/>
          <w:sz w:val="24"/>
          <w:szCs w:val="24"/>
          <w:lang w:val="ru-RU"/>
        </w:rPr>
        <w:t>)'^° механизму... 16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3.2. Реакции пиразинов, затрагивающие незамещённые положения гетероцикла... 20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3.2.1. Реакции пиразинов, протекающие по механизму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NRORC</w:t>
      </w:r>
      <w:r>
        <w:rPr>
          <w:rFonts w:cs="Times New Roman" w:ascii="Times New Roman" w:hAnsi="Times New Roman"/>
          <w:sz w:val="24"/>
          <w:szCs w:val="24"/>
          <w:lang w:val="ru-RU"/>
        </w:rPr>
        <w:t>... 20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3.2.2. Реакции пиразинов, сопровождающиеся атакой нуклео-фила по незамещенному атому углерода без раскрытия гетероцикла... 23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3.3. </w:t>
      </w:r>
      <w:r>
        <w:rPr>
          <w:rFonts w:cs="Times New Roman" w:ascii="Times New Roman" w:hAnsi="Times New Roman"/>
          <w:sz w:val="24"/>
          <w:szCs w:val="24"/>
          <w:lang w:val="en-US"/>
        </w:rPr>
        <w:t>SNR</w:t>
      </w:r>
      <w:r>
        <w:rPr>
          <w:rFonts w:cs="Times New Roman" w:ascii="Times New Roman" w:hAnsi="Times New Roman"/>
          <w:sz w:val="24"/>
          <w:szCs w:val="24"/>
          <w:lang w:val="ru-RU"/>
        </w:rPr>
        <w:t>-реакции 1,4-диазинов... 28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4. Реакции солей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lang w:val="ru-RU"/>
        </w:rPr>
        <w:t>-алкил-1,4-диазиния с ну клео фи л ами... 29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5. Обобщение... 34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лава 2. Реакции 2,3-дизамещенных пиразинов и их солей с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оно- и динуклеофилами (обсуждение результатов)... 35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1. Получение солей пиразиния алкилированием 2,3-дизаме-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щенных пиразинов... 35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2. Взаимодействие 2,3-дизамещенных пиразинов и их катио-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ов с нуклеофилами... 37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2.1 Реакции с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lang w:val="ru-RU"/>
        </w:rPr>
        <w:t>-нуклеофилами... 37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2.2. Реакции с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lang w:val="ru-RU"/>
        </w:rPr>
        <w:t>-нуклеофилами... 49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2.3. Реакции с О-нуклеофилами и свойства О-аддуктов... 51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2.3.1. Взаимодействие с О-нуклеофилами... 51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2.3.2. Трансформации 5,6-диалкокси-2,3-дициано-1-этил-1,4,5,6-тетрагидропиразинов в реакциях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 С-нуклеофилами... 57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2.3.3. Реакции 5-(1-нитроалкил)-6-алкокси-2,3-дициано-1этил-1,4,5,6-тетрагидропиразинов с солями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lang w:val="ru-RU"/>
        </w:rPr>
        <w:t>-алкилазиния... 62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2.4. Реакции с С-нуклеофилами... 64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2.5. Реакции с динуклеофилами... 78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3. Исследование биологической активности... 82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лава 3. Экспериментальная часть... 83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1.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lang w:val="ru-RU"/>
        </w:rPr>
        <w:t>-Алкилирование 2,3-дизамещенных пиразинов... 83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2. Реакции с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lang w:val="ru-RU"/>
        </w:rPr>
        <w:t>-нуклеофилами... 84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3. Реакции с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нуклеофилами... </w:t>
      </w:r>
      <w:r>
        <w:rPr>
          <w:rFonts w:cs="Times New Roman" w:ascii="Times New Roman" w:hAnsi="Times New Roman"/>
          <w:sz w:val="24"/>
          <w:szCs w:val="24"/>
          <w:lang w:val="en-US"/>
        </w:rPr>
        <w:t>100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4. Реакции с О-нуклеофилами... 102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5. Реакции 5,6-диалкокси-1,4,5,б-тетрагидропиразинов... 108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6. Реакции с С-нуклеофилами... 115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7. Реакции с бифункциональными нуклеофилами... 125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воды... 130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итература... 131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я... 144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исок ключевых слов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ли 1-алкил-2,3-дихлорпиразиния и 1-алкил-2,3-дицианопи-разиния, 1-алкил-3-хлор-1//-пиразин-11-имины-2, 8-замещённые азо-ло[а]пиразины, нуклеофильное присоединение и замещение, он-ди-аддукты, нуклеофугные группы, мисс-замещение, /иеле-замещение, динуклеофилы, соединения с активированной метиленовой группой, 1-алкил-5,6-диалкокси-2,3-дициано-1,4,5,б-тетрагидропиразины, тет-рагидрофуро[2,3-6]пиразины, конденсированные пиразины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я, обозначения и сокращения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п - бензил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МФА - диметилформамид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МСО - диметилсульфоксид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ГФ - тетрагидрофуран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D3CN - дейтероацетонитрил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CD3)2SO - дейтеродиметилсульфоксид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DCb - дейтерохлороформ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СА - рентгеноструктурный анализ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К - инфракрасный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МР - протонный магнитный резонанс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МР - ядерный магнитный резонанс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ESY - спектроскопия ЯМР с использованием эффекта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ерхаузера (Nuclear Overhouser Effect Spectroscopy)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 - нуклеофильное присоединение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n - нуклеофильное замещение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ipso - нуклеофильное шсо-замещение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 tele - нуклеофильное теяе-замещение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nr - нуклеофильное анион-радикальное замещение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ц. - бесцветный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. - осадок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ом данной работы выбраны пиразины - шестичленные гетеро-циклы с 1,4-расположенными атомами азота. Интерес к химии пиразинов связан с их распространённостью в природе, а также с широким применением в качестве лекарственных средств, красителей, средств защиты растений, комплексообразователей, биосенсоров и др. [1-7]. Он объясняется также высокой реакционной способностью азинов и азиниевых солей по отношению к нуклеофилам. Круг инициируемых нуклеофилами реакций пиразинов довольно разнообразен и включает в себя образование о-аддуктов, перегруппировки, реакции раскрытия и трансформации гетеро-кольца, нуклеофильное замещение атома водорода и функциональных групп, образование конденсированных систем, мостиковых и каркасных структур и другие превращения [2,7,8-16]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наиболее удобных методов структурной модификации соединений пиразинового ряда является использование реакций нуклеофиль-ного замещения. К настоящему времени в литературе описаны в основном реакции нуклеофильного замещения в ряду галогенпиразинов, в меньшей степени - трансформации пиразинов, несущих другие легко уходящие в виде аниона группы [1,7]. Одна из современных тенденций развития химии азинов связана с применением методологии Sn11, в основе которой лежит нуклеофильная атака на незамещенный л/Луглерод [1,8-16]. Исследованные ранее реакции солей 1,4-диазиния с моно- и динуклеофилами показали их широкие синтетические возможности. Вместе с тем, химия 1,4-диазиниевых солей, содержащих две нуклеофугные группы в соседних положениях гетерокольца, практически не исследована. Наличие таких группировок в пиразиновом кольце создаёт предпосылки для конкурентных реакций, которые позволяют модифицировать гетероциклическую систему, используя процессы SnCAE)*"" и SnH в различных сочетаниях (Supso-Snpso,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H-ANH, SNH-SNH, SNH-SN'&gt;J0 и т.п.) и проявлениях, таких как SN(AE)'ete, SN(AE)C//Je, ANRORC [12,13] и др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работа посвящена рассмотрению конкурентных S^0 и SnH процессов в ряду 2,3-дизамещённых пиразиниевых солей. Она является логическим продолжением фундаментальных исследований по химии 1,4-диазиниевых солей, выполненных ранее в Институте органического синтеза УрО РАН и Уральском государственном техническом университете (УГТУ-УПИ). Кроме того, эта работа развивает ставшие уже классическими представления об особенностях нуклеофильного замещения галогена, других уходящих групп и водорода в N-алкилазиниевых солях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илу распространенности пиразиновых структур в природе [4-7] среди вновь синтезируемых веществ можно ожидать выявление биологически активных соединений. Это делает работу интересной не только в научном, но и в практическом плане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работы является исследование конкурентных Sn'^0 и Snh реакций в ряду 2,3-дизамещенных пиразинов и N-алкилпиразиниевых солей, которые инициируются атакой моно- и динуклеофилов как в ««соположения, так и по незамещённым атомам углерода пиразинового кольца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ая новизна. Впервые получен ряд 1-алкил-2,3-112-замещенных пиразиниевых солей [R= Cl, CN, -N(Alk)2] и исследованы их реакции с С-, N-, S- и О-нуклеофилами [17-20], в том числе циклизации с бифункциональными реагентами, приводящие к образованию конденсированных ге-тероциклов. Выявлена зависимость направления реакции от подвижности заместителей в пиразиновом кольце и природы нуклеофилов. Впервые получены стабильные диаддукты солей пиразиния с алкоголятами; методом РСА установлено их пространственное строение. Установлена диссоциативная схема трансформации диалкоксиаддуктов солей 1-алкил-2,3-дицианопиразиния в фуро[2,3-?]пиразины под действием 1,3-дикарбо-нильных соединений, а также в 6-алкокси-5-нитроалкил-2,3-дициано-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,4,5,6-тетрагидропиразины под действием нитроалканов; определены сте-реохимические особенности этих реакций [20]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значимость работы. Показана возможность использования тандемных реакций Sn'^-Sn*"0 Для синтеза широкого ряда конденсированных соединений - пиразино[2,3-е]тиадиазинов, пиразино[2,3-6]-бензоксазинов, пиразино[2,3-?]хиноксалинов и пиразино[2,3-&amp;]бензо-тиазинов. Разработаны методики, использующие тандемы реакций ANH-ANH типа для получения фуро[2,3-?]пиразинов и других полициклических систем с тетрагидропиразиновым фрагментом. Получен ряд веществ, представляющих интерес в качестве комплексообразователей; выявлена противотуберкулёзная и противовирусная активность синтезированных соединений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робация работы и публикации. По теме диссертации опубликовано 4 статьи. Материалы работы докладывались на XX и XXI международных Чугаевских конференциях по координационной химии (Ростов-на-Дону, 2001 г. и Киев, 2003 г.), конференциях молодых ученых по органической химии (Новосибирск, 2001 г.; Екатеринбург, 2002 г. и 2004 г.; Саратов, 2003г.) [21,22]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1. Химия 1,4-диазинов и их солей (литературный обзор)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я в области химии 1,4-диазинов всегда были и остаются объектом глубокого интереса химиков-органиков [1-7]. Ввиду огромного количества публикаций, касающихся 1,4-диазинов и конденсированных систем на их основе, основное внимание в литературном обзоре уделено химии моноциклических 1,4-диазинов и катионов пиразиния. Литературные ссылки, касающиеся химии аннелированных 1,4-диазинов, приводятся по мере необходимости в качестве иллюстративного материала. Для более подробного ознакомления со свойствами этих соединений можно порекомендовать обзоры [3,4,23]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Распространение пиразинов в природе и их использование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иразины весьма широко распространены в природе. Простейшие ал-кил- и алкоксипиразины (1: Rb R2, R3, R4 = Alk, Ar или OAlk) присутствуют во многих продуктах питания и обуславливают естественные пищевые запахи, что находит применение в пищевой промышленности [5-7]. Пиразиновое ядро содержат природные антибиотики эмимицин (2), аспер-гилловая кислота (3) и ряд родственных ей соединений, например, неоас-пергилловая кислота (4), флавакол (5); красный пигмент асцидии Candida pulcherrima (6) и др. [5,7]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CH TJT ^O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 ОН з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,CHMe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:R=OH, 5:R=H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ому разнообразию пиразиновых структур в природе способствует возможность их получения из аминокислот. Так, недавно обнаруженные алкалоиды ботрилазин А (7) и ботрилазин В (8) образуются сборкой трех и двух остатков тирозина, соответственно [24]; многие другие простейшие пиразины также образуются в результате конденсации аминокислот [7]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ое значение имеют и синтетические 1,4-диазиновые препараты. Среди прочих практически важных производных следует назвать сульфо-ниламидный препарат сульфален (9), антидепрессант 2-метил-З-пипери-динопиразин, диуретик амилорид (10), инсектицид тионазин (11) [5,7,25]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тся данные по пиразинсодержащим туберкулостатикам [26,27]. Широко известна противотуберкулёзная активность производных пиразин-карбоновой кислоты. Среди них следует отметить использующийся в клинической практике пиразинамид (1: Ri= CONH2, R2= R3= Rf= H), гидразид З-гидразино-2-пиразинкарбоновой кислоты, N,N-димeтилпиpaзинтиoaмид (1: Ri= CSNMe2, R2= R3= R4= H) и др. Выявлен ряд производных пиразина,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дающих седативным [28], противоопухолевым [29], противодиабети-ческим [30-32], гепатопротекторным действием [33], способностью инги-бировать тромбин [34]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и природных соединений, содержащих 1,4-диазиновый фрагмент в составе конденсированной системы, наиболее распространены производные птеридина (12), феназина (13) и хиноксалина (14) [5,7,23]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теридиновый фрагмент входит в состав фолиевой кислоты (15), пте-ринов (16), рибофлавина (17) и т.п. Дцро феназина встречается в природных и синтетических красителях, таких как пиоцианин (18) [23,24]. Хинок-салиновый цикл входит в состав пептидных алкалоидов [23]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ет отметить и такие природные пиразинсодержащие соединения, как биолюминофоры люциферин (19) и коэлентирозин (20) [35-37]. Синтетические аналоги люциферина находят применение в хемилюминесцент-ном цитологическом анализе [38,39]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ные синтетическим путем триазоло[1,5-я]пиразины проявляют антиконвульсивную активность [40,41]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ные выше данные, несомненно, не исчерпывают всего многообразия свойств, проявляемых производными 1,4-диазина, но демонстрируют их широкое распространение и практическую значимость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Реакции 1,4-диазинов с электрофилами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двух гетероатомов в цикле затрудняет реакции пиразинов с электрофилами. Тем не менее, 1,4-диазины вступают в реакции с электрофилами как по атому углерода гетероцикла, так и в реакции электрофиль-ного присоединения к атомам азота. Примеры реакций электрофильного замещения ограничиваются, главным образом, нитрованием (при наличии активирующих заместителей) [42] и галогенированием. Получение полига-логенпроизводных из незамещенного пиразина требует весьма жестких условий, вследствие чего их чаще синтезируют из доступных гидрокси- и ал-коксипиразинов или их N-окисей реакциями с РС15, POCI3, SOCb и др. [7]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электрофильных реакциях по атомам азота пиразинов, накопленные на конец 80-х годов XX в., обобщены в обзоре [43]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заимодействие электрофилов с атомами азота гетерокольца охватывает процессы N-протонирования, N-алкилирования, N-ацилирования и образование пиразин-И-оксидов. Последние три типа реакций, особенно ал-килирование, весьма чувствительны к стерическим эффектам. Так, алкили-рование 2-метилпиразина (1: Rj= Me, R2= R.3= R4= H) йодметаном протекает, в основном, по N(4) и приводит к образованию смеси иодидов 1,3-диметилпиразиния (21) и 1,2-диметилметилпиразиния (22) в соотношении 4: 1 (схема 1.1). Для 2,6-диметилпиразина соотношение изомерных солей составляет 9: 1 [44]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О/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:1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 22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1.1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N-алкилирования пиразинового кольца применимы самые разнообразные алкилирующие агенты: галогеналканы, алкилсульфаты, соли ок-сония и др. Алкилирование моногалогенпиразинов галогеналканами ведёт к образованию соответствующих солей 1-алкил-З-галогенпиразиния [43]. Реакции алкилирования дигалогенпиразинов не описаны. По алкилирова-нию других дигалогендиазинов имеется только работа [45], в которой реакцией 3,6-дихлорпиридазина с тетрафторборатом триэтилоксония получена соль 1-этил-3,6-дихлорпиридазиния (23) (схема 1.2)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-Ацилпиразиниевые соли образуются под действием ацилгалоге-нидов и являются высокоактивными соединениями. К сожалению, они легко гидролизуются водой и способны легко терять ацильную группу в реакциях переацилирования [43]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-Оксиды пиразина могут быть получены с использованием надки-слот, растворов Н2О2 в органических кислотах при комнатной темперетуре или небольшом нагревании. Влияние стерических факторов в этом случае меньше, чем в случае алкилирования. Введение в пиразиновое кольцо элек-троноакцепторных группировок понижает склонность пиразина к образованию N-оксидов. Тем не менее, даже для тетрахлорпиразина возможно получение не только l-N-оксида, но и 1,4-ди-К[-оксида [7,46] (схема 1.3)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1^ N Cl H2°2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f3cooh и^Ч^С1 h2so4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nci «с C1ANAC1 C1;C1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" o"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1.3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ью пиразина является его способность образовывать дика-тионные структуры: ди-Ы-алкильные 24 [44,47], ди-И-оксиды 25 [48,49] и смешанного типа 26 [44]. Дикатионы других диазинов обладают низкой устойчивостью [43]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место среди электрофильных реакций пиразинов занимают реакции дотирования с использованием LDA и LTMP, значительно расширяющие возможности использования различных электрофилов для модификации пиразинового цикла [50]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Реакции 1,4-диазинов с нуклеофилами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клеофильное замещение в незамещённом пиразине сопряжено с трудностью отщепления гидрид-иона. Пиразин обратимо реагирует с амид-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ионом в среде жидкого аммиака с образованием анионного 2-амино-аддукта и небольших количеств 2-аминопиразина 27. Использование жидкого аммиака, KNH2 и КМпО4 позволяет получить 2-аминопиразин 27 с хорошим выходом (схема 1.4) [51]. Реакция Чичибабина применима ко многим гетероциклическим системам [16], причём нуклеофильное замещение водорода удаётся осуществить даже при наличии легкоуходящих групп [52-54]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пиразина с литий- и магнийорганическими соединениями обычно протекает с образованием дигидро- и тетрагидропиразинов [1]. Например, реакция пиразина с фениллитием приводит к образованию 2-фенилпиразина (1: Ri= Ph, R2= R.3= R*= H) с выходом 5% и смеси дифе-нилтетрагидропиразинов с общим выходом 30% [55]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ольно часто в реакции с пуклеофилами вовлекаются пиразины, несущие нуклеофугные группировки. В первую очередь, такими группировками являются атомы галогена [56], однако известно немало примеров, когда уходящими являются нитро- [42,57], циано- [58], алкилтио-, алкокси-группы и т.п [59]. Реакции данного типа изучены подробнейшим образом не только для пиразинов, но и для многих гетероциклов. В подавляющем большинстве случаев в этих реакциях реализуется классический механизм ^ (схема 1.5)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1. Реакции нуклеофильного замещения, протекающие по 0 механизму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озамещенные пиразины с нуклеофугными группами способны сравнительно легко обменивать их в реакциях с разнообразными С-, N-, О-и S-нуклеофилами по классической схеме Su(AE)ips0 (схема 1.5)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кции этого типа интенсивно исследовались в 50-70-е годы XX в. Так, изучены реакции моно-, ди- и полигалогензамещенных пиразинов с первичными алифатическими и ароматическими аминами, вторичными аминами, азидами, цианидами, первичными алкоголятами и тиолятами [7,60]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разины, несущие несколько нуклеофугных групп, обычно легко обменивают одну из них. Замещение остальных групп требует более жестких условий, что позволяет проводить эти реакции с высокой долей избирательности, как это видно из примеров, приведенных в таблице 1.1 [42, 58,60]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г азинов и нуклеофилов, вовлеченных в такие реакции, очень велик, справочный материал насчитывает сотни ссылок на оригинальные статьи, которые обобщены в обзорах [1-3,7]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ядом особенностей обладают реакции замещения с участием С-нуклеофилов. Так, в работе [69] исследованы реакции тетрахлорпиразина с соединениями, несущими активированную метиленовую группу. Показано, что малоновый эфир и малонодинитрил способны замещать один из атомов хлора в тетрахлорпиразине 28 (схема 1.6). При этом подвижность второго СН-протона метиленовой группы сохраняется, что может быть использовано для дальнейшей функционализации полученного соединения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кции 5,6-дизамещенных 2,3-дихлопиразинов с аминокротоновым эфиром [70] и енаминами 29 [71] протекают с замещением только одного атома хлора и образованием продуктов 30 (схема 1.7), а не с замыканием пиррольного цикла, как можно было бы ожидать.</w:t>
      </w:r>
    </w:p>
    <w:sectPr>
      <w:headerReference w:type="default" r:id="rId2"/>
      <w:footerReference w:type="default" r:id="rId3"/>
      <w:type w:val="nextPage"/>
      <w:pgSz w:w="11906" w:h="16838"/>
      <w:pgMar w:left="1417" w:right="850" w:gutter="0" w:header="708" w:top="85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7:43:00Z</dcterms:created>
  <dc:creator>Administrator</dc:creator>
  <dc:description/>
  <cp:keywords/>
  <dc:language>en-US</dc:language>
  <cp:lastModifiedBy>Administrator</cp:lastModifiedBy>
  <dcterms:modified xsi:type="dcterms:W3CDTF">2010-01-24T13:47:00Z</dcterms:modified>
  <cp:revision>3</cp:revision>
  <dc:subject/>
  <dc:title>Cодержание </dc:title>
</cp:coreProperties>
</file>