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щая картина взаимодействия двухкомпонентных ветров 1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Формирование спектра излучения за фронтом ударной волны 3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асчёт высвечивания ударной волны с учётом электронной теплопроводности и обменом энергией между ионами и электронами... 3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>2.1.1 Стационарные уравнения движения полностью ионизованного водорода с учётом электронной теплопроводности и обмена энергией между ионами  и электронами ... 3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Формирование спектра излучения... 5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2.2 Влияние фотоионизации на излучение ударных волн в резонансных переходах ионов </w:t>
      </w:r>
      <w:r>
        <w:rPr>
          <w:rFonts w:cs="Times New Roman" w:ascii="Times New Roman" w:hAnsi="Times New Roman"/>
          <w:lang w:val="en-US"/>
        </w:rPr>
        <w:t>FeXXV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FeXXVI</w:t>
      </w:r>
      <w:r>
        <w:rPr>
          <w:rFonts w:cs="Times New Roman" w:ascii="Times New Roman" w:hAnsi="Times New Roman"/>
          <w:lang w:val="ru-RU"/>
        </w:rPr>
        <w:t xml:space="preserve"> при столкновении быстрых околозвёздных потоков... 5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Постановка задачи... 5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Формирование спектра ионизующего излучения . . 7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Излучение в резонансных линиях ионов железа . . 7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4 Обсуждение результатов и приложение к объекту 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  <w:lang w:val="ru-RU"/>
        </w:rPr>
        <w:t>433... 7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3 Модель излучения </w:t>
      </w:r>
      <w:r>
        <w:rPr>
          <w:rFonts w:cs="Times New Roman" w:ascii="Times New Roman" w:hAnsi="Times New Roman"/>
          <w:lang w:val="en-US"/>
        </w:rPr>
        <w:t>WR</w:t>
      </w:r>
      <w:r>
        <w:rPr>
          <w:rFonts w:cs="Times New Roman" w:ascii="Times New Roman" w:hAnsi="Times New Roman"/>
          <w:lang w:val="ru-RU"/>
        </w:rPr>
        <w:t>140 в рентгеновском диапазоне 7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3.1 Наблюдения </w:t>
      </w:r>
      <w:r>
        <w:rPr>
          <w:rFonts w:cs="Times New Roman" w:ascii="Times New Roman" w:hAnsi="Times New Roman"/>
          <w:lang w:val="en-US"/>
        </w:rPr>
        <w:t>WR</w:t>
      </w:r>
      <w:r>
        <w:rPr>
          <w:rFonts w:cs="Times New Roman" w:ascii="Times New Roman" w:hAnsi="Times New Roman"/>
          <w:lang w:val="ru-RU"/>
        </w:rPr>
        <w:t>140 в рентгеновском диапазоне и столкновение звёздных ветров... 7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одель столкновения разреженных компонентов... 8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Характерные времена задачи и сила Кориолиса . . 8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ентгеновская кривая блеска при столкновении разреженных компонентов... 9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Столкновения облаков... 9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 Критерий высвечивания... 9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 Параметры облаков: масса и светимость одного облака, вероятность столкновения и частота соударения облаков... 9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Кривая блеска в рентгеновском диапазоне... 9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Сценарий образования пыли в </w:t>
      </w:r>
      <w:r>
        <w:rPr>
          <w:rFonts w:cs="Times New Roman" w:ascii="Times New Roman" w:hAnsi="Times New Roman"/>
          <w:lang w:val="en-US"/>
        </w:rPr>
        <w:t>WR</w:t>
      </w:r>
      <w:r>
        <w:rPr>
          <w:rFonts w:cs="Times New Roman" w:ascii="Times New Roman" w:hAnsi="Times New Roman"/>
          <w:lang w:val="ru-RU"/>
        </w:rPr>
        <w:t>-компоненте системы 10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Данные наблюдений и основные представления... 10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 Состав пылинок из данных наблюдений... 10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 Физические условия в области образования пыли . 10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 Размер и температура пылинок... 11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 Существующие представления об образовании пыли 11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Объяснение формирования пыли в модели столкновения облаков... 1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 Верхняя оценка массы пыли ... 11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Состояние ионизации облаков... 11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 Рекомбинация углерода... 12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 Образование пыли и её "выживание" в поле излучения звезды... 12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 Стадия нагрева пыли ... 12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Дискуссия... 12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30</w:t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бъектах исслед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на примере конкретной WR+O двойной системы HD 193793 (WR140) рассматривается проблема взаимодействия двухфазных звёздных ветров, а также наблюдательные проявления этого взаимодействия. Здесь и далее мы называем двухфазным (или клочковатым) звёздный ветер, который состоит из разреженной и плотной фазы — облаков, то есть ветер, в котором присутствуют одновременно и плотные облака, и разреженная среда. В начале, чтобы иметь представление о рассматриваемых объектах, дадим краткую характеристику звёздам WR и WR+O двойным систем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Вольфа-Райе (WR) [1], были открыты французскими учёными Ш. Вольфом и Ж. Райе в 1867 году. Это горячие звёзды очень высокой светимости, для которых характерны яркие и широкие спектральные линии водорода, нейтрального и ионизованного гелия, азота, углерода и кислорода в разных стадиях ионизации. В спектрах этих звёзд одновременно присутствуют мощный сравнительно низкотемпературный непрерывный спектр и линии атомов и ионов с высокими (до 100 эВ) потенциалами ионизации. Эти особенности спектров звёзд Вольфа-Райе связаны с наличием горячего ядра и протяжённых атмосфер, которые расширяются со скоростями порядка 1000 км/с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типа Вольфа-Райе образуют две последовательности [2]: азотную WN, в которой сильны линии азота, и углеродную WC, в которой преобладают линии углерода и кислорода. У звёзд обеих последовательностей присутствуют в спектрах линии водорода и гелия,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2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инии водорода слабы и его мало. Отношение числа WC звёзд к полному числу звёзд WR в Галактике в среднем равно 50%, причём к центру Галактики WC звёзд больше 50%, а на периферии меньше [3]. Заметное количество звёзд Вольфа-Райе входит в состав двойных систем, ОВ-компоненты наблюдаются приблизительно у 43% звёзд WR [4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факт, что пространственное распределение WR звёзд похоже на распределение массивных 0-звёзд с массами, большими 40 М0 [5], а также то, что они сильно концентрируются к плоскости галактики и показывают связь с рассеянными скоплениями, областями Н II и ОВ ассоциациями [б], свидетельствует о том, что WR звёзды являются молодыми объектами. В настоящее время считается, что WR звёзды -это конечная стадия эволюции массивных 0-звёзд [7]. В звёзды Вольфа-Райе на стадии горения гелия превращаются массивные звёзды, которые потеряли водородную оболочку в ходе предшествовавшей эволюции. Согласно [8], звёздами WR становятся либо компоненты тесных двойных систем с исходными массами, превышающими 20 М0 (в таких системах к потере водородной оболочки приводит обмен веществом между компонентами), либо одиночные звёзды или компоненты широких пар с массами, большими 40-50 М©, для которых характерен интенсивный звёздный ветер. Тесные двойные звёзды порождают порядка 70% всех звёзд WR, а одиночные звёзды и широкие пары - порядка 30%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диночных звёзд Вольфа-Рай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температуры (Те//) и светимости (L). Вопрос о температурах звёзд Вольфа-Райе достаточно важен, так как знание эффективной температуры и светимости звезды определяет её положение на диаграмме Герцшпрунга-Рессела, что является хорошей предпосылкой для проверки различных эволюционных сценариев, и, несомненно, сложен: к рассматриваемым нами объектам не применимы простые, разработанные для нормальных звёзд и туманностей мет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3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. Именно поэтому в литературе до сих пор можно встретить для одной и той же звезды сильно различающиеся значения температуры, хотя распределение энергии в непрерывном спектре для многих WR звёзд хорошо известно в широком диапазоне длин волн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ледних теоретических работ [7] показывает, что типичные эффективные температуры WN звёзд лежат в диапазоне 30 000-90 000 К, a \g(L/Lo) - в диапазоне 5,5-5,9. Для WC звёзд диапазон Те// составляет 50 000-100 000 К, светимостей - 4,7-5,6. Учёт клочковатости звёздного ветра (см., например, [9]) не оказывает заметного влияния на получающиеся значения Те// и L/Lq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ы (М). Согласно [10], оценки масс WR звёзд по двойным звёздам дают значения от 5 до 48 М©. Среднее значение составляет 15,6-18,4 MQ. Хорошо согласуется с современными эволюционными сценариями для WR звёзд тот факт, что массы WC звёзд в среднем меньше, чем массы WN звёзд. Так, массы WN звёзд лежат в диапазоне от 8 до 48 М@, диапазон их средних значений — 17,5-22,5 М©. Массы WC звёзд лежат в диапазоне от 5 до 27 М0, и среднее значение для них составляет 13,4 М©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потери массы (М). Из Вольфа-Райе звёзд происходит мощное истечение вещества. Оценки скорости потери массы зависят от модели и химического состава расширяющейся оболочки звезды [11]. Ширины эмиссионных линий соответствуют скоростям порядка 1000-2000 км/с, что в рамках модели однородного звёздного ветра составляет 10~6 — 10~4 М0/год. Однако, с некоторых пор появляется всё больше подтверждений тому, что реальные темпы потери масс звёздами Вольфа-Райе отличаются в несколько раз от определённых ранее (см., например, [12, 13]). Моффат и Роберт [14] указали в качестве причины этого расхождения облачную структуру ветра и отметили, что клочковатость может играть важную роль во всех горячих звёздах с ветрами. Первая попытка учесть клочковатость звёздного ветра при определении темпов потери масс была совершена в 1998 году [15]. В настоящее время согласно [16] можно считать, что определённы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4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одели двухфазного звёздного ветра темпы потери массы звёздами Вольфа-Райе различных подтипов лежат в диапазоне 2 • 10~6 — 10~4 Mq/год, а установившиеся скорости звёздных ветров составляют от 700 до 6000 км/с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атмосфер звёзд Вольфа-Райе. Тот факт, что в оттекающих атмосферах звёзд типа Вольфа-Райе гелия (но числу частиц) больше, чем водорода, впервые был отмечен Амбарцумяном в 1933 году. Первые определения числа ядер атомов, сделанные Амбарцумяном в 1933 г. и Соболевым в 1952 г. дали отношение Н/Не~ 0,4 — 0,55 [17]. Позднее [18, 19] стали считать, что для WC-звёзд всех типов оно меньше 0,1, а для WN-звёзд это отношение в среднем лежит в интервале 0,1-4. В дальнейших работах неопределённость сохранялась и Хилиер, отмечая, что переналожение линий в WC-звёздах делает достоверное определение содержания водорода весьма затруднительным, советует считать, что WC-звёзды совсем лишены водорода [20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химического состава оттекающих оболочек 30 WR звёзд с учётом их клочковатости [21] показало, что для WN звёзд отношение Н/Не но числу частиц ниже среднего космического, а в WC звёздах водород практически отсутствует. Для WN звёзд отношение N/He« 0,002 - 0,006, C/N« 0,05 по числу частиц, а для WC звёзд — C/Hew 0,1 — 0,5 по числу частиц и возрастает при переходе от поздних к ранним подтипам. Все результаты хорошо согласуются с аналогичными, полученными в рамках модели однородных атмосфер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араметры WR+O двойных систем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масс компонентов q = M$R лежит в интервале 0,17 - 2,67. Для WC звёзд q ~ 0,2 - 0,5, а для WN — 0,2-2,67. Масса WR звезды уменьшается с уменьшением q, для О-компонентов двойных систем такая зависимость не наблюдается [10]. Величина q является монотонной функцией подтипов WR звёзд, резко уменьшаясь от поздних классов к ранним для каждой из последовательностей WC и WN [22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5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ы О-компонентов в WR+O двойных системах лежат в диапазоне от 14 до 57 М0, их среднее значение равно 32,8 М0. Средние массы 0-звёзд в WN+О системах равны 31,2 М0, а в WC+O системах - 32,4 М0 [10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масса М. WR+O систем содержится в диапазоне от 19 до 106 М0, а её среднее значение лежит в диапазоне 48,5-51,1 М0. Средняя величина полной массы WN+О систем - 50 — 54,7 М©, WC+O систем -44,6 Мо. Л4 растёт вместе с q [10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центриситеты орбит WR+O двойных систем с периодами &gt;70 дней в среднем составляют 0,3-0,8. Все системы с периодами &lt;14 дней имеют круговые орбиты, а орбиты систем с периодами, лежащими в интервале от 14 до 70 дней являются либо круговыми, либо эксцентричными с е = 0,17 — 0,5 [10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140 — информация о систем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WR+O звёздная система HD 193793 (WR140) является одной из наиболее изученных систем такого типа [23]. Двойная WC7+O4-5 имеет видимую звёздную величину 7.07™ и расположена в созвездии Лебедя. Это один из ярчайших нетепловых радиоисточников среди звезд WR. Наблюдения системы проводились практически во всех диапазонах электромагнитного спектра — УФ, рентгеновском, радио, 7, инфракрасном. Повышенный интерес к ней возник вскоре после того, как в середине 70-х годов наблюдались пекулярные радио [24] и инфракрасная [25], [26] вспышки. Большой объём наблюдательных данных позволил с достаточной точностью определить параметры орбиты этой системы, поэтому HD193793 представляет собой идеальный объект для проверки различных теорий формирования излучения в двойных системах с компонентами WR и О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 вытянутость и большие размеры двойной системы HD193793 позволили ясно увидеть возможную роль столкновений облаков в генерации её рентгеновского излучения. Большое расстояние между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6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ми в конечном итоге обуславливает настолько малую величину плотности газа обоих ветров в области столкновения, что поглощение и высвечивание оказываются значительно ослабленными. Кроме того, давление излучения от 0-звезды не оказывает существенного влияния на динамику, и оба ветра при столкновении будут иметь установившиеся скорости [27] (в тесных системах играет роль трудно учитываемое ускорение ветра). Совокупность этих обстоятельств позволяет существенно конкретизировать расчёты и провести детальное сравнение теории с наблюдениями кривой блеска в рентгеновском диапазоне, выполненными со спутников GINGA [28] и ASCA [29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вское излучение звёзд Вольфа-Рай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ойных системах есть дополнительный способ исследования звёздного ветра, а именно, рентгеновское излучение от сталкивающихся ветров [30]. В 1967г. Черепащуком было показано [31], что при столкновении звёздного ветра звезды WR со спутником ОВ в WR+OB двойных системах может возникать значительное рентгеновское излучение, которое формируегся за фронтом ударной волны. Позднее Прилуцкий и Усов [32] развили эту теорию, а Черепащук указал на возможность обнаружения двойных среди звёзд Вольфа-Райе но их рентгеновскому излучению [33]. Одним из основных критериев для определения двойственности системы является увеличение рентгеновского излучения (по сравнению с рентгеновским излучением одиночных звезд WR и ОВ), которое обусловлено излучением на фронте ударной волны, образующейся при столкновении сверхзвукового потока от звезды WR с ветром ОВ-звезды вблизи её поверхности [34]. Результаты анализа рентгеновских наблюдений 48 звёзд Вольфа-Райе в диапазоне 0,2-4 кэВ, сделанных с борта обсерватории EINSTEIN показали [35], что рентгеновская светимость звёзд Вольфа-Райе лежит в диапазоне Lx « Ю31 — 1034 эрг/с, причём средняя светимость одиночных звёзд составляет ~ 5 • 1031 эрг/с, а двой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7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- от ~ 1032 до ~ 3,5 • 1033 эрг/с. Таким образом, наблюдаемые рентгеновские светимости WR+O двойных систем состоят из собственной рентгеновской светимости звезды WR ~ 5'1031, собственной рентгеновской светимости ОВ-звезды « 2 • 1032 — 5 • 1032 и рентгеновской светимости ударной волны, которая обычно превышает светимость каждого из компонентов системы [36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еория разреженной фазы звёздного ветра разработана достаточно полно и в целом согласуется с наблюдениями. Тем не менее, рентгеновская светимость WR+O двойных систем оказывается чувствительной к принимаемому значению темпа потери массы, и, в зависимости от периода системы (P&gt;20d, P&lt;20d), получается либо больше, либо меньше наблюдаемой величины [36]. На примере девяти двойных систем Бычковым и Череиащуком [37] показано, что теоретическая светимость существенно превышает наблюдаемую с обсерватории "Эйнштейн". Эти различия и являются хорошей предпосылкой для развития облачной модели, которую предыдущие авторы не принимали к рассмотр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вская светимость системы WR140 — ярчайшего рентгеновского источника — в диапазоне от 2 до 6 кэВ слабо переменна (не более 20%-30%) на протяжении всего орбитального периода. Об этом пишут практически все наблюдатели (см., например, [28, 29, 38, 39, 40]). В [28] отмечалось, что проинтерпретировать этот наблюдательный результат в рамках столкновения ветров с высвечиванием представляется весьма затруднительным из-за сильной вытянутости орбиты системы (е = 0,84), что и подтвердили расчёты, проведённые в рамках модели столкновения разреженных компонентов [41, 42, 43, 44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а от горячих звёзд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десятилетие проблема ветров от горячих звёзд приобрела новый аспект: появились весомые свидетельства в пользу наличия в нём облаков — плотных компактных образований, движущихся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8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обычно рассматриваемым разреженным газом. То, что звёздный ветер может иметь пространственные неоднородности, принципиальных возражений в литературе не вызывало и раньше, но при отсутствии прямых наблюдательных подтверждений раньше не было и подробной дискуссии. Действительно, прямые наблюдения с однозначной интерпретацией здесь, по-видимому, практически неосуществимы. Поэтому в проблеме облаков имело место постепенное накопление косвенной информации. Некоторое время назад сбор косвенных фактов достиг уже той стадии, когда стало актуальным качественно сформулировать в общем виде модель взаимодействия двухфазных ветров и попытаться с её позиций объяснить имеющиеся наблюдения и предсказать новые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7 г. Черепащук [31] для объяснения избыточного свечения в линии Hell звезды V444 Cyg предложил идею о дополнительном УФ-излучении в тесных двойных системах, обусловленном диссипацией при сверхзвуковом обтекании О-компонента газовым потоком от звезды WR. Представление о взаимодействии звёздного ветра с окружающей средой было введено в 1968 г. Пикельнером [45] на основании измерения Щегловым [46] допплеровских скоростей туманностей вокруг горячих звёзд. Прилуцкий и Усов [32] показали, что двойные системы WR+O могут быть источниками заметного рентгеновского излу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теория однородных потоков неоднократно рассматривалась в литературе с учётом многих физических процессов, таких как постепенный разгон ветра, радиационное давление [47], электронная теплопроводность [48], высвечивание в непрерывном спектре и в линиях резонансных переходов наиболее обильных химических элементов [49, 50], поглощение рентгеновского излучения холодным газом ветра [35, 43], неустойчивость течения [51]. Расчёты проводились как численными 2D [52, 53] и 3D [54] методами, так и аналитическим путём в рамках приближения Чёрного для стационарных двумерных задач [55, 56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блачной структуре ветра, как говорилось выше, находится пока в стадии первоначального накопления материала,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9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х, самых общих качественных моделей и сравнительно грубых теоретических оценок. Бычковым [57] в 1979 г. для объяснения тонковолокнистой структуры остатков сверхновых была предложена модель двухкомпонентного ветра от предсверхновой с параметрами звезды типа Вольфа-Райе. Черепащук [36] в 1990 г. применил эту идею для объяснения уменьшения теоретической светимости ветра для случая тесных двойных систем с компонентами ОВ и WR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свидетельство в пользу присутствия облаков следует из сопоставления темпа потери массы компонентом WN5 двойной системы V444, определённого двумя независимыми методами: наблюдения в радиодиапазоне дают величину, на порядок большую, чем оптические [38]. Облачная структура ветра звезды WR объясняет также их быструю спектральную и фотометрическую переменность [58, 59, 60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объекте, принадлежащем к классу тесных двойных систем, — SS433 — облака обнаружены но пикам эмиссионных линий водорода. Они вылетают из области, непосредственно окружающей релятивистский объект — нейтронную звезду или чёрную дыру, в дальнейшем взаимодействуют с аккреционным диском и могут быть ответственны за часть рентгеновского и радиоизлучения системы. Процессы взаимодействия облаков с разреженной средой в SS433 проявляются наиболее выпукло и его интерпретация может служить отправной точкой для приложения модели к другим двойным систем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кновение ветров, как известно, сопровождается генерацией ударных волн, с которыми связаны сложные физические процессы. Особенно усложняется проблема в случае облачной структуры, когда велико число ударных волн с самыми разными параметрами. Поэтому даже грубая постановка задачи требует проведения весьма сложных расчётов с учётом, как правило, многих физических процессов. Например, только для указанного выше несоответствия между теоретической и наблюдаемой светимостью ветра в рентгеновском диапазоне в литературе рассмотрены в качестве возможных следующие причины расхожд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10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лощение рентгеновского излучения холодным компонентом вет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ация адиабатического и радиационного режимов течения газа за фронтом ударной волны [61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чковатость вет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ное комптоновское рассеяние оптических и УФ-квантов звезд на горячих электронах и высвечивание в линиях железа [62, 63]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ая теплопроводность перед фронт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физических процессов, имеющих место при взаимодействии ветров, требует для интерпретации наблюдений предварительного выполнения общих расчётов ударных волн для конкретных физических условий. В связи с этим в диссертации принята следующая система изложения материа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сформулирована модель взаимодействия двухкомпонентных потоков в двойных системах, изложена качественная картина пролёта одного облака и столкновения пары облаков, а также уделено внимание областям течения, в которых, по нашему мнению, при столкновении облаков формируется рентгеновское излучение и образуется пы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лаве изложены два аспекта теории высвечивания ударных волн, имеющие самостоятельный интерес для условий в сталкивающихся ветрах и необходимые как для выполнения детальных расчётов, так и для развития модели в целом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ь спектра непрерывного излучения от скорости фронта с учётом электронной теплопроводности, обмена энергией между ионами и электронами и высвечивания путём свободно-свободных переход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ация перед фронтом железа до водородо- и гелиеподобных ионов излучением горячего газа, прошедшим через фронт, и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11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от скорости фронта интенсивности излучения в резонансных переходах FeXXV и FeXXVI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и четвёртой главах мы конкретизируем модель облачного ветра в применении к двойной системе HD193793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главе показано, что факт слабой переменности наблюдаемого рентгеновского излучения WR140 может иметь своё объяснение в рамках модели взаимодействия двухкомпонентных ветров, где разреженный и облачный компоненты играют примерно одинаковую роль. Легальные расчёты, приведённые во второй главе, показали, что примерное постоянство рентгеновской светимости несовместимо с большой вытянутостью орбиты, если газ за фронтом ударной волны не высвечивается, как это происходит при столкновении разреженных компонентов ветров. Поэтому столкновение облаков остаётся пока единственной возможностью объяснить наблюдаемый факт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й главе обсуждается эволюция пыли в облаках WR-компонента ветра HD193793: образование пылинок, их "выживание" в иоле излучения горячей звезды, последующий нагрев с образованием известной из наблюдений "инфракрасной вспышки". Как и в случае рентгеновского излучения, модель столкновения облаков остаётся пока единственной моделью, объясняющей наблю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, выносимые автором на защиту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 взаимодействия двухфазных звёздных ветров для двойных систем с WR и О-компонент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е отсутствия заметной переменности рентгеновского излучения двойной системы HD 193793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е возможности возникновения пыли в условиях ветра от горячих звёзд, её сохранения и последующего нагрева при удалении от систе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12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ёты спектра излучения ударной волны с учётом процессов, важных для условий в сталкивающихся ветрах от горячих звёзд — электронной теплопроводности, обмена энергией между ионами и электронами и высвечивания при свободно-свободных переход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ёт рекомбинационного излучения ударной волны в резонансных линиях водородо- и гелиеподобного ионов железа с учётом фотоионизации газа перед фронт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войных систем с WR и О-компонентами впервые рассмотрена модель взаимодействия двухфазных звёздных ветров, состоящих из плотных компактных облаков и разреженного компонен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а модель рентгеновского излучения двойной системы HD 193793, которая впервые учитывает роль как разреженного, так и облачного компонента звёздных ветров. В рамках этой модели впервые удалось объяснить тот факт, что наблюдаемая рентгеновская светимость данной системы практически постоянна и не зависит от фаз орбитального периода, несмотря на большую вытянутость орби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модели столкновения двухфазных звёздных ветров впервые объяснён факт образования ныли в двойной системе HD 193793 и её "выживания" в поле ионизующего излучения звезды. Также впервые объяснено явление задержки ИК-вспышки в течение нескольких месяцев после момента периаст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вые исследовано формирование спектра тормозного излучения радиативной ударной волны при одновременном учёте электронной теплопроводности, обмена энергией между ионами и электронами, а также высвечивания при свободно-свободных переходах. Расчёты проводились для условий, типичных для сталкивающихся звёздных ветров от горячих звёзд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13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ловий сталкивающихся ветров впервые исследовано влияние фотоионизации на свечение натекающего газа в линиях водородо-и гелиеподобных ионов железа. Показано, что фотоионизация приводит к существенному уменьшению зависимости интенсивности линейчатого излучения от скорости фрон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и практическая ценность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ая в диссертации модель столкновения двухфазных звёздных ветров может быть использована при решении вопроса о том, насколько типично влияние облачной структуры ветра на рентгеновское излучение двойных сист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 столкновения двухфазных звёздных ветров позволяет объяснить факт образования пыли и наблюдаемые особенности ИК— спектра в двойной системе HD 193793 и может быть применена для объяснения характера образования пыли в других WR+O двойных систем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модели двухфазного звёздного ветра показано, что дискретность столкновений облаков может найти своё отражение в форме флуктуации рентгеновского излучения, которые могут быть обнаружены при наблюдени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снено влияние электронной теплопроводности и различия между температурами ионов и электронов на спектр излучения ударной вол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снена роль фотоионизации в формировании излучения в линиях резонансных переходов водородо- и гелиеподобного ионов желез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но, что для восстановления температуры фронта из наблюдений предпочтительнее жёсткая часть спект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14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докладывались на международной конференции "Progress in Cosmic Gas Dynamics" (Москва, 1999), на Европейском Астрономическом Съезде (JENAM-2000, Москва), на астрофизическом семинаре в САО (2000), на семинарах в ИНАСАНе, на семинарах в отделе звёздной астрофизики ГАИШ МГУ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, полученные в диссертации, опубликованы в следующих работах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ександрова О.В., Бычков К.В., Сейфина Е.В. "Происхождение рентгеновского излучения SS433 в гидродинамической модели". АЖ, том 74, N 5, стр. 731-739, 1997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ександрова О.В., Бычков К.В. "Влияние фотоионизации на излучение ударных волн в резонансных переходах ионов FeXXV и FeXXVI при столкновении быстрых околозвёздных потоков". АЖ, том 75, N 2, стр. 188-196, 1998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ександрова О.В., Бычков К.В. "Расчёт высвечивания ударной волны с учётом электронной теплопроводности и обменом энергией между ионами и электронами". АЖ, том 75, N 4, стр. 532-538, 1998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ександрова О.В, Бычков К.В. "Возможная роль облачной структуры ветра в рентгеновском излучении двойной системы HD 193793". АЖ, том 77, N 12, стр. 883-892, 2000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лександрова О.В, Бычков К.В. "Формирование пыли в двойных системах с ОВ- и WR-компонентами в модели двухфазного звёздного ветра". АЖ, том 78, N 4, стр. 327-332, 2001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вклад автора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ях (2), (3), (4), (5) автором были независимо проведены все вычисления. В статье (1) автору принадлежит оценка возможной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1:00Z</dcterms:created>
  <dc:creator>Administrator</dc:creator>
  <dc:description/>
  <cp:keywords/>
  <dc:language>en-US</dc:language>
  <cp:lastModifiedBy>Administrator</cp:lastModifiedBy>
  <dcterms:modified xsi:type="dcterms:W3CDTF">2009-12-29T15:41:00Z</dcterms:modified>
  <cp:revision>3</cp:revision>
  <dc:subject/>
  <dc:title>Cодержание </dc:title>
</cp:coreProperties>
</file>