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Тема</w:t>
      </w:r>
      <w:r>
        <w:rPr>
          <w:sz w:val="28"/>
          <w:szCs w:val="28"/>
        </w:rPr>
        <w:t xml:space="preserve"> данной курсовой работы: «Социальная реклама как форма диалога между государством и обществом»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бъект исследования:</w:t>
      </w:r>
      <w:r>
        <w:rPr>
          <w:sz w:val="28"/>
          <w:szCs w:val="28"/>
        </w:rPr>
        <w:t xml:space="preserve"> социальная  рекла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 xml:space="preserve">Предмет исследования: </w:t>
      </w:r>
      <w:r>
        <w:rPr>
          <w:sz w:val="28"/>
          <w:szCs w:val="28"/>
        </w:rPr>
        <w:t>особенности социальной государственной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Актуальность темы.</w:t>
      </w:r>
      <w:r>
        <w:rPr>
          <w:sz w:val="28"/>
          <w:szCs w:val="28"/>
        </w:rPr>
        <w:t xml:space="preserve"> В последнее время появилось множество рекламных кампаний социальной направленности, заказчиком которых являются государственные структуры. Вызывает интерес, каким образом государство влияет на общество с помощью социальной рекламы. Именно это послужило основанием  для выбора данной те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мире социальная реклама – важная составляющая мировоззрения и нравственного здоровья общества. Государственная социальная реклама отражает в себе направленность государственной политики. Она призвана изменять поведенческие модели в обществ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ю</w:t>
      </w:r>
      <w:r>
        <w:rPr>
          <w:sz w:val="28"/>
          <w:szCs w:val="28"/>
        </w:rPr>
        <w:t xml:space="preserve"> курсовой работы будет исследование особенностей государственной социальной рекламы. Для достижения этой цели необходимо решение следующих задач: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ческих особенностей социальной рекламы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специфики государственной социальной рекламы;</w:t>
      </w:r>
    </w:p>
    <w:p>
      <w:pPr>
        <w:pStyle w:val="Normal"/>
        <w:numPr>
          <w:ilvl w:val="0"/>
          <w:numId w:val="1"/>
        </w:numPr>
        <w:spacing w:lineRule="auto" w:line="36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российской государственной социальной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тепень изученности.</w:t>
      </w:r>
      <w:r>
        <w:rPr>
          <w:sz w:val="28"/>
          <w:szCs w:val="28"/>
        </w:rPr>
        <w:t xml:space="preserve"> Что касается изученности данной темы, то она является достаточно изученной. Данная курсовая опирается на исследования социальной рекламы. Условно их можно подразделить на следующие группы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 материалы, посвященные особенностям социальной рекла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  материалы, раскрывающие особенности государственной социальной рекла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боте Кортлэнда Л.Бове и Уилльяма Ф.Аренса подробно рассмотрены характеристики социальной рекламы и ее вид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В статье Г. Николайшвили представлена краткая история социальной рекла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 Также этому автору принадлежат работы по изучению взаимодействия государства и социальной реклам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и ее влияние на общество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Мотивы, используемые в обращениях социальной рекламы, раскрывает Л. Геращенко, автор  «Психологии рекламы»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Материалы Г.Ш. Талиповой были использованы для изучения роли социальной рекламы в жизни обществ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учно-практическая значимость.</w:t>
      </w:r>
      <w:r>
        <w:rPr>
          <w:sz w:val="28"/>
          <w:szCs w:val="28"/>
        </w:rPr>
        <w:t xml:space="preserve"> В данной курсовой работе осуществлена попытка исследования государственной социальной рекламы и ее влияния на общество. Кроме того, проведен анализ современных российских и зарубежных государственных социальных рекламных кампаний. Данные, полученные в работе, могут применяться на практике действующим  специалистами в области социальной рекламы.  А также материалы данной курсовой работы могут быть использованы  в учебных целях студентами, изучающих курс «Рекламное дело» и прочие смежные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Методологическая база.</w:t>
      </w:r>
      <w:r>
        <w:rPr>
          <w:sz w:val="28"/>
          <w:szCs w:val="28"/>
        </w:rPr>
        <w:t xml:space="preserve"> При изучении теоретической базы использовался метод систематизации. Это позволило четко охарактеризовать социальную рекламу и ее виды. Обзор сайтов Центрального офиса информации Великобритании, Рекламного совета США, МЧС, социологических исследований фонда «Общественное мнение» позволил проанализировать российские и зарубежные государственные социальные рекламные камп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Структура работы.</w:t>
      </w:r>
      <w:r>
        <w:rPr>
          <w:sz w:val="28"/>
          <w:szCs w:val="28"/>
        </w:rPr>
        <w:t xml:space="preserve"> Данная курсовая работа состоит из введения, двух глав и заключе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введении обосновывается выбор темы и ее актуальность, определяются объект и предмет исследования, цель, задачи, формулируется научно-практическая значимость работы, описываются методы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й главе даются характеристика социальной рекламы и ее определение. Представлены мотивы, используемые в обращениях социальной рекламы. В этой же главе представлены различные виды социальной реклам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ая глава посвящена изучению особенностей государственной социальной рекламы. Также здесь приведен анализ российской и зарубежной государственной социальной рекламы. 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заключении представлены основные выводы и результаты исследовани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ртлэнд Л.Бове и Уилльям Ф.Аренс Современная реклама. М.: «Довгань», 199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айшвили Г. Краткая история социальной рекламы // http://www.socreklama.r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айшвили Г.Г. Социальная реклама как технология влияния в публичной политике // http://www.socreklama.ru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лайшвили Г.Г. Коммерческая, политическая и социальная реклама: сотрудничество или конкуренция? // «Со-Общение» - №1 , 2003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еращенко Л. Психология рекламы. – М.: «АСТ», 2006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липова Г.Ш. Возможности формирования общественного мнения механизмами социальной рекламы // www.tisbi.ru/science/vestnik/2000/issue2/18.ph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9:37:00Z</dcterms:created>
  <dc:creator>User</dc:creator>
  <dc:description/>
  <dc:language>en-US</dc:language>
  <cp:lastModifiedBy>User</cp:lastModifiedBy>
  <dcterms:modified xsi:type="dcterms:W3CDTF">2009-11-02T19:37:00Z</dcterms:modified>
  <cp:revision>2</cp:revision>
  <dc:subject/>
  <dc:title/>
</cp:coreProperties>
</file>