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ТУАЛЬНАЯ ХАРАКТЕРИСТИКА ОКРУЖАЮЩЕЙ СРЕДЫ БАНКОВСКОГО МЕНЕДЖМЕН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ИЗНАКИ ОКРУЖАЮЩЕЙ СРЕД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ФЕРЫ ФУНКЦИОНИРОВАНИЯ ОКРУЖАЮЩЕЙ СРЕДЫ БАНКОВСКОГО МЕНЕДЖМЕН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ПРОЦЕССОВ В ОКРУЖАЮЩЕЙ СРЕДЕ БАНКОВСКОЙ СИСТЕМЫ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АТУСНАЯ ОЦЕНКА ОКРУЖАЮЩЕЙ СРЕД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И ПЕРСПЕКТИВЫ ФУНКЦИОНИРОВАНИЯ ОКРУЖАЮЩЕЙ СРЕДЫ БАНКОВСКОГО МЕНЕДЖМЕН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тенденции современного мира, как глобализация спроса и предложения, индивидуализация и динамизм поведения потребителей, новые современные информационные технологии, усиление международной конкуренции, необходимо учитывать и западным, и российским банкам в целях эффек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многие банки могли успешно функционировать, занимаясь лишь внутренними проблемами, ежедневной работой в организации. Но уже с 60-70-х годов для западных фирм важнейшей задачей становится обеспечение адаптации банка к изменениям, происходящим во внешней среде, к быстро меняющимся условиям ведения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яя же среда банка заключает в себе потенциал, необходимый для функционирования, но в это же время может быть источником проблем и даже ги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постсоветские российские банки в лучшем случае пытались оптимизировать завтрашний день, опираясь на сегодняшние тенденции, западные банки использовали новые возможности завтрашнего дня, опираясь на концепцию стратегичес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изложенного, анализ окружающей среды банковского менеджмента необходим для определения стратегии поведения банка и более эффективного принятия управленческих решений, необходимых для успеш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й проблемой занимается ряд исследователей как в нашей стране, так и за рубежом - Ю.Н. Белокопытов, А.Г. Ковалев, Г.В. Панасенко, А. Попов, Э.А. Уткин, М. Вудкок, Д. Фрэнсис, Р. Марр, В.Я. Гольштейн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курсовой работы. Целью работы является анализ окружающей среды банковского менеджмента и разработка мер по совершенствованию взаимодействия банка с внешне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включают абстрактно-логический, монографический, экономико-статистический, расчетно-конструктивный,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аботы основывалась на изучении и анализе монографий отечественных и зарубежных ученых-экономистов по данной теме, анализе элементов окружающей среды банковск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сущность и признаки окружающей среды банковского 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сферы функционирования окружающей среды банковского 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оценку процессов в окружающей среде банковской системы Росс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- М.: Финансы и статистика, 2003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онов А.А. Банк сегодня // Вопросы экономики. - 2001. - №3. -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стапович А.З., Белянова Е.В, Мягков Е.Г. Международный опыт реструктуризации банковской системы. - М., 2001. - 4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заря А. Банк на диване (системы "Домашний банк" Автобанка и "Телебанк" Гута-банка) // Банковские технологии. 2003. № 4. С. 6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зарубежных стран // Бизнес и банки. - 2001. - №20. 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 / Под ред. О.И. Лаврушина. - М.: "Роспотребрезерв", 2001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/ Под редакцией В.И. Колесникова, Л.П. Кроливецкой. - М.: Финансы и статистика, 2001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нин А., Сумманен К. Банк, который всегда с тобой // Банковские технологии. 2003. № 4. С. 46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еводская Н.Д. Новые банковские технологии // Банковские услуги. 2003. № 11-12. С. 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олодина В.Н. Об элементах стратегии разработки новых банковских продуктов (Введение в проблему) // Банковские услуги. 2003. № 10. С. 18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митриев М., Матовников М., Михайлов Л., Сычева Л., Тимофеев Е., Уорнер Э. Банк: финансовая стабилизация. - СПб.: Норма, 2001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харов В.С. Коммерческие банки: проблемы и пути развития // Деньги и кредит. - 2001. - №9. -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пользование новейшей технологии для обслуживания банковских клиентов: обзор статей французских специалистов Ж. Муте и Ж. Гаспермана / Автор обзора - Л.А. Зубченко // Вестник АРБ: Приложение "Банковское дело: зарубежный опыт. Аналитические и реферативные материалы". М., 2003. № 4. С. 5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тенберг-Шик Г. Многоканальная банковская деятельность - путь к клиенту // Бизнес и банки. 2003. № 43. С.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новалова Н. Универсальный сервис, индивидуальный подход. Автобанк // Экономика и жизнь. 2003. № 47. С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стюк В.Н. К определению современного коммерческого банка // Банковское дело. - 2001. - №11. -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тлер Ф. Маркетинг, менеджмент. Пер. с англ. - М., 2001. - 7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андлам Дж. Н. Тринадцать мужчин, которые изменили мир. Пер. с англ. Ростов-на-Дону. 2003. С.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овсесян А. Информационные аспекты транснационализации // Мировая экономика и международные отношения. 2003. № 2. С. 121-129; Михайлов Д.М. Финансовая глобализация как фактор экономического влияния // Вестник Финансовой академии. 2003. № 4. С. 13-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итер С. Банковский менеджмент. - М.: "Дело ЛТД", 2001. - 8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латонов В.В., Хиггинс М.Р. Банковское дело: стратегическое руководство. - М., 2001. -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осунян Г.А. Банковское дело в России: опыт проблемы, перспективы. - М.: Наука, 2003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урбанов А.В. Банковская система Российской Федерации: проблемы реструктуризации // Деньги и Кредит. -2001. - №2. - с.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ткин Э.А. Банковский маркетинг. - М., 2001. - 4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Уткин Э.А., Морозова Г.И., Морозова Н.И. Нововведения в банковском бизнесе России. М.: Финансы и статистика. 2003; Вестник АРБ. 2003. № 3. С. 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. Денежное обращение. Кредит.: Учебник для вузов / под ред. проф. Л.А. Дробозиной. - М.: Финансы, ЮНИТИ, 2001. - 47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7:00Z</dcterms:created>
  <dc:creator>www.diplomrus.ru ®</dc:creator>
  <dc:description/>
  <cp:keywords/>
  <dc:language>en-US</dc:language>
  <cp:lastModifiedBy>Дима</cp:lastModifiedBy>
  <dcterms:modified xsi:type="dcterms:W3CDTF">2010-04-29T13:34:00Z</dcterms:modified>
  <cp:revision>3</cp:revision>
  <dc:subject/>
  <dc:title>www.diplomrus.ru ®</dc:title>
</cp:coreProperties>
</file>