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знаки, особенности и эффективность антикризисного 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ратегия и тактика антикризисного управл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тикризисная маркетинговая стратег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тикризисная производственная стратег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тикризисная кадровая / управленческая стратег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тикризисная финансовая стратег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тановление инфраструктуры антикризисного управления в Республике Татарстан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понимании кризис - это негативная ситуация, при которой возникает убежденность в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ущее и перспективное состояние дел в значительной мере не соот-ветствует целям представлениям об этом владельцев и/или руководителей предприятия (в первую очередь в вопросах выполнения плановых заданий, доходности и эффективности бизнеса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итуация сама по себе не разрешается, а только усугубляется, расши-ряется и углубляется, затрагивает новые сферы и направления деятельности, становясь системным явлени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шить ситуацию обычными, привычными, традиционными мерами управления и влияния на бизнес и без дополнительного ресурсного обеспе-чения не удается (все попытки преодоления остаются либо безрезультатны-ми, либо дают минимальный эффект, несоразмерный с вложениям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т некомпенсируемых затрат, направляемых на предотвраще-ние/преодоление негативной ситуации, ее проявлений или связанных с этим последствий, не приводит к достижению желаемых результатов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в этот момент возникает ситуация неизбежного выбора, где полярными являются решения - оставить все как есть или немедленно орга-низовать и ввести антикризисное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мысле этого материала, антикризисное управление не тождественно процедурам банкротства, определенным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исключительно внутренние мероприятия, инициаторами которых являются владельцы и/или менеджмент предприятия. По своей сути, меро-приятия в составе процедуры банкротства направлены, в первую очередь, во-вне предприятия (восстановление платежеспособности для обеспечения ис-полнения обязательств перед третьими лиц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, о котором мы говорим здесь, направлено на решение проблем внутри предприятия, с целью реализации определенных целей и интересов, повышения эффективности и результативности и т.д. Эти действия могут даже не выйти за пределы предприятия или поданы с иной интерпре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изучение основных особенностей анти-кризисного управления. В соответствии с поставленной целью необходимо решить ряд задач, основные из котор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признаков, особенностей и анализ эффективности антикри-зис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зор стратегий и тактик антикризис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основных этапов становления инфраструктуры антикризис-ного управления в Республике Татарста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имовская А.П. Антикризисное управление на предприятии. М.: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гданова Т.А. Стратегия и тактика антикризисного управления. М.:Инфра-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гданченко П.Н. Кризисы: сущность и разновидности. М.: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робьев М.С. Особенности управления предприятием в услови-ях кризиса. М.: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ишанова Н.Е. Антикризисное управления на предприятии. М.:Инфра-М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встегнеев П.Р. Становление инфраструктуры антикризисного управления в Республике Татарстан. М.:Инфра-М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гнатьенко П.Н. Антикризисное управление в России. М.:Инфра-М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лесникова Н.Е. Антикризисное управление предприятием. М.: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ебедева Н.Ш. Кризисы: виды и сущность. М.: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хмутова А.Н. Антикризисное управление. М.:Инфра-М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икольченко Н.Е. Процедура банкротства. М.: 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чаповская М.В. Как избежать банкротства? М.: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нов С.С. Основные правила поведения в кризисных ситуациях. М.:Инфра-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ешето К..Н. Антикризисный менеджмент. М.: Инфра-М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ерезненко А.Л. Антикризисное управление. М.: 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Яковлев А.Л. Менеджмент. М.:Инфра-М, 200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8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7:00Z</dcterms:created>
  <dc:creator>www.diplomrus.ru ®</dc:creator>
  <dc:description/>
  <cp:keywords/>
  <dc:language>en-US</dc:language>
  <cp:lastModifiedBy>Снетенчуки</cp:lastModifiedBy>
  <dcterms:modified xsi:type="dcterms:W3CDTF">2010-04-21T19:37:00Z</dcterms:modified>
  <cp:revision>3</cp:revision>
  <dc:subject/>
  <dc:title>www.diplomrus.ru ®</dc:title>
</cp:coreProperties>
</file>