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правовая природа договора банковского сче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договора банковского сче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ая природа договора банковского сче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первой главе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ущность договора банковского сче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договора банковского сче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банковских счет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второй глав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Динамика договора банковского счет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ключение договора банковского счета и открытие банковских счет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ение и расторжение договора банковского счет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третьей глав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6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В соответствии с действующим законодательством РФ, все свободные средства предприятия должны в обязательном порядке хранится в банках. Безналичные расчеты предусматривают движение денежных средств по счетам в банках юридических и физических лиц, что становится первопричиной к рассмотрению вопросов относительно банковских счетов, порядка их открытия, изменения и растор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многообразие видов и классификаций банковских счетов, основой к возникновению прав и обязанностей между банковским учреждением и клиентом выступает договор банковского счета. В современном гражданском законодательстве РФ вопросам банковского счета отведена целая глава, что в свою очередь в значительной мере способствует регулированию на законодательном уровне вышеуказанной тематики. Однако, в настоящее время, в условиях нового витка развития кредитно-банковской системы, а также вступления России в ВТО, заполнение законодательных пробелов и неразрешенных вопросов относительно договора банковского счета, на которые до недавних пор не обращали пристального внимания, стоит во главе угла эффективного функционирования кредитно-банковской системы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, крайне важным для эффективной работы любой компании и предприятия является непосредственное и безопасное управление всеми её финансовыми ресурсами. Для того чтобы оперативно и чётко осуществлять контроль над проведением операций по перемещению активов, следует знать на какие существенные условия, и какие законодательные нормы следует обращать внимание в ходе заключения договора об открытии того или иного банковского счета. На данном этапе важно определить все пункты договора, проанализировать все права и обязанности сторон, которые возникают по поводу заключения такого договора. Именно по указанной причине, тема настоящей работы является актуальной, а ее исследование - соврем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ность темы. Проблемы особенностей договора банковского счета в России рассматривались в ряде статей и монографий, в том числе в публикациях Витрянского В.В., Сайфуллина Р.Р., Самова Ф., Белова В.А., Загирова Р.З., Топорина Б.В., Эриашвили Н.Д., Брагинского М.И., и других. Одной из самых крупных работ относительно изучения проблем договора банковского счета, является книга Сарбаш С.В. "Договор банковского счета: проблемы доктрины и судебной практики". Вместе с тем, в данной работе, исследуемый период заканчивается началом текущего десятилетия. После этого в экономике произошли существенные изменения, оказавшие большое влияние на российскую экономику и кредитно-банковск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настоящей работы являются общественные отношения, возникающие по поводу заключения, изменения и прекращения договора банковского счета. Предметом исследования выступает сам договор банковского счета, его характерные признаки, элементы, виды, существе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состоит в том, чтобы на основе анализа степени воплощения законодательных норм, касающихся договора банковского счета, в ходе их практической реализации, а также судебной практики в сфере заключения, изменения и расторжения договоров банковских счетов России определить направления совершенствования законодательного регулирования касательного так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были поставлены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влияние российского и международного законодательства на формирование правовой природы и развитие договора банковского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остояние и особенности договора банковского счета на основании действующе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виды договоров банковского счета, их динамику в контексте прогрессирующего нормативного регул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необходимость и основные подходы к выработке основных направлений разрешения проблемных вопросов, касающихся договора банковского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ь внимание на целесообразность применения зарубежного опыта в ходе имплементации международных норм в российское законодательство, касающееся особенностей договора банковск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данных задач направлена настоящая работа, которая разделена на три главы. Первая глава посвящена общим вопросам договора банковского счета, описаны его отличительные черты, исследована его правовая природа и отображена классификация по различ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второй главы раскрывают элементы договора банковского счета, в частности дано определение и характеристика сторонам договора, рассмотрены формы заключения так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целиком посвящена вопросам заключения, исполнения, изменения и расторжения договора банковского счета, приведены примеры из судебной практики, наведены проблемные вопросы и слабые стороны договора банковского сче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Гражданский кодекс Российской Федерации (часть вторая)" от 26.01.1996 N 14-ФЗ (принят ГД ФС РФ 22.12.1995) (ред. от 26.06.2007, с изм. от 24.07.2007) //"Собрание законодательства РФ", 29.01.1996, N 5, ст.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2.12.1990 N 395-1 (ред. от 17.05.2007, с изм. от 24.07.2007) "О банках и банковской деятельности"//"Собрание законодательства РФ", 05.02.1996, N 6,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ентрального банка Российской Федерации от 14 сентября 2006 г. N 28-И "Об открытии и закрытии банковских счетов, счетов по вкладам (депозитам) // "Вестник Банка России", N 57, 25.10.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Федеральной налоговой службы от 13 декабря 2006 г. "Об утверждении форм сообщений банка об открытии (закрытии) счета, об изменении реквизитов счета //"Российская газета", N 14, 25.01.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Федеральной налоговой службы от 30 марта 2007 г. "Об утверждении порядка представления банкам информации о наличии счетов в банке и (или) об остатках денежных средств на счетах, об операциях на счетах по запросам налоговых органов и соответствующих форм справок и выписки" //"Бюллетень нормативных актов федеральных органов исполнительной власти", N 23, 04.06.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арков М.М. Основы банкового права. М., 1994. - С.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грановский А.В. О роли договора банковского счета в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х расчетов // Право и политика. - 2005. - № 2. - С. 94 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право Российской Федерации. Общая часть. Учебник / Под общ. ред. Б. Н. Топорнина. М. : "Юрист", 1999. - 448 с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в В. А. Уступка требований по договору банковского счета: Теория и практика // Банковское право. - 2000. - № 1. - С. 66 -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гинский М.И., Витрянский, В.В. Договорное право. Книга пятая в двух томах. Том 2, Договоры о банковском вкладе, банковском счете; Банковские расчеты; Конкурс, договоры об играх и пари. -М. :Ста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рагинский М.И., Витрянский В.В. Договорное право. Книга вторая. Договоры о передаче имущества. М.: Стату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трянский В. Договор банковского счета // Хозяйство и право. - 2006. - № 1. - С. 3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итрянский В. Договор банковского счета: Правовая при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а банковского счета // Хозяйство и право. - 2006. - № 2. - С. 3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итрянский В. Договор банковского счета: Публично-прав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сторонам договора банковского счет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ой практике // Хозяйство и право. - 2006. - № 3. - С. 3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трянский В. Договор банковского счета // Хозяйство и право. - 2006. - № 4. - С. 19 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итрянский В. Договор банковского счета: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у банковского счета // Хозяйство и право. - 2006. - № 7. - С. 32 -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итрянский В.В. Договоры банковского вклада, банковского счета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асчеты. - М.: Статут, 2006. - 5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шневский А.А. Банковское право: Краткий курс лекций. 2-е изд., перераб. и доп. М.: Стату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ажданское право: В 2 т. Т. 2. Полутом 2: Учебник / Отв. ред. проф. Е.А. Суханов. 2-е изд., перераб. и доп. М.: БЕК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Егоров А.А. Защита интересов клиентов банков при 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а банковского счета // Законодательство. - 1998. - № 10. - С. 39 -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фимова Л.Г. Банковские сделки. Комментарий законодательства и арбитражной практик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гиров Р.З. Юридическая природа договора банковского счета // Банковское право. - 2002. - № 2. - С. 17 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рчевский С.П. Договор корреспондентского счета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идность договора банковского счета // Банковское право. - 2002. - № 1. - С. 26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урбатов А.Я. Банковский счет как объект правовой деятельности: понятие и значение // Хозяйство и право. 2001. N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ороз С.Б. Банк как сторона в договоре банковского счета с юридическими лицами и предпринимателями, осуществляющими деятельность без образования юридического лица: Автореферат диссертации на соискание ученой степени кандидата юридических наук.. - Волгоград, 2005. - 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ам К. Правовая природа договора банковского счета // Хозяйство и право. 1996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лейник О.М. Основы банковского права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ссказова Н. Договор банковского счета // Кодекс-Info. Еженедельный обзор нового законодательства. СПб., 1996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арбаш С.В. Исполнение договорного обязательства. М., 2005. С. 4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йфуллин Р.Р. Особенности оформления договора банковского счета, открываемого для расчетов с использованием банковских карт // Банковское право. - 2006. - № 3. - С. 13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мова Ф. Противоречия договора банковского счета // Хозяйство и право. -2004. - № 7. - С. 55 -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рбаш С.В. Договор банковского счета: Проблемы доктрины и судебной практики. - М.: Статут, 1999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влодский Е.А. Договоры организаций и граждан с банками. М.: Стату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авовое регулирование банковской деятельности / Под ред. Е. А. Суханова. С. 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ахмилович В.А. О правовой природе безналичных расчетов, корреспондентских счетов банков и их прав на привлеченный капитал // Право и экономика. 1996. N 1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риашвили Н.Д. Банковское право. - 4-е изд., перераб. и доп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ТИ: Закон и право, 2005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ленум Высшего Арбитражного Суда РФ от 8 октября 1998 г. № 13/14 "О практике применения положений Гражданского кодекса РФ о процентах за пользование чужими денежными средств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О некоторых вопросах практики рассмотрения споров, связанных с заключением, исполнением и расторжением договоров банковского счета: Постановление Пленума Высшего Арбитражного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от 19 апреля 1999 года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Российская юстиция. - 1999. - № 8. - С. 55 - 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6:00Z</dcterms:created>
  <dc:creator>www.diplomrus.ru ®</dc:creator>
  <dc:description/>
  <cp:keywords/>
  <dc:language>en-US</dc:language>
  <cp:lastModifiedBy>Снетенчуки</cp:lastModifiedBy>
  <dcterms:modified xsi:type="dcterms:W3CDTF">2010-03-15T19:36:00Z</dcterms:modified>
  <cp:revision>2</cp:revision>
  <dc:subject/>
  <dc:title>www.diplomrus.ru ®</dc:title>
</cp:coreProperties>
</file>