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ВВЕДЕНИЕ...-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Общая характеристика работы...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ОБЗОР ЛИТЕРАТУРЫ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Паразитоценозы и ассоциативные инфекционные болезни... 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Факторы, влияющие на возникновение ассоциативных инфекций у молодняка крупного рогатогоскота... 1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Латогенез... 2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2.4.Диагностика ассоциативных и смешанных инфекционных болезней животных... 2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2.5.Профилактика и лечение при ассоциативных инфекционных болезнях... 2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2.6.Методы борьбы с ассоциативными и смешанными инфекциями с помощью специфических средств... 3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7.3аключение... 3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СОБСТВЕННЫЕ ИССЛЕДОВАНИ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 .Материалы и методы... 3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3.2.Изучение эпизоотической ситуации по инфекционным болезням крупного рогатого скота в хозяйствах Омской области... 4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3.2.1. Распространенность ассоциативных инфекционных болезней. 42 З.З.Микропаразитоценозы различных экологических ниш коров, нетелей и телят... 5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ЗАИзучение ассоциативных форм проявления инфекционного процесса у телят и коров родильно-профилакторного периода... 7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3.5.Изучение различных схем профилактики и лечения телят при ассоциативных инфекционных процессах и лабораторных методов контроля их эффективности... 8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З.б.Изучение схем профилактики ассоциированного микробоносительства у беременных коров и нетелей... 10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3.7.Комплексная система мер борьбы и профилактики при ассоциативных инфекционных болезнях телят... 10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3.8.Экономическое обоснование применения комплексной системы... ПО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СУЖДЕНИЕ... 11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ВОДЫ... 12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ПРАКТИЧЕСКИЕ ПРЕДЛОЖЕНИЯ... 13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... 13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... 149</w:t>
      </w:r>
      <w:r>
        <w:br w:type="page"/>
      </w:r>
    </w:p>
    <w:p>
      <w:pPr>
        <w:pStyle w:val="Normal"/>
        <w:rPr/>
      </w:pPr>
      <w:r>
        <w:rPr/>
        <w:t xml:space="preserve">Введение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ВЕДЕНИЕ 1.1. Общая характеристика рабо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темы. Наиболее острой проблемой современного животноводства являются болезни молодняка. По данным Департамента ветеринарии МСХ РФ в 2000 году только незаразными болезнями заболело 5193,6 тыс. телят, что составило к приплоду 78,6%, а пало 9,9%. Из общего числа павшего крупного рогатого скота на долю телят приходится 98,2%, в том числе гибель телят от желудочно-кишечных болезней составил 53,6% и респираторной патологии 38,2%. Большинство болезней органов пищеварения и дыхания у молодняка сельскохозяйственных животных (более 85%) официальная статистика относит к незаразной патологии. Однако в последние годы многочисленными исследованиями в нашей стране и за рубежом установлено, что указанные болезни на фоне неблагоприятного воздействия на животных различных предрасполагающих факторов, снижающих общую резистентность организма, имеют инфекционную природу (В.П. Урбан, 199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ьшую опасность для животноводства представляют так называемые ассоциативные и смешанные инфекции, которые в настоящее время составляют большую часть среди болезней инфекционной природы (В.А. Прискока, 1990; А.П. Маркевич, В.М. Апатенко, 1995; В.Ф. Никитин, 1997; Г.Ф. Коромыслов, 1998; П.Н. Смирнов, 1998; Ю.Ф. Петров, А.Ю. Большакова, 1998; М. А. Ефимова, 1999; А.З. Равилов, Х.З. Гаффаров, В.Г. Гумеров, 2000; А.П. Красиков, 2000; В.И. Афанасенко, 2000; Х.З. Гаффаров А.В. Иванов, Е.А. Непоклонов, А.З. Равилов, 2002; Н.В. Шаныпин, 2004; Н.В. Лобанова, 200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ниматься изучением "чистых" моно инфекций в настоящее время, не учитывая сложного симптомокомплекса заболеваний человека и животных, обусловленных паразитоценозами — значит оторваться от реальной действительности, затормозить разработку и внедрение в практику эффективных мер лечения и профилактики ассоциативных и смешанных инфек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ывая довольно широкое распространение данных инфекций перед специалистами ветеринарной медицины возникают новые, особые требования при проведении диагностических исследований. Правильно оценить сложившуюся эпизоотическую ситуацию, эффективно спланировать профилактические мероприятия возможно лишь в случае полного представления о структурном составе этиологически значимых инфекционных агентах, входящих в состав таких ассоци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язи с этим весьма актуальным является разработка комплексной системы мер борьбы и профилактики при ассоциативных инфекционных болезнях телят. Данная система должна включать экспресс-методы диагностики коров и нетелей родильно - профилакторного периода для выявления среди них микробо- вирусоносительства, а также больных телят и рациональные технологичные схемы профилактики и лечения животных с учетом всех членов ассоциации микроорганизмов, участвующих в инфекционном процессе и лабораторным методам контроля их эффектив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и задачи исследования: Целью исследования является разработка комплексной системы мер борьбы и профилактики с ассоциативными инфекционными болезнями тел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 исследов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Установить ассоциативные формы проявления инфекционных болезней у коров родильно-профилакторного и у телят постнатального периодов, и степень их распространения в хозяйствах Ом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Изучить в производственных опытах различные схемы профилактики и лечения телят, спонтанно зараженных различными ассоциациями микроорганизмов, а также возможность использования лабораторных методов контроля их эффектив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Выявить в производственных условиях наиболее рациональные и эффективные схемы профилактики, лечения и диагностики при ассоциативных и смешанных болезнях телят и дать им экономическое обоснов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Разработать комплексную систему мер борьбы и профилактики при ассоциативных инфекционных болезнях тел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ая новизна работы. Выявлена широкая распространенность в хозяйствах Омской области ассоциативных инфекций у телят и коров. Изучены микропаразитоценозы различных экологических ниш у спонтанно инфицированных коров родильно - профилакторного периода (урогенитальный тракт, молочная железа) и у телят (дыхательная и пищеварительная систем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лено, что основными сочленами ассоциаций, представляющих эпизоотическую опасность, являются патогенные микроорганизмы: хламидии; лептоспиры; листерии; сальмонеллы; вирусы ИРТ-ПВ, риккетсии и условно патогенные — микоплазмы, пастереллы, энтеротоксигенные сероварианты кишечной палочки, стрептококки, стафилококки и диплококки в различных сочетаниях от двух до пя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казано, что основными путями заражения телят различными ассоциациями микроорганизмов являются: внутриутробный, во время отелов при прохождении через родовые пути, через молозиво и моло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аботаны научно-обоснованные рациональные и эффективные схемы профилактики, лечения и лабораторной диагностики, в том числе контролирующей их эффективность, при ассоциативных инфекционных болезнях тел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оретическая и практическая значимость работы. Материалы диссертации дополняют концепцию о паразито-хозяинных отношениях и вносят определенный вклад в развитии науки паразитоценологии об ассоциативных инфекционных процесс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ы исследований являются основой для дальнейшего более глубокого изучения микропаразитоценозов различных экологических ниш систем пищеварения, дыхания, урогенитального тракта, выме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нение разработанной комплексной системы мер борьбы и профилактики, состоящей из рациональных схем диагностики, профилактики и лечения, в ветеринарную практику позволит: ускорить постановку диагноза 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ссоциативные инфекционные болезни, повысить эффективность лечебно-профилактических мероприятий и снизить заболеваемость и гибель тел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пробация работы. Материалы исследований доложены и обсуждены на научных конференциях профессорско-преподавательского состава и аспирантов ИВМ ФГОУВПО ОмГАУ 2004-2005 гг. «Проблемы ветеринарного образования и научных исследований в агропромышленном комплексе» (Омск, 2004, 2005), Межрегиональной научно-практической конференции «Эпизоотология, патология и ветеринарно-санитарные мероприятия при инфекционных болезнях животных» (Омск, 2004, СО РАСХН ВНИИБТЖ), Межрегиональной научно-практической конференции «Актуальные проблемы ветеринарной медицины» (Омск, 2005, СО РАСХН ВНИИБТЖ), Сибирском ветеринарном конгрессе «Актуальные вопросы ветеринарной медицины» (Новосибирск, 200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едрение результатов исследований. Результаты научных исследований использованы при подготовке методических рекомендаций: «Диагностика микропаразитоценозов при ассоциативных инфекционных болезнях телят» и «Комплексная система мер борьбы и профилактики при ассоциативных инфекционных болезнях животных» (Утверждены Ученым советом ИВМ ФГОУ ВПО ОмГАУ, протокол № 1 от 29.09.2004 г. и секцией животноводства Центра научного обеспечения АПК Министерства сельского хозяйства и продовольствия Омской области от 08.10.2004 г., протокол № 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ы диссертации используются в учебном процессе кафедр эпизоотологии, микробиологии, вирусологии и иммунологии института ветеринарной медицины и Института повышения квалификации руководителей и специалистов АПК ОмГАУ, а также в курсе лекций Тюменского института переподготовки кадров агробизне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бликации результатов исследований. По теме диссертации опубликовано 7 статей и две методические рекоменд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м и структура работы. Диссертация изложена на 148 страницах компьютерного текста и состоит из введения, обзора литературы, материа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бственных исследований, обсуждения результатов, выводов, практических предложений, списка литературы и приложения. Работа иллюстрирована 54 таблицами и 4 рисунками. Список литературы включает 155 источников, в том числе 30 зарубежных авто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положения, выносимые на защит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Ассоциативные формы проявления инфекционных болезней у коров и телят и степень их распространения в хозяйствах Ом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хемы профилактики и лечения телят, спонтанно зараженных различными ассоциациями микроорганизмов, а также возможность использования лабораторных методов контроля их эффектив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омплексная система мер борьбы и профилактики при ассоциативных инфекционных болезнях телят и ее экономическое обоснов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БЗОР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Паразитоценозы и ассоциатив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екционные болез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окупность всех паразитов, населяющих организм хозяина, его различные органы и части тела Е.Н. Павловский предложил именовать паразитоценозом. В его состав он включил вирусы, риккетсии, спирохеты, бактерии, грибки, простейшие, гельминты и членистоног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разитоценология возникла на стыке наук: биологии, экологии, медицинской и ветеринарной паразитологии, эпидемиологии, эпизоотологии, вирусологии. Большой вклад в развитие паразитоценологии внесли известный отечественный ученый Е.Н. Павловский, предложивший термин "паразитоценоз" и вирусолог Л.А. Зильбер, который указал на особую биологическую значимость смешанности и взаимодействия биологических фор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мнению В.М. Апатенко (1978) паразитоценология является новой парадигмальной наукой, имеющей важное гноссеологическое значение. Появление новой интегрирующей науки вырисовывается в тенденции современного развития естествозн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блема паразитоценоза существовала во все времена, так как микромир обилен и многообразен. По современным представлениям всего насчитывается свыше двух тысяч возбудителей инфекционных болезней. Это те, которые идентифицированы и сохраняются в музеях (В.М.Апатенко, В.Ф.Костицкий, 1995). Большое значение в возникновении и развитии многих инфекционных болезней имеют такие взаимоотношения между микроорганизмами, как симбиотические (ассоциативные), которые характеризуются взаимной или односторонней пользой, которую получают один или несколько взаимодействующих микроба. К таким взаимоотношениям относятся симбиоз, комменсализм, мутуализм, метабиоз, синергизм, сателлитизм и другие. Другой вид взаимоотношений микроорганизмов это антагонистические или конкурентные взаимоотношения. При так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ношениях один или несколько членов микробного сообщества оказывают неблагоприятное воздействие друг на друга, в результате чего затормаживается нормальная жизнедеятельность одного или нескольких сочленов ассоциации вплоть до их гибели. К таким взаимоотношениям относят антагонизм, конкуренцию и паразитизм. Эти отношения, как уже определено многими исследователями, позволяют микроорганизмам усиливать свои патогенные свойства, приобретать новые или, наоборот, полностью утрачивать инвазион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нение современных математических, физических и физико-химических методов исследований в биологии, позволило отечественному ученому Л.Н. Плющу (1962) и немецкому ученому Г. Хакену (1980) установить, что живые системы, так же как и неорганическая природа, подчиняются второму началу. (закону) термодинамики, то есть биологическая система стремится к упорядочному равновесному состоянию, хаотическая же система либо уравновешивается, либо гибнет. Во всех биологических системах процесс самоорганизации протекает обязательно с участием большого числа объектов разных видов и, следовательно, определяется совокупным, кооперативным действ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никновение паразитоценологии обусловлено объективной реальностью. При переходе животноводства на промышленную основу происходит высокая концентрация поголовья животных на ограниченной территории. На смену прежде распространенным и опасным инфекциям, таким как ящур, сибирская язва, пришли так называемые "малые" инфекции, характеризующиеся длительным течением, стертой клинической картиной и незначительной смертностью. Характер этих болезней резко меняется при одновременном появлении нескольких возбуд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последние годы активной деятельности человека в биосферу было внесено более 6 млн. различных посторонних химических веществ, которые существенно изменяют генетический аппарат множества микроорганизмов и п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ципу обратной связи резко видоизменяют чувствительность и силу иммунного ответа у животных (Бароян О.В., 198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огие инфекции в настоящее время стали видоизменяться не за тысячелетия, как это было в прошлом, а за считанные десятилетия и даже годы. Они все чаще стали принимать форму ассоциативных инфек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ерхностные белки у стафилококков и стрептококков, наиболее часто выделяемые из организма животных, не только обладаю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утоантифагоцитарными свойствами, но и подавляют фагоцитоз других патогенных и условно-патогенных бактерий, что открывает возможность для возникновения смешанных инфек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ожные адаптивные взаимоотношения между участниками микробных сообществ непрерывно подвержены изменениям не только связанным с изменениями внешних условий обитания, но и возникающим в результате многообразной изменчивости физиологической деятельности самих участников (А.А. Синицкий, СИ. Дьяков, 196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атривая паразито-хозяинные отношения необходимо сказать, что организм хозяина, являясь внутренней средой обитания микроорганизмов, состоит из нескольких физиологических систем: пищеварительная, кроветворная, респираторная, урогенитальная и др. при этом индигенная микрофлора животных представлена микробиоценозами (определенными сообществами микроорганизмов), формирующимися в естественных нишах (биотопах) этих систем. В любом микробиоценозе различают характерную для данного вида (облигатную, резидентную) и случайную (факультативную, временную, транзиторную) микрофлору. В каждом из биотипов формируются собстввенные, отличные от других, условия для существования и взаимодействия населяющих их микроорганизмов. Поэтому видовой и количественный состав микрофлоры в разных биоценозах имеют существенные отличия. В связи с этим существуют такие понятия, как микроэкология верхних дыхательных путей, урогенитального тракта и выме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ой из важнейших функций нормальной микрофлоры является обеспечение колонизационной резистентности (КР) по отношению как к посторонним микроорганизмам, проникающим в организм хозяина, так и ограничение размножения ее отдельных представителей в не мест свойственного им обитания. При нарушении колонизационной резистентности происходит нарушение равновесия качественного и количественного состава индигенной микрофлоры. За счет увеличения роста отдельных популяций микроорганизмов происходит колонизация последними слизистых покровов макроорганизма, а также отмечают расширение ареала распространения представителей оппортунистической (условно-патогенной) микрофлоры, включая аэробы и анаэробы, их транслокацию во внутренние органы. Это ведет к гнойно-воспалительным процессам, септицемии. Усиливается передача факторов антибиотикорезистентности и патогенности между сообществами бактерий (Покровский В.И., Рубцов И.В.,199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этому для изучения микропаразитоценозов целостного организма животных (хозяина) необходимо изучать микроэкологию его различных сист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следнее время широкое распространение получили ассоциированные инфекции при сочетании энтеро-, пневмотропных возбудителей вирусной и бактериальной природы. Одной из наиболее актуальных проблем ветеринарной медицины являются инфекционные гастроэнтериты новорожденных животных. В настоящее время большинство исследователей отдают предпочтение мнению о том, что чаще всего возбудителем является ассоциированный инфекционный фактор (В. А. Ушкалова, 199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вления симбиоза микроорганизмов при исследовании смешанных бактериальных, вирусных и других инфекций изучали Mika R., Goodloow L., Victor J., Braun W. (195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лудочно-кишечные и респираторные заболевания молодняка сельскохозяйственных животных как правило вызываются не одним, а несколькими этиологическими факторами, т.е. эти болезни протекают по тип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разитоценозов. В состав, которых входят вирусы, риккетсии, хламидии, микоплазмы, спирохеты, бактерии, грибы, простейшие, гельминты. (А.Ф. Руденко, 199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большого количества животных на малых площадях создает условия накопления во внешней среде микроорганизмов и приводит к их многократным пассажам. В таких хозяйствах появляются болезни, вызванные группой условно-патогенных или сапрофитных бактерий, которые быстро изменяют свои свойства. Они приобретают токсичность, агрессивность, иногда новую антигенную структуру, и, проникая в организм животного, вызывают тяжелое заболевание. (Николаев В.А., Киндрас Т.М, 198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данным В.А. Гушул, Л.А. Афанасьева, Т.П. Мантровой (1984), при острых желудочно-кишечных заболеваниях новорожденных телят эшерихии составляют 55%, другие условно патогенные микроорганизмы — 44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.И. Помирко, К. А. Терновская, (1986) при иммунологическом исследовании телят на производственных комплексах по производству говядины выявили серопозитивность к 2-3 и более вирусам респираторных заболеваний. Это вирусы парагриппа-3 (ПГ-3), инфекционного ринотрахеита (ИРТ) и аденовирусы, однако более превалировали антитела к вирусу ПГ-3. К аналогичным выводам пришел A.J. Edwards, (1989). Его исследования показали, что наиболее часто респираторные болезни у молодняка крупного рогатого скота вызывают вирусы инфекционного ринотрахеита, парагриппа-3, диареи, респираторно-синтициальный вирус. Из бактериальных агентов обычно выделяют P. haemolitica и некоторые виды микоплазм. Начало вспышек респираторных болезней часто бывает связано с многообразными стрессами (перевозки, изменение условий содержания и т.п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R. Snodgrass, D. Sherwood, (1982), при выяснении причин возникновения диареи у новорожденных телят на молочных и мясных фермах Шотландии установили, что на 9 фермах причиной диареи были ротавирусы, на 2 — эшерихии, на 1 - криптоспоридии, на 2 - рота- и коронавирусы, на 1-ротавирусы и криптоспоридии, на 1 - рота-, коронавирусы и криптоспорид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нтеротоксигенные эшерихии выделили от телят 1-3 дневного возраста, а ротавирусы — от животных старшего возра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.H. Woode (1982), по данным серологических исследований установил, что рота- и коронавирусные инфекции регистрируются у 100% исследованных им молодняка крупного рогатого скота в течение первого года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Б. Карапетян, (1984) утверждает, что наиболее часто эшерихиоз вызывают сероварианты 078:К80:Н2, 02б:К88:Н8, 020:К78:Н8, 041:К70:Н10, 0101:К82:Н12, 011:К78:Н8, 0119:К69:Н30, 01:К80:Н40, обладающие патогенными свойствами, и часто в виде смешанной инфекции (колибактериоз + парагрипп-3, колибактериоз + сальмонелл ез, колибактериоз + лептоспироз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данным Э.А. Шегидевич, (1984), энзоотические пневмонии крупного рогатого скота представляют собой сложные инфекционные патологические процессы, в которых участвуют многие виды вирусов, микоплазмы (возможно хламидии) и пастереллы двух видов: P. multocida и P. haemolit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учая пневмонии ягнят раннего возраста, А.Н. Островский и П.М. Потатуркин (1989), установили, что причиной массовой гибели молодняка мелкого рогатого скота послужили ассоциации вирусов, бактерий, грибов, простейших и гельминтов. Возбудителями смешанных болезней были мониезии, тизаниезии, клостридии, эшерихии, стафилококки, стрептококки, пневмококки и вульгарный протей в различных сочета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следования, проводимые В.А. Атамась, И.Г. Лавровой и др. (1989), в хозяйствах с невыясненной этиологией массовых абортов, рождением нежизнеспособных телят и бесплодием коров, позволили сделать им вывод о том, что причиной явилось широкое распространение хламидиоза и инфекционного ринотрахеита. В ряде случаев эти болезни протекали в виде смешанной инфекции, что обусловило более тяжелое течение инфекционного процесса и затруднило постановку диагно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М. Ивченко, П.А. Красочко, (1989), изучали ассоциативное течение стафилококково-диарейной инфекции у коров. Молозиво, полученное из вымени коров-матерей, больных маститом, вызванным ассоциирован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филококково-диарейной инфекцией, явилось источником инфекции телят. Клиническое течение диареи у телят при ассоциированной инфекции протекало в более тяжелой форме по сравнению с моноинфекци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следнее время все чаще в отечественной и зарубежной литературе одну из ведущих ролей в возникновении инфекционных болезней животных отдают условно патогенной микрофлоре. Это может свидетельствовать о том, что многие условно патогенные бактерии практически перешли из категории условных возбудителей в категорию патогенных возбудителей. Это подтверждают Ставцева Л.Я., Воронин Е.С. (1989). Они исследовали адгезивность культур при острых кишечных заболеваниях у телят. По их мнению, обнаружение адгезивных штаммов у условно-патогенных энтеробактерий свидетельствуют о том, что они могут служить одним из факторов передачи возбудителей острых кишечных заболев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мнению Гриненко СВ. (1987), особенно тяжело протекает болезнь, когда обнаруживаются микробные ассоциации, состоящие из протея, кишечной палочки и синегнойной палоч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пизоотологический анализ животноводческих хозяйств юга ФРГ по важнейшим диарейным заболеваниям показал, что моноинфекцию регистрировали в 36% случаев, ассоциацию 2 различных возбудителей — в 14% случаев и трех - в 1% наблюдений (Baljer G., Eichorn W. 198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лга В. и Кампус Н. (1986) при исследовании молочных ферм выяснили, что в большинстве случаев (50-70%) заболевали телята 2-4 дневн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раста. Болезнь длилась в среднем 1-3 дня. Наиболее частой причиной заболеваемости и смертности телят была колиинфекция. Из большинства исследуемого материала в чистой культуре были выделены энтеротоксигенные колибактер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инфекционной патологии смешанным инфекциям давно уделяется пристальное внимание. Появились такие понятия, как секундарная, условно-патогенная, осложняющая микрофлора, которая проявляет свое действие обычно на "хвосте" острых, тяжело протекающих инфекционных заболева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Апатенко В.М, 198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кс-инфекции, обусловленные микоплазмами и другими бактериальными агентами - кокками, сальмонеллами, синегнойной или кишечной палочкой, а также вирусными агентами наблюдал в животноводческих хозяйствах А.Я Пустовар (199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изучении взаимного влияния вирусов установлено три вида их взаимодействия. Так, F. Fenner (1968) выделяет независимое размножение различных вирусов в одной клетке, стимуляцию, то есть усиление одновременно размножающихся вирусов и, наконец, интерференцию, когда имеет место угнетение размножения одного вируса друг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учением вирусных ассоциаций занимались многие исследователи (Садиков В.Е., 1982; Сизов И., 1984; Асташенко Н.Ж, 1988; Беленко Л.В., 1995; Гафаров Х.З. с соавт. 1995, 1996, 2002; Bachman P.A., 1983; Burki F., Mostl К., Spigl Е. е. а., 1986; Hofman W., 1986; Runnels R.L., Moon H.W., Matthews P.J. e. a., 1986; Woode G.H., 1982; Yates W.D.G., BaduikL.A., Jericho K.W.F., 198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.Д. Ивасык и О.С. Калинина (1995) при выяснении этиологии диареи у новорожденных телят в 9 хозяйствах Львовской области в РИФ от 72 больных телят 3-10 дневного возраста в 73,6 % случаев выявляли антиген ротавируса, в 48,6 % - антиген коронавируса, в 38,9 % - ассоциацию двух вирусов и в 12,5 % -антиген аденовируса. В большинстве случаев заболевание и гибель новорожденных телят с диарейным синдромом вызывали ассоциации различных вирусов и бактер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ьшой интерес для практической ветеринарии представляет изучение микоплазменно-вирусных и микоплазменно-бактериальных ассоциаций. Микст-инфекции обусловленные микоплазмами и другими бактериальными агентами у сельскохозяйственных животных наблюдал А.Я. Пустовар (1995), при этом микоплазмы телят как правило встречаются в сочетании с кокковыми и другими бактериальными, а так же адено-, миксовирусными инфекциями. Также изучением данных инфекций занимались: П.М. Митрофанов с соавт. (1979); Е.В. Андреев, П.П. Фукс (198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ссоциацию патогенной, условно-патогенной и оппортунистической микрофлоры при пневмоэнтеритах молодняка наблюдали Б.Ю. Кассич и Е.В. Волосянко (199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А. Сафин с соавт. (1998) выяснили, что в этиологии болезней поросят участвуют эшерихии, протеи, стрептококки и стафилококки. Эти инфекции протекают тяжелее, длительнее и большей частью с осложнениями и высокой летальностью. При этом отмечалось явление синергизма, то есть взаимное или одностороннее усиление действие возбудителя или же независимое развитие двух, трех возбудителей болезни оказывая суммирующие болезнетворное действие на организ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исследовании 287 проб фекалий больных телят А.Н. Головко (1995) лишь в 40 % случаев выделял возбудителей колибактериоза, рота- и коронавирусных инфекций в чистом виде, тогда как значительно чаще преобладали различные их ассоци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данным М.А. Канжебаева (1972), в этиологии диспепсии новорожденных телят в хозяйствах Восточно-Казахстанской области наряду с другими факторами общего характера значительная роль принадлежит различным серотипам энтеропатогенной кишечной палочки, а так же протея или их ассоциац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.Ю. Кассич, Е.В. Волосянко (1995) изучали ассоциации патогенной, условно-патогенной и оппортунистической микрофлоры при пневмоэнтеритах молодняка. При этом они выделяли кишечную палочку, протей, сальмонеллы, стафилококки, диплококки, вирус ИР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мешанный характер протекания болезней молодняка сельскохозяйственных животных указывают и многие другие исследователи (Арнольди К.В., с соавт. 1963; Гильяров М.С. 1978; Апатенко В.М., 1978; Митрофанов П.М., 1979, 1981; Ежиков А.А., с соавт. 1980; Апатенко В.М., 1982; Wetzke J., et al. 1982; Никишова М.А., с соавт, 1983; Апатенко В.М., и Ливащенко М.Г., 1985; Колесниченко И.Д., с соавт. 1987; Марчук А.Т., 1988; Корж Б.А., Заонкевич Я.Д., 1988; Конопаткин А.А., 1988; Мищенко В.А.,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Список литературы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7:14:00Z</dcterms:created>
  <dc:creator>www.diplomrus.ru ®</dc:creator>
  <dc:description/>
  <cp:keywords/>
  <dc:language>en-US</dc:language>
  <cp:lastModifiedBy>Administrator</cp:lastModifiedBy>
  <dcterms:modified xsi:type="dcterms:W3CDTF">2010-02-08T08:59:00Z</dcterms:modified>
  <cp:revision>3</cp:revision>
  <dc:subject/>
  <dc:title>www.diplomrus.ru ®</dc:title>
</cp:coreProperties>
</file>