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ФАЗОВАЯ ФУНКЦИЯ БЛЕСКА АСТЕРОИДА...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Методика наблюдений. Определение внеатмосфер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здных величин астероидов...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ка построения фазовой кривой блеска астероида..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одельные расчеты фазовой кривой блеска астероида... 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ыводы...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ФОТОЭЛЕКТРИЧЕСКИЕ НАБЛЮД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ТЕРОИДОВ... 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-астероиды... 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>-астероиды...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-астероиды... 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Е-астероиды..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ru-RU"/>
        </w:rPr>
        <w:t>-астероиды... 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Выводы... 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РАВНЕНИЕ ФАЗОВЫХ КРИВЫХ БЛЕС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ТЕРОИДОВ... 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Эффект оппозиции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язь фазового коэффициента с альбедо и макрорельефом...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равнение фазовых кривых блеска астероидов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наблюдательном интервале фазовых углов... 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равнение фазовых функций блеска астероидов, планет и спутников... 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ыводы... 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ПТИЧЕСКИЕ ПАРАМЕТРЫ ПОВЕРХНОСТ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РАННЫХ АСТЕРОИДОВ... 1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етодика... 1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4.2. Оптические параметр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 xml:space="preserve"> и М-астероидов... 1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ыводы... 1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 125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 астероидов занимает особое место в Солнечной системе. Структура пояса астероидов, физическое состояние вещества малых планет определены эволюцией не только самого пояса, но и всей Солнечной системы. Поэтому изучение астероидов может дать ценную информацию для решения космогонических вопро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сновных методов изучения астероидов фотометрия занимает одно из ведущих мест. Благодаря интенсивным фотометрическим наблюдениям астероидов в последние тридцать лет получена огромная информация об абсолютном блеске, периодах вращения вокруг своей оси, размерах, формах, показателях цвета и других характеристиках более 2000 малых планет. Эти сведения позволили выявить, что астероиды разделяются на несколько композиционных типов и семейств. Основные и наиболее многочисленные типы это С- и S-астероиды, которые в пределах пояса пространственно разделены. У S-астероидов среднее гелиоцентрическое расстояние составляет 2.6 а.е., С-астероиды расположены на больших гелиоцентрических расстояниях. Относительная распространенность астероидов С-типа составляет 75%, а S-типа -15% (Zellner, 1979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малых угловых размеров астероидов вся информация об оптических свойствах извлекается из наблюдений интегрального отраженного излучения. При этом значительная часть информации о структуре поверхности, альбедо частиц поверхностного слоя содержится в фазовых зависимостях блеска. К настоящему времени фазовые зависимости блеска определены менее, чем для сотни астероидов (Шевченко и Лупишко, 1998), а фаз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 кривые блеска с большим числом однородных измерений, особенно при малых углах фазы а &lt; 1°, построены для очень немногих астероидов. Медленное увеличение числа астероидов с измеренными фазовыми зависимостями блеска связано прежде всего со сложностью и трудоемкостью таких наблюдений. По имеющимся наблюдениям установлено, что блеск большинства астероидов меняется линейно с изменением фазового угла а от 7° до 30°, и нелинейно для а&lt;1°. При этом имеется в виду, что блеск уже освобожден от эффектов вращения астероида вокруг своей оси и изменения расстояний астероида от Солнца и Земли. Нелинейное увеличение блеска, впервые обнаруженное Gehrels (1956), получило название "оппозиционный эффект". Наблюдения высокоальбедных Е-астероидов показали линейное изменение блеска для а&gt; 4° и резкий нелинейный рост при а &lt; 2° (Harris et al.t 1989), который получил название "спайк-эффект". Некоторые низкоальбедные С-астероиды показали линейное изменение блеска вплоть до а = 2° (Harris &amp; Young, 1988; Shevchenko et al., 1996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редложено несколько эмпирических и теоретических аппроксимационных выражений фазовых, зависимостей блеска (Lumme &amp; Bowell," 1981b; Bowell et al., 1989; Шевченко, 1997; Hapke, 1984; и др.), с помощью которых можно извлечь информацию о структуре и оптических свойствах поверхности, а также получить блеск астероида при любом его положении в пространстве. Последнее необходимо при планировании исследований этих объектов с помощью космических аппаратов, пролетающих через пояс астероидов^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B-V и U-B от фазового угла, особенно в области оппозиционного эффекта, изучена крайне плохо. По имею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мся данным эти показатели цвета изменяются с углом фазы линейно (Шевченко и Лупишко, 1998), и лишь для астероидов 4 Веста (Gehrels, 1967) и 17 Фетида (Лупишко и др., 1979) отмечается нелинейное их поведение на некоторых участках фазовых угл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наблюдательного материала по фазовым кривым блеска и цвета ограничивает наши возможности установить связь параметров фазовых зависимостей с другими физическими характеристиками астероидов, такими как диаметр, период вращения..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данных, полученных космическими аппаратами, и наземными измерениями, подтверждают высокую эффективность и достоверность результатов наземных фотометрических исследований астерои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настоящей диссертационной работы является изучение фазовых зависимостей блеска и цвета астероидов разных таксономических типов. В процессе ее достижения решены следующие конкретны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ом фотоэлектрических наблюдений в UBV системе получены фазовые зависимости блеска астероидов, для которых такие зависимости были не известны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снено поведение показателей цвета U-B и B-V с вращением астероида вокруг своей оси и с изменением фазового угла; ---—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ы параметры кривых блеска и параметры фазовых зависимостей блеска астероид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о сравнение фазовых зависимостей астероидов между собой, а также с Луной, Марсом и Меркурием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ены оптические параметры поверхностого слоя астероидов*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применяются три метода исследован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 фотоэлектрических измерений блеска астероидов в стандартной широкополосной UBV фотометрической системе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ботка и интерпретация наблюдений астероид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физических характеристик поверхностного слоя избранных астероидов (пористость, альбедо) с использованием теневой модели оппозиционного эффек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физических свойств астероидов имеет фундаментальное значение для решения проблемы происхождения и эволюции Солнечной системы. В связи с освоением ближнего космоса и планируемых полетов к малым планетам резко возросла потребность в информации о физических характеристиках астерои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фазовых зависимостей блеска астероидов, содержащих информацию об оптических свойствах поверхности и ее структуре, их интерпретация в рамках различных теоретических моделей дает толчок развитию теории отражения света безатмосферными тел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 проведенных исследован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ы фазовые зависимости блеска и цвета астероидов 16 Психея, 19 Фортуна, 20 Массалия, 21 Лютеция, 22 Каллиопа, 29 Амфитрита, 44 Низа, ПО Лидия и 354 Элеон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первые обнаружены различия фазовых зависимостей блеска астероидов 16 Психея и 44 Низа с изменением их аспекта на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ений, выявлены тонкие детали на фазовой кривой блеска астероида 19 Форту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первые получена необычная фазовая зависимость цвета 44 Низ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первые обнаружены цветовые вариации по поверхности астероида 44 Ни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казано подобие фазовых зависимостей блеска S- и М-астероидов с фазовой зависимостью Луны на наблюдаемых фазовых угл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казано подобие оппозиционного эффекта исследуемых С-, S- и М-астероидов и Лу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первые оценена пористость поверхностного слоя и спектральное альбедо астероидов 6 Геба, 16 Психея, 17 Фетиды, 20 Массалия, 22 Каллиопа, 29 Амфитрита, ПО Лидия, 133 Кирена и 354 Элеон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и практическое значение работы. Полученные результаты фотометрических наблюдений астероидов представляют материал для решения ряда вопросов физики малых тел, разработки механизмов отражения света поверхностями безатмосферных тел, космогонии Солнечной системы и космонавтики, а также постановки новых задач наземных наблюд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вынося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зультаты наблюдений астероидов разных таксономических тип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ы сравнения фазовых зависимостей блеска астероидов между собой и планет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модельных расчетов фазовых зависимостей блес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и методика определения пористости поверхностного слоя и альбедо исследуемых астерои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диссертации опубликовано 15 научных работ, перечень которых приведен в списке литера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объем работы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состоит из введения, четырех глав, заключения, списка литературы. Полный объем работы составляет 134 страницы, содержит 40 рисунков, 25 таблиц. Список литературы содержит 101 наимен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ы... . _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главе описаны методики наблюдений астероидов, обработки фотоэлектрических измерений блеска и определений фазовых зависимостей блеска, а также представлены модельные расчеты фазовых зависимостей блеска различных эллипсоидов для двух законов отражения: Ламберта и Ломмеля-Зеелигера. Рассмотрено влияние фигуры астероида на параметры фазовой зависимости блеска. Показано, что неучет изменения амплитуды кривой блеска с фазовым углом дает ошибочные параметры фазовой зависимости блеска, а именно: абсолютной звездной величины астероида и фазового коэффициен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Во второй главе приводятся результаты собственных наблюдений астероидов, принадлежащих к С, S, М, Е, U-типам по классификации Bowell et al., (1978, 1979) и анализ полученных результатов. Наблюдения были выполнены в 1979-1982 годах на телескопе АЗТ-8 Гиссарской астрономической обсерватории (Ги-сАО) Института астрофизики АН РТ. Измерения блеска выполнены в широкополосной стандартной UBV фотометрической системе и охватывали диапазон фазовых углов от 0°.4 до 25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Для всех астероидов получен оппозиционный эффект и линейное изменение блеска для фазовых углов а &gt; 7°. Исключение составляет 44 Низа, для которой линейное изменение блеска начинается уже с а&gt;3°. Установлено различие фазов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висимостей блеска с аспектом наблюдений для астероида 16 Психея, указываются причины, объясняющие это различие. Отмечается необычное увеличение блеска на фазовой кривой Фортуны в области а от 6° до 8°, которое может быть объяснено эффектом радуги. Обсуждаются зависимости U-B и B-V от фазового угла для исследуемых малых тел и обнаруженные цветовые вариации для 44 Низ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й главе выполнено сравнение фазовых зависимостей блеска астероидов, Луны, Марса и Меркурия. Показано, что для а&lt;1° изменение блеска для исследуемых астероидов одинаковое в пределах точности их получения, исключая 44 Низу. Получено, что фазовые кривые S, М-астероидов и Луны на наблюдаемом интервале фазовых углов подоб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ертой главе дана методика определения пористости поверхностного слоя S, М-астероидов, их геометрического и сферического альбедо. Приведены результаты вычислений средних спектральных оптических параметров астероидов 6, 16, 17, 20, 22, 29, ПО, 133 и 354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глава диссертации завершается выводами. В заключении диссертации дается общая картина выполненных исследований астероидов и отмечаются вопросы, требующие своего решения. В конце диссертации приводится список цитируемой литера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ФАЗОВАЯ ФУНКЦИЯ БЛЕСКА АСТЕРОИ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тодика наблюдений. Определение внеатмосферных звездных величин астерои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ституте астрофизики АН РТ систематические фотометрические наблюдения избранных астероидов разных типов были начаты в 1978 году. Наблюдения проводились в Гиссарской астрономической обсерватории на 70-см рефлекторе АЗТ-8 с использованием мультищелочного фотоумножителя ФЭУ-79, который в сочетании с фильтрами УФС-3, СЗС-21, СС-5 + УФС-21, ИСС-17 + СЗС-21 и ПС-8 + ЩС-11 дает систему близкую к стандартной UBVR системе Джонсона-Морга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этих наблюдений было получение фазовой зависимости блеска мало изученных астероидов разных таксономических типов в широком диапазоне фазовых углов и уточнение её вблизи оппози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мы начинали наблюдать астероид при максимально возможном фазовом угле и затем отслеживали его до и после оппозиции, стараясь получить равномерные и достаточно плотно распределенные измерения блеска в наблюдаемом интервале фазовых углов. Длительность таких наблюдений составляла обычно 2.5 месяца. По всей трассе движения астероида подбирались звезды сравнения, удовлетворяющие следующим требованиям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ционарные, спектрального класса F или G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отличающиеся по видимой звездной величине от астероида более чем на 2т и находящиеся не далее двух градусов от него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таких звезд сравнения позволил уменьшить влияние атмосферной экстинкции, которая в условиях ГисАО может быстро меняться. В течении всего периода наблюдений звезды сравнения обязательно привязывались к нескольким звездам-стандартам из каталогов Blanco et al. (1968), Johnson &amp; Morgan (1953), Казанас-масс и др. (1981) и Moffett &amp; Barnes (1979), чтобы исключить вероятную возможность использования переменной звезды в качестве звезды срав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ость наблюдения звезд сравнения составляла около 30% времени наблюдения астероида. 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Время накопления сигнала выбиралось от 10 до 30 секунд, чтобы точность измерения была не хуже 2% в полосе V. По измерениям эталона оценивалась стабильность работы аппаратуры. Количество серий наблюдений за ночь составляло от 4 до 30. Ограничивающим фактором длительности наблюдений в теч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дной ночи являлась величина воздушной массы, которая не должна была превышать 2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для привязки звезд между собой и к звездам стандартам осуществлялись либо в ночи наблюдения астероида, либо в соседние ночи, когда предполагаемые или точно известные фазы вращения астероида были близ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результатов наблюдений проводилась на ЭВМ М-400; До машинной обработки результатов измерений блеска астероида проводился анализ стабильности работы аппаратуры и измерений фона. Если выявлялись изменения в количестве зарегистрированных фотонов от эталона и фона со временем, то определялся характер этих изменений. При линейном изменении учет фона и чувствительности аппаратуры производился линейной интерполяцией. В остальных случаях использовались средние величины в се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иведения измеренных интенсивностей к единичному эталону и исключения фона из измерений блеска астероида и звезды сравнения, внеатмосферные величины блеска и цвета астероида определялись по следующим редукционным формулам (Харди, 1967)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 = Av - Kv-AX- KV"-A(B-V)X + sA(B-V), A(B-V) = //-[A(b-v)- Kb_v-AX - Kb_v"-A(b-v)-X], (1)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U-B) = ИД(и-Ь) - Ku_b-AX - Ku-b".A(u-b)-X], где символ А обозначает разность связанных величин блеска звезды сравнения и астероида; X - их средняя воздушная масса; u, b, v и U, В, V - соответственно наблюденные и международные внеатмосферные величины блеска; е, /л, у/ - коэффициенты редукции системы телескопа к международной UBV системе и К, К" -первичные и вторичные коэффициенты экстинкции атмосфе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шей обсерватории характерны быстрые изменения атмосферных условий, поэтому мы применяли дифференциальный метод исследования переменных объектов, описанный Харди (1967). Использованная симметричная схема наблюдений позволила получить результаты с высокой степенью точности. В этом случае разность воздушных масс АХ между объектом и звездой сравнения мала, что делает несущественным влияние вариаций прозрачности атмосферы на определяемые величи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наблюдений, выполненных до 1985 г., мы использовали следующие значения коэффициентов редукции (Киселев, 1975)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=-0.115 + 0.006, //=1.004 + 0.006, ^= 0.988 ±0.01, K"b_v = - 0.0313 ± 0.004, K"u_b = - 0.022 + 0.004, K"v = 0; а после 1985 года (Каюмов и Тупиева, 1989)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=- 0.036 ±0.003, ц= 0.926 ±0.002, у/= 1.165 ±0.004, K"b-v = -0.041+0.006, К"и_ь = -0.018 ±0.006, K"v = -0.008 ±0.007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ервичных коэффициентов экстинкции Kv, Kb-V&gt; Ки_ь мы брали из таблиц усредненной прозрачности атмосферы для Гиссарской астрономической обсерватории (Гаврилова, 1976), или определяли сами по наблюдениям, проведенным в те же ночи, что и наблюдения астерои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тодика построения фазовой кривой блеска астерои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Под фазовой кривой блеска астероида понимается зависимость блеска астероида т от фазового угла а (угол Земля-астеро-ид-Солнце). Полученные внеатмосферные величины блеска астероида зависят не только от фазового угла, но и от его гелиоцентрического (г) и геоцентрического (А) расстояния. Из-за вращения астероида вокруг своей оси его блеск также будет меняться в течение периода вращения, если он имеет несферическую форму и/или неоднородную отражательную способность по поверх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Зависимость блеска от г и А исключается приведением вне* атмосферных величин к единичному гелиоцентрическому и геоцентрическому расстоянию, а изменение вызванное вращением определяется по кривой блеска астероид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де / - фаза вращения астероида. Исключение влияния кривой блеска астероида т (/) на фазовую кривую производится приведением т (1, a, f) i либо к максимуму кривой блеска, либо к средней величине за период вращения. Следует однако заметить, что кривые блеска для многих астероидов существенно меняются с изменением как фазового угла а, так и угла аспекта (угла между лучом зрения на планету и осью ее вращения) (Киселев и Нариж-ная, 1980; Birch et aL, 1983). Поэтому, для исключения этого эффекта желательно иметь несколько кривых блеска астероида на различных фазовых угл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dej &amp; Surdej (1978) показали, что если представить астероид трехосным эллипсоидом, то амплитуда кривых блеска такой модели растет с увеличением угла аспекта и фазового угла, а экстремумы кривых блеска сдвигаются в.сторону больших фаз вращения /. Неучет этих эффектов приводит к ошибочному определению фазовой зависимости блеска астерои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Проиллюстрируем это на примере астероида 354 Элеонора. За период наблюдений Элеоноры в 1965 г. было получено семь кривых блеска в интервале фазовых углов а от 1°.5 до 16°.1 при изменении эклиптических координат Я от 316° до 303° и Р от 7° до 0° (Zappala et al.y 1979). С учетом того, что направление оси вращения этого астероида Ло = 0°, ръ = 35° (Лупишко и др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981а), мы получили, что угол аспекта наблюдений Элеоноры в 1965 году изменялся от 49° до 63°. Амплитуда кривых блеска астероида (Aw) увеличивалась от 0т.19 ( а = 4°.8 ) до 0т.25 ( а = 16°Л ). На рис. 1 представлена зависимость величины амплитуды Am от фазового угла. Точками обозначены наблюденные значения. Линейная экстраполяция на а = 0° дает Aw = 0™. 17. Коэффициент изменения амплитуды (Am) на один градус угла фазы составил 0.005 зв.вел./град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2 представлены три возможные фазовые кривые Элеоноры, полученные разными способами исключения эффекта вращения. Фазовая зависимость блеска астероида, найденная по всем наблюденным кривым блеска представлена на рисунке сплошной линией (б). Штрихами (а) и пунктиром (в) обозначены фазовые кривые, полученные по одной кривой блеска: соответст-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50:00Z</dcterms:created>
  <dc:creator>Administrator</dc:creator>
  <dc:description/>
  <cp:keywords/>
  <dc:language>en-US</dc:language>
  <cp:lastModifiedBy>Administrator</cp:lastModifiedBy>
  <dcterms:modified xsi:type="dcterms:W3CDTF">2009-12-29T15:50:00Z</dcterms:modified>
  <cp:revision>2</cp:revision>
  <dc:subject/>
  <dc:title>Cодержание </dc:title>
</cp:coreProperties>
</file>