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 xml:space="preserve">.целостную совокупность элементов системы, имеющую связи (входы и выходы) как с другими элементами системы, так и с элементами «несистемы»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дульное обучение возникло как альтернатива традиционному обучению, оно интегрирует в себе всё то прогрессивное, что накоплено в педагогической теории и практике. Модульное обучение в качестве одной из основных целей преследует формирование у ученика навыков самообразования, весь процесс строится на основе осознанного целепологания и самоцелепологания с иерархией ближних (знаний, умения и навыки), средних (общеучебные умения и навыки)…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того чтобы знания учащихся были мобильными, они должны уметь самостоятельно обрабатывать накопленную информацию, добывать новые знания и использовать те и другие в своей практической деятельности. Эту задачу и решает модульная схематизация образовательного процесса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Модуль - это составной элемент многофункционального модульного блока, включающего следующие компоненты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ебную цель;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содержание учебного материала…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810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Оперативность, мобильность, возможность изменения модуля в кратчайшие сроки. Учебный модуль может регулярно обновляться, пополняться за счет авторских работ, созданных учащимися [15,4]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Модульное обучение предполагает…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Прогнозирование познавательной деятельности по ее способам или предвидение движения учащихся от элементарных уровней и форм деятельности к более сложным и высоким [10, 244]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ри решении первой задачи существенным представляется отбор и создание таких логических конструкций знаний, которые бы могли быть орудием или способом познавательной деятельности и которые могли бы обеспечить ее переход от репродуктивной…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и решении второй задачи самостоятельной познавательной деятельности - конструирования, изложения и развертывания знаний - используются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методы описания распознанных признаков явлений с помощью определений (свернутых описаний) и повествования (развернутых описаний)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методы объяснения распознанных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уя модуль, можно успешно осуществлять внутрипредметные и межпредметные связи, интегрировать учебное содержание. Важным критерием построения модуля является структура деятельности ученика в логике этапов усвоения знаний: восприятие, понимание, осмысление, запоминание, применение, обобщени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и разработке модуля должна быть заложена возможность для повторения основного содержания. Эта возможность реализуется через учебный элемент «Резюме»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 конце модуля ученик….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09:30:00Z</dcterms:created>
  <dc:creator>КМ</dc:creator>
  <dc:description/>
  <cp:keywords/>
  <dc:language>en-US</dc:language>
  <cp:lastModifiedBy>КМ</cp:lastModifiedBy>
  <dcterms:modified xsi:type="dcterms:W3CDTF">2009-10-18T09:47:00Z</dcterms:modified>
  <cp:revision>3</cp:revision>
  <dc:subject/>
  <dc:title/>
</cp:coreProperties>
</file>